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ЧАЛЬНО ВЫШЕСТОЯЩИЙ ДОМ ИЗНАЧАЛЬНО ВЫШЕСТОЯЩЕГО ОТЦ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ДИВО Житомир 960 архетип ИВДИВО Аватар Синтеза Левий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ДИВО территории 448 архетипа ИВДИВО Аватар Синтеза Левий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31.08.2023г</w:t>
      </w:r>
    </w:p>
    <w:p>
      <w:pPr>
        <w:pStyle w:val="Normal"/>
        <w:spacing w:before="0" w:after="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С КХ</w:t>
      </w:r>
    </w:p>
    <w:p>
      <w:pPr>
        <w:pStyle w:val="Normal"/>
        <w:spacing w:before="0" w:after="480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 Левий ИВАС КХ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интеза Подразделения ИВДИВО Житомир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Подразделения ИВД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ИВО ИВ Отц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смь ИВО ИВАИ ИВ Аватара ИВДИВО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интеза ИВО ИВАС Кут Ху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Правсетики ИВО АС Левия ИВАС Кут Ху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Всетического тела ИВО АС Хлои ИВАС Кут Ху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Октавно-Метагалактическо-Планетарного ИВДИВО-Управления Всетического тела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Октавно-Метагалактическо-Планетарного ИВДИВО-Отдела Всетики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Всетического тела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ИВДИВО-Ивдивостей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интеза ИВО АС Кут Хуми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Воли ИВО АС Иосиф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Мудрости ИВО АС Мории ИВАС Кут Ху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Любви ИВО АС Филиппа ИВАС Кут Ху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Творения ИВО АС Византия ИВАС Кут Ху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озидания ИВО АС Янова ИВАС Кут Ху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пликации ИВО АС Юлия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Жизни ИВО АС Юсеф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Воскрешения ИВО АС Владомир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Я-Есмь ИВО АС Саввы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Генезиса ИВО АС Савелия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Человечности ИВО АС Вильгельм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Служения ИВО АС Юстас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Вершения ИВО АС Александр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Практики ИВО АС Яромир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Могущества ИВО АС Серапис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Ивдивности ИВО АС Эдуарда ИВАС Кут Хум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Синтез Сверхпассионарности ИВО АС Фадея ИВАС Кут Ху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выражения Подразделения ИВД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Подразделения ИВДИВО Житомир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тическое тело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Ивдивости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авно-Метагалактическо-Планетарное ИВДИВО-Управление Всетического тела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образ: Мир Имперской Цивилизованности Планетой Земля Парадигмальностью Правсетики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Тяма Бытия Мы-Всетически Потенциалом Октавного Духа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 Методики освоения Всетической материи практиками-тренингам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: Магнитностью Синтеза Посвященного ИВО пробуждение граждан ИВ Дому ИВО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а: Парадигмальностью Взгляда Воля Бытия Ивдивно-Иерархическ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-Империо ИВО Метагалактики Фа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 Частей ИВО явления с 1025-й по 1281-ю высокую пра-ивдиво-октаво-реальность 41-го ОМ ИВДИВО</w:t>
      </w:r>
    </w:p>
    <w:p>
      <w:pPr>
        <w:pStyle w:val="Style17"/>
        <w:numPr>
          <w:ilvl w:val="0"/>
          <w:numId w:val="6"/>
        </w:numPr>
        <w:spacing w:before="0" w:after="16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организация Подразделения ИВДИВО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Синтеза Подразделения ИВДИВО Житомир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п ПодразделенияИВДИВО Житомир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ь Синтеза с Ядрами Синтеза ПодразделенияИВДИВО Житомир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Подразделения ИВДИВО Житомир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 Огня Подразделения ИВДИВО Житомир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а Подразделения ИВДИВО Житомир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, Сфера, Столп ИВДИВО-Житомир</w:t>
      </w:r>
    </w:p>
    <w:p>
      <w:pPr>
        <w:pStyle w:val="Style17"/>
        <w:spacing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Подразделения ИВДИВО Житомир</w:t>
      </w:r>
    </w:p>
    <w:p>
      <w:pPr>
        <w:pStyle w:val="Style17"/>
        <w:spacing w:before="0" w:after="16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ИВДИВО-Житомир</w:t>
      </w:r>
    </w:p>
    <w:p>
      <w:pPr>
        <w:pStyle w:val="Style17"/>
        <w:numPr>
          <w:ilvl w:val="0"/>
          <w:numId w:val="6"/>
        </w:numPr>
        <w:spacing w:before="0" w:after="16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Подразделения ИВДИВО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Компетенция ракурсом Подразделения ИВДИВО Житомир – ИВДИВО-Ивдивость ИВО, насыщенность – Компетенции Синтеза ИВДИВО-Ивдивостей ИВО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Совета ИВО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Парадигмального Совета ИВО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Должностно Полномочных, утвержденных в Столпе Подразделения: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Компетенция ИВО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сть ИВО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зация ИВО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е Совершенств ИВО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ность ИВО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ящий Синтез ИВО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ИВО</w:t>
      </w:r>
      <w:bookmarkStart w:id="0" w:name="_GoBack"/>
      <w:bookmarkEnd w:id="0"/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 ИВО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Должностная Компетенция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Ивдивость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Иерархизация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Полномочие Совершенств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Синтезность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Творящий Синтез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Статус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Посвящение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Октав-Должностная Компетенция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ДИВО-Октав-Ивдивость</w:t>
      </w:r>
    </w:p>
    <w:p>
      <w:pPr>
        <w:pStyle w:val="Style17"/>
        <w:spacing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spacing w:before="0" w:after="1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Советы Подразделения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ИВО в составе 18 Аватаров ИВО: осуществление командного планирования и управления подразделением ИВДИВО, тренировки действенности в явлении ИВО, ИВАС Кут Хуми, АС ИВАС Кут Хуми, видов Компетенций, Частей и любых иных специфик, взращивающих возможности каждого Члена Совета ИВО.</w:t>
      </w:r>
    </w:p>
    <w:p>
      <w:pPr>
        <w:pStyle w:val="Style17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игмальный Совет ИВО в составе всей команды подразделения: осуществление фиксации и разработки парадигмального синтеза 8-рицы каждого в подразделении.</w:t>
      </w:r>
    </w:p>
    <w:p>
      <w:pPr>
        <w:pStyle w:val="Style17"/>
        <w:numPr>
          <w:ilvl w:val="0"/>
          <w:numId w:val="6"/>
        </w:numPr>
        <w:spacing w:before="0" w:after="16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одразделения ИВДИВО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интеза ИВДИВО осуществлением Плана Синтеза Подразделения ИВДИВО в координации с Планом Синтеза и Стратегиями ИВДИВО в цело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ИВО 1025-го архетипа ОМ ИВДИВО каждым и командн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ИВАС Кут Хуми 960-го архетипа ОМ ИВДИВО 448-й архетипической Октавы каждым и командн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реализация Синтезфизичности явления ИВО Частью Всетическое тел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тратегии Части ИВО Всетическое тело;</w:t>
      </w:r>
    </w:p>
    <w:p>
      <w:pPr>
        <w:pStyle w:val="Style17"/>
        <w:numPr>
          <w:ilvl w:val="0"/>
          <w:numId w:val="3"/>
        </w:numPr>
        <w:spacing w:before="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ботка материалов и практического опыта по специалитету Подразделения ИВДИВО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разделения ИВДИВ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реализация Должностных Полномочий ИВДИВ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Огня и явление Синтеза Должностно Полномочными в развитии и реализации ИВДИВ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реализация Синтезфизичности каждого и подразделения ИВДИВО в целом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иции Наблюдателя Научной Субъектности каждого Должностно Полномочног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явления, разработка применимости и поддержка насыщенности Огнем и Синтезом во взаимодействии и взаимокоординации каждым полномочным с Ядром Синтеза, Нитью Синтеза, Столпом ИВО, Сферой, Чашей подразделения ИВДИВ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Ядер Синтеза в Нити Синтеза Подразделени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яжание, разработка, развертывание и рост Части Всетическое тело ИВО восьми вид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, взращивание, разработка и реализация Части ИВО с системами, аппаратами, частностями по Должностным Полномочиям ИВДИ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явления Части и Компетенции ИВО, Части и Компетенции ИВ Аватар-Ипостаси, Части и Компетенции ИВАС Кут Хуми, фиксации АС Левия ИВАС Кут Хуми и АС ракурса Должностных Полномочий в Синтезе физически каждым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стоянного внутреннего явления Ипостасности, Синтеза и Огня Части и Компетенции ИВО каждой позиции Должностно Полномочных, собственно Синтеза ИВО и АС в соответствующей должностной фиксации Части Должностно Полномочного ИВ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стоянного внутреннего явления Ипостасности, Синтеза и Огня Части и Компетенции ИВО ракурсом компетентности Должностно Полномочного, Синтеза ИВО и ИВАС Кут Хуми в соответствующей Степени Части Должностно Полномочного ИВО, синтезом АС ИВАС КХ ракурса стяжания и явления Цельных Частей видов организации материи и 20/4-рицы ИВ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в течение года Синтеза и Огня 257 Частей ИВО явления с 1025-й по 1281-ю высокую пра-ивдиво-октаво-реальность Соль-ИВДИВО Октавы 41-го архетипа ОМ ИВДИВО, стяжание разрабатываемых Частей населению подразделения ИВДИВ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ины ИВАС Кут Хум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ВДИВО-территории Подразделения</w:t>
      </w:r>
    </w:p>
    <w:p>
      <w:pPr>
        <w:pStyle w:val="Style17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реды Философов Синтеза ИВДИВО</w:t>
      </w:r>
    </w:p>
    <w:p>
      <w:pPr>
        <w:pStyle w:val="Style17"/>
        <w:numPr>
          <w:ilvl w:val="0"/>
          <w:numId w:val="6"/>
        </w:numPr>
        <w:spacing w:before="0" w:after="16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 Подразделения ИВДИВО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, методов и оперирований Синтеза ИВО в явлении любой осуществляемой деятельности каждым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ность Должностно Полномочных Синтезностью, Огнем, Духом, Фа, Станцей, Пламенем АС Служения, ИВ Домом ИВО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ытия каждого и подразделения ИВДИВО в целом развитием внутренне-внешней конфедеративности</w:t>
      </w:r>
    </w:p>
    <w:p>
      <w:pPr>
        <w:pStyle w:val="Style17"/>
        <w:numPr>
          <w:ilvl w:val="0"/>
          <w:numId w:val="1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</w:rPr>
        <w:t>Подготовка материалов к сборнику статей Философов Сннтеза ИВДИВО для граждан</w:t>
      </w:r>
    </w:p>
    <w:p>
      <w:pPr>
        <w:pStyle w:val="Style17"/>
        <w:numPr>
          <w:ilvl w:val="0"/>
          <w:numId w:val="6"/>
        </w:numPr>
        <w:spacing w:before="0" w:after="16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-деятельность Подразделения ИВДИВО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овет ИВО – вторые воскресенья каждого месяц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арадигмальный Совет ИВО – четвертые воскресенья каждого месяц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курс Синтеза ИВО –с октября 2023г, вторые выходные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курс Синтеза ИВО (в проекте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Столпа – каждый понедельник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в зданиях Подразделения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е Стяжания с 24.12.2023г по 08.01.2024г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и ИВДИВО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для гражда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4:00Z</dcterms:created>
  <dc:creator>admin</dc:creator>
  <dc:description/>
  <cp:keywords/>
  <dc:language>en-US</dc:language>
  <cp:lastModifiedBy>admin</cp:lastModifiedBy>
  <dcterms:modified xsi:type="dcterms:W3CDTF">2023-09-29T18:51:00Z</dcterms:modified>
  <cp:revision>12</cp:revision>
  <dc:subject/>
  <dc:title/>
</cp:coreProperties>
</file>