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napToGrid w:val="false"/>
        <w:spacing w:before="0" w:after="0"/>
        <w:jc w:val="center"/>
        <w:rPr/>
      </w:pPr>
      <w:r>
        <w:rPr>
          <w:rFonts w:eastAsia="Times New Roman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b/>
          <w:bCs/>
          <w:color w:val="0000FF"/>
          <w:sz w:val="28"/>
          <w:szCs w:val="28"/>
          <w:lang w:val="ru-RU"/>
        </w:rPr>
        <w:t>Изначально Вышестоящий Дом Изначально Вышестоящего Отца</w:t>
      </w:r>
    </w:p>
    <w:p>
      <w:pPr>
        <w:pStyle w:val="StandardWeb"/>
        <w:shd w:fill="FFFFFF" w:val="clear"/>
        <w:snapToGrid w:val="false"/>
        <w:spacing w:before="0" w:after="0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rPr/>
      </w:pPr>
      <w:r>
        <w:rPr>
          <w:color w:val="FF0000"/>
          <w:lang w:val="ru-RU"/>
        </w:rPr>
        <w:t>ИВДИВО Хайльбронн 960 архетипа ИВДИВО Аватара Синтеза Олафа</w:t>
      </w:r>
    </w:p>
    <w:p>
      <w:pPr>
        <w:pStyle w:val="StandardWeb"/>
        <w:shd w:fill="FFFFFF" w:val="clear"/>
        <w:snapToGrid w:val="false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ИВАС Кут Хуми</w:t>
      </w:r>
    </w:p>
    <w:p>
      <w:pPr>
        <w:pStyle w:val="StandardWeb"/>
        <w:shd w:fill="FFFFFF" w:val="clear"/>
        <w:snapToGrid w:val="false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ИВДИВО территории 448 архетипа ИВДИВО Аватара Синтеза Олафа</w:t>
      </w:r>
    </w:p>
    <w:p>
      <w:pPr>
        <w:pStyle w:val="StandardWeb"/>
        <w:shd w:fill="FFFFFF" w:val="clear"/>
        <w:snapToGrid w:val="false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ИВАС Кут Хуми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color w:val="3366FF"/>
          <w:shd w:fill="FFFFFF" w:val="clear"/>
          <w:lang w:val="ru-RU"/>
        </w:rPr>
      </w:pPr>
      <w:r>
        <w:rPr>
          <w:color w:val="3366FF"/>
          <w:shd w:fill="FFFFFF" w:val="clear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rPr>
          <w:shd w:fill="FFFFFF" w:val="clear"/>
          <w:lang w:val="ru-RU"/>
        </w:rPr>
      </w:pPr>
      <w:r>
        <w:rPr>
          <w:rFonts w:eastAsia="Times New Roman"/>
          <w:shd w:fill="FFFFFF" w:val="clear"/>
          <w:lang w:val="ru-RU"/>
        </w:rPr>
        <w:t xml:space="preserve">                                                                          </w:t>
      </w:r>
      <w:r>
        <w:rPr>
          <w:shd w:fill="FFFFFF" w:val="clear"/>
          <w:lang w:val="ru-RU"/>
        </w:rPr>
        <w:t xml:space="preserve">Согласовано ИВАС Кут Хуми 14.11.2023                                                                                           </w:t>
      </w:r>
    </w:p>
    <w:p>
      <w:pPr>
        <w:pStyle w:val="StandardWeb"/>
        <w:shd w:fill="FFFFFF" w:val="clear"/>
        <w:snapToGrid w:val="false"/>
        <w:spacing w:before="0" w:after="0"/>
        <w:jc w:val="center"/>
        <w:rPr>
          <w:rFonts w:ascii="Arial" w:hAnsi="Arial" w:cs="Arial"/>
          <w:color w:val="222222"/>
          <w:shd w:fill="FFFFFF" w:val="clear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Синтеза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 xml:space="preserve">Изначально Вышестоящий Отец </w:t>
      </w:r>
      <w:r>
        <w:rPr>
          <w:b/>
          <w:bCs/>
          <w:color w:val="FF0000"/>
          <w:lang w:val="ru-RU"/>
        </w:rPr>
        <w:t>Синтез Изначально Вышестоящего Отца</w:t>
      </w:r>
    </w:p>
    <w:p>
      <w:pPr>
        <w:pStyle w:val="StandardWeb"/>
        <w:shd w:fill="FFFFFF" w:val="clear"/>
        <w:snapToGrid w:val="false"/>
        <w:spacing w:before="0" w:after="0"/>
        <w:rPr>
          <w:color w:val="FF0000"/>
          <w:lang w:val="ru-RU"/>
        </w:rPr>
      </w:pPr>
      <w:r>
        <w:rPr>
          <w:b/>
          <w:bCs/>
          <w:lang w:val="ru-RU"/>
        </w:rPr>
        <w:t xml:space="preserve">1017/505. Изначально Вышестоящий Аватар-Ипостась </w:t>
      </w:r>
      <w:r>
        <w:rPr>
          <w:lang w:val="ru-RU"/>
        </w:rPr>
        <w:t xml:space="preserve">Изначально Вышестоящий Человек Изначально Вышестоящего Отца </w:t>
      </w:r>
      <w:r>
        <w:rPr>
          <w:color w:val="FF0000"/>
          <w:lang w:val="ru-RU"/>
        </w:rPr>
        <w:t>Жизнь Изначально Вышестоящего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Отца</w:t>
      </w:r>
    </w:p>
    <w:p>
      <w:pPr>
        <w:pStyle w:val="StandardWeb"/>
        <w:shd w:fill="FFFFFF" w:val="clear"/>
        <w:snapToGrid w:val="false"/>
        <w:spacing w:before="0" w:after="0"/>
        <w:rPr>
          <w:color w:val="0000FF"/>
          <w:lang w:val="ru-RU"/>
        </w:rPr>
      </w:pPr>
      <w:r>
        <w:rPr>
          <w:b/>
          <w:bCs/>
          <w:color w:val="0000FF"/>
          <w:lang w:val="ru-RU"/>
        </w:rPr>
        <w:t>Аттестация каждого</w:t>
      </w:r>
    </w:p>
    <w:p>
      <w:pPr>
        <w:pStyle w:val="StandardWeb"/>
        <w:shd w:fill="FFFFFF" w:val="clear"/>
        <w:snapToGrid w:val="false"/>
        <w:spacing w:before="0" w:after="0"/>
        <w:rPr/>
      </w:pPr>
      <w:r>
        <w:rPr>
          <w:color w:val="0000FF"/>
          <w:lang w:val="ru-RU"/>
        </w:rPr>
        <w:t>Синтез Посвящений Изначально Вышестоящего Отца каждого</w:t>
      </w:r>
    </w:p>
    <w:p>
      <w:pPr>
        <w:pStyle w:val="StandardWeb"/>
        <w:shd w:fill="FFFFFF" w:val="clear"/>
        <w:snapToGrid w:val="false"/>
        <w:spacing w:before="0" w:after="0"/>
        <w:rPr>
          <w:color w:val="0000FF"/>
          <w:lang w:val="ru-RU"/>
        </w:rPr>
      </w:pPr>
      <w:r>
        <w:rPr>
          <w:color w:val="0000FF"/>
          <w:lang w:val="ru-RU"/>
        </w:rPr>
        <w:t>Синтез Прав синтеза Посвящений Изначально Вышестоящего Отца каждого</w:t>
      </w:r>
    </w:p>
    <w:p>
      <w:pPr>
        <w:pStyle w:val="StandardWeb"/>
        <w:shd w:fill="FFFFFF" w:val="clear"/>
        <w:snapToGrid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05.57. Тело Отец-Человек-Землянина Человека ИВО</w:t>
      </w:r>
    </w:p>
    <w:p>
      <w:pPr>
        <w:pStyle w:val="StandardWeb"/>
        <w:shd w:fill="FFFFFF" w:val="clear"/>
        <w:snapToGrid w:val="false"/>
        <w:spacing w:before="0" w:after="0"/>
        <w:rPr/>
      </w:pPr>
      <w:r>
        <w:rPr>
          <w:b/>
          <w:bCs/>
          <w:lang w:val="ru-RU"/>
        </w:rPr>
        <w:t>960/448.</w:t>
      </w:r>
      <w:r>
        <w:rPr>
          <w:lang w:val="ru-RU"/>
        </w:rPr>
        <w:t xml:space="preserve"> Изначально Вышестоящий Аватар Синтеза Изначально Вышестоящего Отца</w:t>
      </w:r>
    </w:p>
    <w:p>
      <w:pPr>
        <w:pStyle w:val="StandardWeb"/>
        <w:shd w:fill="FFFFFF" w:val="clear"/>
        <w:snapToGrid w:val="false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Кут Хуми</w:t>
      </w:r>
    </w:p>
    <w:p>
      <w:pPr>
        <w:pStyle w:val="StandardWeb"/>
        <w:shd w:fill="FFFFFF" w:val="clear"/>
        <w:snapToGrid w:val="fals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  <w:t>Синтез Синтеза Изначально Вышестоящего Отца</w:t>
      </w:r>
    </w:p>
    <w:p>
      <w:pPr>
        <w:pStyle w:val="StandardWeb"/>
        <w:shd w:fill="FFFFFF" w:val="clear"/>
        <w:snapToGrid w:val="false"/>
        <w:spacing w:before="0" w:after="0"/>
        <w:rPr/>
      </w:pPr>
      <w:r>
        <w:rPr>
          <w:color w:val="0000FF"/>
          <w:lang w:val="ru-RU"/>
        </w:rPr>
        <w:t>Изначально Вышестоящий Дом Изначально Вышестоящего Отца</w:t>
      </w:r>
    </w:p>
    <w:p>
      <w:pPr>
        <w:pStyle w:val="StandardWeb"/>
        <w:shd w:fill="FFFFFF" w:val="clear"/>
        <w:snapToGrid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48.64. ИВДИВО Отец-человек-субъекта Отец-человек-землянина</w:t>
      </w:r>
    </w:p>
    <w:p>
      <w:pPr>
        <w:pStyle w:val="StandardWeb"/>
        <w:shd w:fill="FFFFFF" w:val="clear"/>
        <w:snapToGrid w:val="false"/>
        <w:spacing w:before="0" w:after="0"/>
        <w:rPr>
          <w:color w:val="FF0000"/>
          <w:lang w:val="ru-RU"/>
        </w:rPr>
      </w:pPr>
      <w:r>
        <w:rPr>
          <w:b/>
          <w:bCs/>
          <w:lang w:val="ru-RU"/>
        </w:rPr>
        <w:t>889/377.</w:t>
      </w:r>
      <w:r>
        <w:rPr>
          <w:lang w:val="ru-RU"/>
        </w:rPr>
        <w:t xml:space="preserve"> Изначально Вышестоящий Аватар Синтеза Изначально Вышестоящего Отца </w:t>
      </w:r>
      <w:r>
        <w:rPr>
          <w:b/>
          <w:bCs/>
          <w:lang w:val="ru-RU"/>
        </w:rPr>
        <w:t>Олаф</w:t>
      </w:r>
    </w:p>
    <w:p>
      <w:pPr>
        <w:pStyle w:val="StandardWeb"/>
        <w:shd w:fill="FFFFFF" w:val="clear"/>
        <w:snapToGrid w:val="fals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  <w:t>Синтез Живики Изначально Вышестоящего Отца</w:t>
      </w:r>
    </w:p>
    <w:p>
      <w:pPr>
        <w:pStyle w:val="StandardWeb"/>
        <w:shd w:fill="FFFFFF" w:val="clear"/>
        <w:snapToGrid w:val="false"/>
        <w:spacing w:before="0" w:after="0"/>
        <w:rPr>
          <w:color w:val="0000FF"/>
          <w:lang w:val="ru-RU"/>
        </w:rPr>
      </w:pPr>
      <w:r>
        <w:rPr>
          <w:color w:val="0000FF"/>
          <w:lang w:val="ru-RU"/>
        </w:rPr>
        <w:t>Октавно-Метагалактическо-Планетарное ИВДИВО-Управление Живического тела Изначально Вышестоящего Отца</w:t>
      </w:r>
    </w:p>
    <w:p>
      <w:pPr>
        <w:pStyle w:val="StandardWeb"/>
        <w:shd w:fill="FFFFFF" w:val="clear"/>
        <w:snapToGrid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77.57. Живическое тело Отец-Человек-Землянина</w:t>
      </w:r>
    </w:p>
    <w:p>
      <w:pPr>
        <w:pStyle w:val="StandardWeb"/>
        <w:shd w:fill="FFFFFF" w:val="clear"/>
        <w:snapToGrid w:val="false"/>
        <w:spacing w:before="0" w:after="0"/>
        <w:rPr>
          <w:color w:val="FF0000"/>
          <w:lang w:val="ru-RU"/>
        </w:rPr>
      </w:pPr>
      <w:r>
        <w:rPr>
          <w:b/>
          <w:bCs/>
          <w:lang w:val="ru-RU"/>
        </w:rPr>
        <w:t xml:space="preserve">633/121. </w:t>
      </w:r>
      <w:r>
        <w:rPr>
          <w:lang w:val="ru-RU"/>
        </w:rPr>
        <w:t xml:space="preserve">Изначально Вышестоящая Аватаресса Синтеза Изначально Вышестоящего Отца </w:t>
      </w:r>
      <w:r>
        <w:rPr>
          <w:b/>
          <w:bCs/>
          <w:lang w:val="ru-RU"/>
        </w:rPr>
        <w:t xml:space="preserve">Даная </w:t>
      </w:r>
      <w:r>
        <w:rPr>
          <w:color w:val="FF0000"/>
          <w:lang w:val="ru-RU"/>
        </w:rPr>
        <w:t>Синтез Праживического тела Изначально Вышестоящего Отца</w:t>
      </w:r>
    </w:p>
    <w:p>
      <w:pPr>
        <w:pStyle w:val="StandardWeb"/>
        <w:shd w:fill="FFFFFF" w:val="clear"/>
        <w:snapToGrid w:val="false"/>
        <w:spacing w:before="0" w:after="0"/>
        <w:rPr>
          <w:color w:val="0000FF"/>
          <w:lang w:val="ru-RU"/>
        </w:rPr>
      </w:pPr>
      <w:r>
        <w:rPr>
          <w:color w:val="0000FF"/>
          <w:lang w:val="ru-RU"/>
        </w:rPr>
        <w:t>Октавно-Метагалактическо-Планетарный ИВДИВО-Отдел Живики Изначально Вышестоящего Отца</w:t>
      </w:r>
    </w:p>
    <w:p>
      <w:pPr>
        <w:pStyle w:val="StandardWeb"/>
        <w:shd w:fill="FFFFFF" w:val="clear"/>
        <w:snapToGrid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1.57. Праживическое тело Отец-Человек-Землянина</w:t>
      </w:r>
    </w:p>
    <w:p>
      <w:pPr>
        <w:pStyle w:val="StandardWeb"/>
        <w:shd w:fill="FFFFFF" w:val="clear"/>
        <w:snapToGrid w:val="false"/>
        <w:spacing w:before="0" w:after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rPr>
          <w:b/>
          <w:b/>
          <w:bCs/>
          <w:color w:val="3366FF"/>
          <w:lang w:val="ru-RU"/>
        </w:rPr>
      </w:pPr>
      <w:r>
        <w:rPr>
          <w:b/>
          <w:bCs/>
          <w:lang w:val="ru-RU"/>
        </w:rPr>
        <w:t>Четверица Подразделения ИВДИВО Хайльбронн на 2023-2024 синтез-год</w:t>
      </w:r>
    </w:p>
    <w:p>
      <w:pPr>
        <w:pStyle w:val="StandardWeb"/>
        <w:shd w:fill="FFFFFF" w:val="clear"/>
        <w:snapToGrid w:val="false"/>
        <w:spacing w:before="0" w:after="0"/>
        <w:jc w:val="center"/>
        <w:rPr>
          <w:b/>
          <w:b/>
          <w:bCs/>
          <w:color w:val="2800FF"/>
          <w:shd w:fill="FFFFFF" w:val="clear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color w:val="2800FF"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Мыслеобраз:</w:t>
      </w:r>
      <w:r>
        <w:rPr>
          <w:b/>
          <w:bCs/>
          <w:color w:val="2800FF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Парадигмальный рост Должностно-Полномочных 32-ричным Синтезом Организаций ИВДИВО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b/>
          <w:b/>
          <w:bCs/>
          <w:color w:val="2800FF"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Цель:</w:t>
      </w:r>
      <w:r>
        <w:rPr>
          <w:b/>
          <w:bCs/>
          <w:color w:val="2800FF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Экстернализация ИВДИВО явлением Общины ИВАС Кут Хуми АС Олафа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b/>
          <w:b/>
          <w:bCs/>
          <w:color w:val="2800FF"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Задача:</w:t>
      </w:r>
      <w:r>
        <w:rPr>
          <w:b/>
          <w:bCs/>
          <w:color w:val="2800FF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Аватарскость Жизни Возожжённостью Совершенных Архетипических Сердец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Устремление:</w:t>
      </w:r>
      <w:r>
        <w:rPr>
          <w:b/>
          <w:bCs/>
          <w:color w:val="2800FF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Популяризация Синтеза ИВ Отца новыми кругами Синтеза ИВО и Проектами ИВДИВО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 xml:space="preserve">Станца разработки Частей Подразделения: </w:t>
      </w:r>
      <w:r>
        <w:rPr>
          <w:shd w:fill="FFFFFF" w:val="clear"/>
          <w:lang w:val="ru-RU"/>
        </w:rPr>
        <w:t>Динамика роста живости Частей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 xml:space="preserve">Фа Подразделения: </w:t>
      </w:r>
      <w:r>
        <w:rPr>
          <w:shd w:fill="FFFFFF" w:val="clear"/>
          <w:lang w:val="ru-RU"/>
        </w:rPr>
        <w:t>Фа-есмь ИВО Метагалактики Фа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 xml:space="preserve">Тело Компетенции </w:t>
      </w:r>
      <w:r>
        <w:rPr>
          <w:shd w:fill="FFFFFF" w:val="clear"/>
          <w:lang w:val="ru-RU"/>
        </w:rPr>
        <w:t>ракурсом Подразделения ИВДИВО Хайльбронн – Тело Отец-Человек-Землянина Человека ИВО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color w:val="222222"/>
          <w:lang w:val="ru-RU"/>
        </w:rPr>
      </w:pPr>
      <w:r>
        <w:rPr>
          <w:b/>
          <w:bCs/>
          <w:color w:val="222222"/>
          <w:lang w:val="ru-RU"/>
        </w:rPr>
        <w:t>1. Синтез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ind w:left="360" w:hanging="0"/>
        <w:textAlignment w:val="baseline"/>
        <w:rPr>
          <w:color w:val="222222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 Изначально Вышестоящего Отца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 ИВ Аватар-Ипостаси ИВ Человек ИВО.</w:t>
      </w:r>
    </w:p>
    <w:p>
      <w:pPr>
        <w:pStyle w:val="StandardWeb"/>
        <w:shd w:fill="FFFFFF" w:val="clear"/>
        <w:snapToGrid w:val="false"/>
        <w:spacing w:before="0" w:after="0"/>
        <w:ind w:firstLine="708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</w:t>
      </w:r>
      <w:r>
        <w:rPr>
          <w:color w:val="222222"/>
          <w:lang w:val="ru-RU"/>
        </w:rPr>
        <w:t>Жизнь Изначально Вышестоящего Отца.</w:t>
      </w:r>
    </w:p>
    <w:p>
      <w:pPr>
        <w:pStyle w:val="StandardWeb"/>
        <w:shd w:fill="FFFFFF" w:val="clear"/>
        <w:snapToGrid w:val="false"/>
        <w:spacing w:before="0" w:after="0"/>
        <w:ind w:firstLine="708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Аттестация каждого.</w:t>
      </w:r>
    </w:p>
    <w:p>
      <w:pPr>
        <w:pStyle w:val="StandardWeb"/>
        <w:shd w:fill="FFFFFF" w:val="clear"/>
        <w:snapToGrid w:val="false"/>
        <w:spacing w:before="0" w:after="0"/>
        <w:ind w:firstLine="708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интез Посвящений Изначально Вышестоящего Отца каждого.</w:t>
      </w:r>
    </w:p>
    <w:p>
      <w:pPr>
        <w:pStyle w:val="StandardWeb"/>
        <w:shd w:fill="FFFFFF" w:val="clear"/>
        <w:snapToGrid w:val="false"/>
        <w:spacing w:before="0" w:after="0"/>
        <w:ind w:firstLine="708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интез Прав синтеза Посвящений Изначально Вышестоящего Отца каждого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 Синтеза ИВО ИВАС Кут Хуми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 Праполномочий Синтеза ИВО ИВАС Фаинь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 Аватара Синтеза Олафа ИВАС Кут Хуми – Синтез Живики ИВО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 Части ИВО – Живическое тело Отец-человек-землянина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 спецификой Октавно-Метагалактическо-Планетарного ИВДИВО-Управления Живического тела ИВО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 xml:space="preserve">Синтез Аватарессы Синтеза Данаи ИВАС Кут Хуми – </w:t>
      </w:r>
      <w:r>
        <w:rPr>
          <w:lang w:val="ru-RU"/>
        </w:rPr>
        <w:t>Синтез Праживического тела ИВО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lang w:val="ru-RU"/>
        </w:rPr>
        <w:t xml:space="preserve">Синтез спецификой </w:t>
      </w:r>
      <w:r>
        <w:rPr>
          <w:color w:val="222222"/>
          <w:lang w:val="ru-RU"/>
        </w:rPr>
        <w:t>Октавно-Метагалактическо-Планетарного ИВДИВО-Управления ИВДИВО-Тела Синтеза ИВО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lang w:val="ru-RU"/>
        </w:rPr>
        <w:t xml:space="preserve">Синтез спецификой </w:t>
      </w:r>
      <w:r>
        <w:rPr>
          <w:color w:val="222222"/>
          <w:lang w:val="ru-RU"/>
        </w:rPr>
        <w:t xml:space="preserve">Октавно-Метагалактическо-Планетарного ИВДИВО-Управления ИВДИВО-Тела Воли ИВО. </w:t>
      </w:r>
      <w:r>
        <w:rPr>
          <w:lang w:val="ru-RU"/>
        </w:rPr>
        <w:t xml:space="preserve">  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 Столпа ИВДИВО Хайльбронн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 Аватаров Синтеза ИВАС Кут Хуми Должностно-Полномочных Подразделения ИВДИВО Хайльбронн.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2. Структурная организация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rFonts w:eastAsia="Times New Roman"/>
          <w:b/>
          <w:bCs/>
          <w:color w:val="222222"/>
          <w:lang w:val="ru-RU"/>
        </w:rPr>
        <w:t xml:space="preserve">                                                         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Ядро Синтеза Подразделения ИВДИВО Хайльбронн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толп Подразделения ИВДИВО Хайльбронн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Нить Синтеза с Ядрами Синтеза Подразделения ИВДИВО Хайльбронн, Нити Синтеза Должностно-Полномочных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фера Подразделения ИВДИВО Хайльбронн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41 Ядро Синтеза, 22 Оболочки Сферы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оза Огня Подразделения ИВДИВО Хайльбронн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Чаша Подразделения ИВДИВО Хайльбронн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 xml:space="preserve">Здание Подразделения 960-го Архетипа ИВДИВО (448-я Архетипическая Октава) и здания Подразделения в ИВДИВО-полисах ИВАС Кут Хуми в Архетипических Метагалактиках и Архетипических Октавах.   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Здание ИВДИВО-территории Подразделения Хайльбронн.</w:t>
      </w:r>
    </w:p>
    <w:p>
      <w:pPr>
        <w:pStyle w:val="StandardWeb"/>
        <w:shd w:fill="FFFFFF" w:val="clear"/>
        <w:snapToGrid w:val="false"/>
        <w:spacing w:before="0" w:after="0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rPr/>
      </w:pPr>
      <w:r>
        <w:rPr>
          <w:b/>
          <w:bCs/>
          <w:color w:val="222222"/>
          <w:lang w:val="ru-RU"/>
        </w:rPr>
        <w:t>3. Компетенции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both"/>
        <w:rPr>
          <w:rFonts w:eastAsia="Times New Roman"/>
          <w:b/>
          <w:b/>
          <w:bCs/>
          <w:color w:val="222222"/>
          <w:lang w:val="ru-RU"/>
        </w:rPr>
      </w:pPr>
      <w:r>
        <w:rPr>
          <w:rFonts w:eastAsia="Times New Roman"/>
          <w:b/>
          <w:bCs/>
          <w:color w:val="222222"/>
          <w:lang w:val="ru-RU"/>
        </w:rPr>
        <w:t xml:space="preserve"> </w:t>
      </w:r>
    </w:p>
    <w:p>
      <w:pPr>
        <w:pStyle w:val="StandardWeb"/>
        <w:shd w:fill="FFFFFF" w:val="clear"/>
        <w:snapToGrid w:val="false"/>
        <w:spacing w:before="0" w:after="0"/>
        <w:jc w:val="both"/>
        <w:rPr/>
      </w:pPr>
      <w:r>
        <w:rPr>
          <w:color w:val="222222"/>
          <w:lang w:val="ru-RU"/>
        </w:rPr>
        <w:t xml:space="preserve">Компетенции Подразделения включают и развиваются синтезом Компетенций индивидуального и командного выражения: 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Ведущая Компетенция ракурсом Подразделения Хайльбронн – Посвящение ИВО, насыщенность – Права синтеза Посвящений 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Компетенции: 64 Компетенции от Метапланетарных Посвящений ИВО до Должностной Компетенции 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Компетенции Советов Подразделения ИВДИВО Хайльбронн:</w:t>
      </w:r>
    </w:p>
    <w:p>
      <w:pPr>
        <w:pStyle w:val="StandardWeb"/>
        <w:shd w:fill="FFFFFF" w:val="clear"/>
        <w:snapToGrid w:val="false"/>
        <w:spacing w:before="0" w:after="0"/>
        <w:ind w:firstLine="708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</w:t>
      </w:r>
      <w:r>
        <w:rPr>
          <w:color w:val="222222"/>
          <w:lang w:val="ru-RU"/>
        </w:rPr>
        <w:t>Компетенции Совета ИВО.</w:t>
      </w:r>
    </w:p>
    <w:p>
      <w:pPr>
        <w:pStyle w:val="StandardWeb"/>
        <w:shd w:fill="FFFFFF" w:val="clear"/>
        <w:snapToGrid w:val="false"/>
        <w:spacing w:before="0" w:after="0"/>
        <w:ind w:firstLine="708"/>
        <w:jc w:val="both"/>
        <w:textAlignment w:val="baseline"/>
        <w:rPr/>
      </w:pPr>
      <w:r>
        <w:rPr>
          <w:rFonts w:eastAsia="Times New Roman"/>
          <w:color w:val="222222"/>
          <w:lang w:val="ru-RU"/>
        </w:rPr>
        <w:t xml:space="preserve">   </w:t>
      </w:r>
      <w:r>
        <w:rPr>
          <w:color w:val="222222"/>
          <w:lang w:val="ru-RU"/>
        </w:rPr>
        <w:t>Компетенции Совета Парадигмы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ab/>
        <w:t xml:space="preserve">   Компетенции Должностного Совета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Компетенции Должностно-Полномочных, фиксируемых в Столпе Подразделения ИВДИВО Хайльбронн.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4. План Синтеза Советов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ind w:firstLine="708"/>
        <w:textAlignment w:val="baseline"/>
        <w:rPr>
          <w:b/>
          <w:b/>
          <w:bCs/>
          <w:color w:val="222222"/>
          <w:lang w:val="ru-RU"/>
        </w:rPr>
      </w:pPr>
      <w:r>
        <w:rPr>
          <w:color w:val="222222"/>
          <w:lang w:val="ru-RU"/>
        </w:rPr>
        <w:t>В План Синтеза Подразделения ИВДИВО Хайльбронн входят Планы Синтеза Советов, действующих в Подразделении: План Синтеза Совета ИВО, План Синтеза Совета Парадигмы, План Синтеза Должностного Совета.</w:t>
      </w:r>
    </w:p>
    <w:p>
      <w:pPr>
        <w:pStyle w:val="StandardWeb"/>
        <w:shd w:fill="FFFFFF" w:val="clear"/>
        <w:snapToGrid w:val="false"/>
        <w:spacing w:before="0" w:after="0"/>
        <w:textAlignment w:val="baseline"/>
        <w:rPr>
          <w:i/>
          <w:i/>
          <w:iCs/>
          <w:color w:val="222222"/>
          <w:lang w:val="ru-RU"/>
        </w:rPr>
      </w:pPr>
      <w:r>
        <w:rPr>
          <w:rFonts w:eastAsia="Times New Roman"/>
          <w:i/>
          <w:iCs/>
          <w:color w:val="222222"/>
          <w:lang w:val="ru-RU"/>
        </w:rPr>
        <w:t xml:space="preserve">  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4.1  План Синтеза Совета ИВО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О деятельности Совета ИВО. Распоряжение 4, пункт 67:</w:t>
      </w:r>
    </w:p>
    <w:p>
      <w:pPr>
        <w:pStyle w:val="StandardWeb"/>
        <w:shd w:fill="FFFFFF" w:val="clear"/>
        <w:snapToGrid w:val="false"/>
        <w:spacing w:before="0" w:after="0"/>
        <w:textAlignment w:val="baseline"/>
        <w:rPr/>
      </w:pPr>
      <w:r>
        <w:rPr>
          <w:lang w:val="ru-RU"/>
        </w:rPr>
        <w:t>Определить Совету ИВО деятельность по оперативному управлению, стратегическому планированию, тактической организации и тренировкам действенности в явлении ИВО, ИВАС Кут Хуми, Изначально Вышестоящих Аватаров/Аватаресс видов 8-рицы и Компетенций отдельных и синтеза Частей, любых специфик, взращивающих и совершенствующих мираклевые, потенциальные, организационные, руководящие, синтезирующие и иные возможности каждого Члена Совета ИВО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Цели: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lang w:val="ru-RU"/>
        </w:rPr>
        <w:t>Явление Изначально Вышестоящего Отца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lang w:val="ru-RU"/>
        </w:rPr>
        <w:t>Явление, выражение ИВ Аватар-Ипостаси ИВ Человек 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lang w:val="ru-RU"/>
        </w:rPr>
        <w:t>Явление, выражение ИВАС Кут Хуми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lang w:val="ru-RU"/>
        </w:rPr>
        <w:t>Явление, выражение Аватаров Синтеза Олафа, Данаи ИВАС Кут Хуми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lang w:val="ru-RU"/>
        </w:rPr>
        <w:t>Явление, выражение, фиксация и развёртывание Жизни ИВО ИВ Аватар-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>Ипостаси ИВ Человек 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Явление, выражение, фиксация и развёртывание Синтез Синтеза ИВО ИВАС Кут Хуми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lang w:val="ru-RU"/>
        </w:rPr>
        <w:t>Явление, выражение, фиксация и развёртывание Синтеза Живики ИВО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lang w:val="ru-RU"/>
        </w:rPr>
      </w:pPr>
      <w:r>
        <w:rPr>
          <w:lang w:val="ru-RU"/>
        </w:rPr>
        <w:t>Аватара Синтеза Олафа и Синтеза Праживического тела ИВО Аватарессы Синтеза Данаи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Явление, выражение, фиксация Синтеза Аватаров/Аватаресс Синтеза ИВАС Кут Хуми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Задачи: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ка Синтеза Подразделения ИВДИВО Хайльбронн – Синтеза Живики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ка дееспособности Части ИВО – Живическое тело Отец-человек-землянина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 xml:space="preserve">Разработка Компетенции ракурсом Подразделения ИВДИВО Хайльбронн – 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Посвящение ИВО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Организация деятельности на 2023-2024 синтез-год: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овет Изначально Вышестоящего Отца проходит 1-2 раза в месяц. День проведения первого Совета ИВО – каждые вторые выходные месяца (суббота или воскресенье). День проведения второго Совета ИВО определяется дополнительн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Итоги Совета ИВО фиксирует Аватаресса ИВО Октавно-метагалактическо-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/>
      </w:pPr>
      <w:r>
        <w:rPr>
          <w:color w:val="222222"/>
          <w:lang w:val="ru-RU"/>
        </w:rPr>
        <w:t>планетарной ИВДИВО-Цивилизации Синтеза Отец-Человек-Субъекта ИВО АС Филиппа ИВАС Кут Хуми Протоколом итогов Совета ИВО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4.2 План Синтеза Совета Парадигмы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textAlignment w:val="baseline"/>
        <w:rPr/>
      </w:pPr>
      <w:r>
        <w:rPr>
          <w:color w:val="222222"/>
          <w:lang w:val="ru-RU"/>
        </w:rPr>
        <w:t>Деятельность Совета Парадигмы Подразделения ИВДИВО Хайльбронн направлена на реализацию развития Подразделения взрастанием  кадрового филосовско-парадигмального состава Должностно-Полномочных и разработку Парадигмальной Идеологии Подразделения.</w:t>
      </w:r>
    </w:p>
    <w:p>
      <w:pPr>
        <w:pStyle w:val="StandardWeb"/>
        <w:shd w:fill="FFFFFF" w:val="clear"/>
        <w:snapToGrid w:val="false"/>
        <w:spacing w:before="0" w:after="0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 xml:space="preserve">Задачи Совета Парадигмы Подразделения: 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Фиксация и разработка Парадигмального Синтеза 8-рицы каждого явлением всего состава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 xml:space="preserve">Разработка Синтез-Парадигмы каждого на основе шеститомника Парадигм как продукта парадигмальной разработки в собственном применении на основе синтез-философских и парадигмальных разработок синтезом Синтез-Парадигм Человека, Посвященного, Служащего, Ипостаси, Учителя, Владыки, Аватара, Отца.     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ка Парадигмальности ДП как Академичности Синтез-Философии ИВО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rFonts w:eastAsia="Times New Roman"/>
          <w:b/>
          <w:bCs/>
          <w:color w:val="222222"/>
          <w:lang w:val="ru-RU"/>
        </w:rPr>
        <w:t xml:space="preserve"> </w:t>
      </w:r>
      <w:r>
        <w:rPr>
          <w:b/>
          <w:bCs/>
          <w:color w:val="222222"/>
          <w:lang w:val="ru-RU"/>
        </w:rPr>
        <w:t>Организация деятельности на 2023-2024 синтез-год: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ab/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ab/>
        <w:t>Совет Парадигмы проходит раз в месяц. Ответственный – Аватаресса ИВО Подразделения ИВДИВО ИВАС Кут Хуми Барт София-Натали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color w:val="222222"/>
          <w:lang w:val="ru-RU"/>
        </w:rPr>
      </w:pPr>
      <w:r>
        <w:rPr>
          <w:b/>
          <w:bCs/>
          <w:color w:val="222222"/>
          <w:lang w:val="ru-RU"/>
        </w:rPr>
        <w:t>4.3 План Синтеза Должностного Совета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textAlignment w:val="baseline"/>
        <w:rPr>
          <w:b/>
          <w:b/>
          <w:bCs/>
          <w:color w:val="222222"/>
          <w:lang w:val="ru-RU"/>
        </w:rPr>
      </w:pPr>
      <w:r>
        <w:rPr>
          <w:color w:val="222222"/>
          <w:lang w:val="ru-RU"/>
        </w:rPr>
        <w:t>Должностной Совет является координационным Советом Подразделения ИВДИВО Хайльбронн.</w:t>
      </w:r>
    </w:p>
    <w:p>
      <w:pPr>
        <w:pStyle w:val="StandardWeb"/>
        <w:shd w:fill="FFFFFF" w:val="clear"/>
        <w:snapToGrid w:val="false"/>
        <w:spacing w:before="0" w:after="0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В Должностной Совет входят: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Глава Совета ИВО Подразделения ИВДИВО Хайльбронн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Глава Совета Парадигмы Подразделения ИВДИВО Хайльбронн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Глава Энергопотенциала Подразделения ИВДИВО Хайльбронн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Глава Иерархии ИВО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/>
      </w:pPr>
      <w:r>
        <w:rPr>
          <w:b/>
          <w:bCs/>
          <w:color w:val="222222"/>
          <w:lang w:val="ru-RU"/>
        </w:rPr>
        <w:t xml:space="preserve">Цели Должностного Совета: 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ссмотрение и решение актуальных вопросов и задач Подразделения ИВДИВО Хайльбронн ракурсом Синтеза Должностного Совета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Выявление и инициирование в Подразделении новых специфик и направлений деятельности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Задачи Должностного Совета: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Актуализация направлений деятельности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ка и ведение кадровой политики Подразделения ИВДИВО Хайльбронн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ка и ведение Энергопотенциальной политики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ешение финансовых, хозяйственных вопросов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Должностной Совет проводится по необходимости, но не более одного раза в месяц. Глава Должностного Совета – Аватаресса ИВО Подразделения ИВДИВО ИВАС Кут Хуми Барт София-Натали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5. Цели Подразделения ИВДИВО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Явление ИВО синтезфизически каждым Должностно-Полномочным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Явление, выражение ИВ Аватар-Ипостаси ИВ Человек ИВО синтезфизически каждым Должностно-Полномочным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Явление, выражение ИВ Аватар-Ипостаси по Должностному Полномочию синтезфизически каждым Должностно-Полномочным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Явление, выражение ИВАС Кут Хуми синтезфизически каждым Должностно-Полномочным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Явление, выражение ИВАС Фаинь синтезфизически каждым Должностно-Полномочным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Явление, выражение Аватаров Синтеза Олафа, Данаи ИВАС Кут Хуми синтезфизически каждым Должностно-Полномочным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Явление, выражение ИВАС Должностного Полномочия синтезфизически каждым Должностно-Полномочным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Явление Плана Синтеза ИВО Подразделения и Планов Синтеза 20-ти Организаций Должностно-Полномочных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Выражение Синтеза ИВАС Кут Хуми Фаинь, Аватаров Синтеза Олафа, Данаи ИВАС Кут Хуми синтезархетипически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ка дееспособности Части ИВО – Живическое тело Отец-человек-землянина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Концентрация Огня и Синтеза Живики, Живического тела ИВО и Праживического тела ИВО синтезфизично/синтезтелесно каждым Должностно-Полномочным Подразделения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5.1 Задачи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Наработка навыков взаимодействия Ядер Синтеза каждого Должностно-Полномочного с Ядром Подразделения индивидуально и командн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Наработка вариативности взаимодействия со Сферой Подразделения с развёрткой в Сфере Подразделения плотности, однородности Огня и Синтеза ИВО, ИВАС, Аватаров Синтеза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Продолжение курсов Синтеза на территории городов Хайльбронн (второго и четвёртого кругов) и Дипхольц (первого круга)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Наработка Синтеза 256-рицы Частей Человека, стяжаемых для граждан территории ежегодно и разработка Октавной (257-й) Части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Разработка Части ИВО Столпа Частей Планеты Земля – ИВДИВО-тело Идеи Отец-человек-землянина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Повышение архетипичности Должностно-Полномочных ежемесячным стяжанием и воспитанием Ипостасных, Трансвизорных и Синтезтел по  Архетипическим Метагалактикам и Архетипическим Октавам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Оперативное исполнение, применение Распоряжений, Регламентов, разъяснений ИВД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ка дееспособности Части ИВО – Живическое тело Отец-человек-землянина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Разработка Части ИВО – Праживическое тело Отец-человек-землянина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Организация проведения семинара Школы Частей Человека – Часть Живическое тело 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Развёртка Мировой среды Жизни Изначально Вышестоящим Отцом Живикой 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ка Фа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анность и применимость Инструментами Должностных Полномочий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 xml:space="preserve">Стяжание Абсолютного Огня (Абсолют Фа, Абсолют ИВО). 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витие Политической Партии Германии MBKD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витие Метагалактической Академии Наук Германии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 xml:space="preserve">Наработка  дееспособности Воинов Синтеза Воинства ИВДИВО Подразделения.  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ка, явление и реализация Плана Синтеза ИВО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Развитие Метагалактического Центра  Нижней Саксонии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Развитие Метагалактического Центра  Баден-Вюртемберг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Организация Съезда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Развёртка Новогодних Рождественских стяжаний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Организация Праздничных мероприятий, развёртывание праздничного Огня и Синтеза по территории Служ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Организация деятельности в зданиях Подразделения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Наработка дееспособности в частных и частно-служебных зданиях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анность, образованность и применённость системой ЭП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Организация занятий и мероприятий для граждан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 xml:space="preserve">Ответственное и компетентное Дежурство в зданиях Подразделения. 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color w:val="222222"/>
          <w:lang w:val="ru-RU"/>
        </w:rPr>
      </w:pPr>
      <w:r>
        <w:rPr>
          <w:b/>
          <w:bCs/>
          <w:color w:val="222222"/>
          <w:lang w:val="ru-RU"/>
        </w:rPr>
        <w:t>6. Стратегическое планирование деятельности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color w:val="222222"/>
          <w:lang w:val="ru-RU"/>
        </w:rPr>
      </w:pPr>
      <w:r>
        <w:rPr>
          <w:i/>
          <w:iCs/>
          <w:color w:val="222222"/>
          <w:lang w:val="ru-RU"/>
        </w:rPr>
        <w:t>(Учитывает долгосрочный период от пяти до десяти лет)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Освоение архетипов огня-материи ИВД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Телесная выразимость Человека/ Посвящённого/ Служащего/ Ипостаси/ Учителя/ Владыки/ Аватара/ Отца Должностной Полномочностью Синтеза Живики ИВО.</w:t>
      </w:r>
    </w:p>
    <w:p>
      <w:pPr>
        <w:pStyle w:val="StandardWeb"/>
        <w:numPr>
          <w:ilvl w:val="0"/>
          <w:numId w:val="4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 xml:space="preserve">Архетипическое явление Части ИВО – Живическое тело Отец-человек-землянина октавно-метагалактической разработанностью Должностно-Полномочными.      </w:t>
      </w:r>
    </w:p>
    <w:p>
      <w:pPr>
        <w:pStyle w:val="StandardWeb"/>
        <w:numPr>
          <w:ilvl w:val="0"/>
          <w:numId w:val="1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 xml:space="preserve">Рост и развитие Подразделения количественным составом до 64-х Должностно-Полномочных и более. 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Организация и проведение новых курсов Синтеза на территории городов Хайльбронн, Науэн, Кобург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Формирование новых Подразделений ИВДИВО на территории Нижней Саксонии, Баварии, земли Бранденбург, Тюрингии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 xml:space="preserve">Фиксация и приобретение офиса Подразделения.  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rFonts w:eastAsia="Times New Roman"/>
          <w:b/>
          <w:bCs/>
          <w:color w:val="222222"/>
          <w:lang w:val="ru-RU"/>
        </w:rPr>
        <w:t xml:space="preserve"> </w:t>
      </w:r>
      <w:r>
        <w:rPr>
          <w:b/>
          <w:bCs/>
          <w:color w:val="222222"/>
          <w:lang w:val="ru-RU"/>
        </w:rPr>
        <w:t>7. Тактическое планирование деятельности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i/>
          <w:i/>
          <w:iCs/>
          <w:color w:val="222222"/>
          <w:lang w:val="ru-RU"/>
        </w:rPr>
      </w:pPr>
      <w:r>
        <w:rPr>
          <w:rFonts w:eastAsia="Times New Roman"/>
          <w:b/>
          <w:bCs/>
          <w:color w:val="222222"/>
          <w:lang w:val="ru-RU"/>
        </w:rPr>
        <w:t xml:space="preserve">                                                </w:t>
      </w:r>
      <w:r>
        <w:rPr>
          <w:i/>
          <w:iCs/>
          <w:color w:val="222222"/>
          <w:lang w:val="ru-RU"/>
        </w:rPr>
        <w:t>(от одного года до пяти лет)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i/>
          <w:i/>
          <w:iCs/>
          <w:color w:val="222222"/>
          <w:lang w:val="ru-RU"/>
        </w:rPr>
      </w:pPr>
      <w:r>
        <w:rPr>
          <w:i/>
          <w:iCs/>
          <w:color w:val="222222"/>
          <w:lang w:val="ru-RU"/>
        </w:rPr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Исполнение Поручений ИВО, ИВАС Кут Хуми, ИВАС Мории, ИВАС Янова, ИВАС Владомира, ИВАС Сераписа, Аватара Синтеза Олафа ИВАС Кут Хуми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Командное явление Огня Живики ИВО Столпом Подразделения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Разработанность Нити Синтеза Подразделения в синтезе Нитей Синтеза Должностно-Полномочных ИВДИВО Хайльбронн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Разработанность Ядра Синтеза Подразделения синтезом Ядер Должностно-Полномочных Подразделения.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 xml:space="preserve">Организация и проведение занятий для граждан.  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 xml:space="preserve">Организация и проведение тренировок, тренингов, обучений для Должностно-Полномочных в росте дееспособности Огнём и Синтезом ИВАС, ИВО. </w:t>
      </w:r>
    </w:p>
    <w:p>
      <w:pPr>
        <w:pStyle w:val="StandardWeb"/>
        <w:numPr>
          <w:ilvl w:val="0"/>
          <w:numId w:val="3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color w:val="222222"/>
          <w:lang w:val="ru-RU"/>
        </w:rPr>
        <w:t>Физические встречи и работа с территорией по Поручениям, рекомендациям ИВАС и ИВО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rFonts w:eastAsia="Times New Roman"/>
          <w:b/>
          <w:bCs/>
          <w:color w:val="222222"/>
          <w:lang w:val="ru-RU"/>
        </w:rPr>
        <w:t xml:space="preserve">                    </w:t>
      </w:r>
      <w:r>
        <w:rPr>
          <w:b/>
          <w:bCs/>
          <w:color w:val="222222"/>
          <w:lang w:val="ru-RU"/>
        </w:rPr>
        <w:t>8. Синтездеятельность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интездеятельность</w:t>
      </w:r>
      <w:r>
        <w:rPr>
          <w:b/>
          <w:bCs/>
          <w:color w:val="222222"/>
          <w:lang w:val="ru-RU"/>
        </w:rPr>
        <w:t>/</w:t>
      </w:r>
      <w:r>
        <w:rPr>
          <w:color w:val="222222"/>
          <w:lang w:val="ru-RU"/>
        </w:rPr>
        <w:t>расписание</w:t>
      </w:r>
      <w:r>
        <w:rPr>
          <w:b/>
          <w:bCs/>
          <w:color w:val="222222"/>
          <w:lang w:val="ru-RU"/>
        </w:rPr>
        <w:t xml:space="preserve"> </w:t>
      </w:r>
      <w:r>
        <w:rPr>
          <w:color w:val="222222"/>
          <w:lang w:val="ru-RU"/>
        </w:rPr>
        <w:t xml:space="preserve">формируется, утверждается на год, а также дополняется в течение синтез-года и включает следующие направления деятельности Подразделения:  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 xml:space="preserve">Советы Подразделения: Совет ИВО (1-2 раза в месяц), Совет Парадигмы (раз в месяц), Должностной Совет (по необходимости, но не более одного раза в месяц). 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Курсы Синтеза ИВО: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Первый курс Синтеза (6-14), Владыка Синтеза Барт София-Натали, Дипхольц – ноябрь 2023 – август-сентябрь 2024г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Экзамены (15-16) – сентябрь-октябрь 2024 г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Второй курс Синтеза (26-30), Владыка Синтеза Гагарина Ирина, Хайльбронн –декабрь 2023 – апрель 2024г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Экзамены (31-32) – май-июнь 2024 г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Четвёртый курс Синтеза (58-62), Владыка Синтеза Гагарина Ирина, Хайльбронн – декабрь 2023 – апрель 2024 г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Экзамены (63-64) – май-июнь 2024 г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Проработка материалов Синтезов в соответствии с Должностной Полномочностью в Подразделении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Проведение занятий и тренингов Аватарами Организаций Подразделения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Ежегодные Рождественские Стяжания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Съезд Подразделения Хайльбронн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Стяжание и разработка Фа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Советы, занятия, мозговые штурмы Должностно-Полномочных ИВДИВО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>Занятия и мероприятия для граждан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rFonts w:eastAsia="Times New Roman"/>
          <w:color w:val="222222"/>
          <w:lang w:val="ru-RU"/>
        </w:rPr>
        <w:t xml:space="preserve"> </w:t>
      </w:r>
      <w:r>
        <w:rPr>
          <w:color w:val="222222"/>
          <w:lang w:val="ru-RU"/>
        </w:rPr>
        <w:t xml:space="preserve">Праздники ИВДИВО, развёртывание праздничного Огня и Синтеза по территории Служения. 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center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>9. Энергопотенциальная Политика Подразделения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Энергопотенциальная Политика направлена на реализацию целей и задач Подразделения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Энергопотенциальная Политика формируется и утверждается Советом ИВО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Исполнение организуется Аватарессой ИВО Октавно-метагалактическо-планетарного ИВДИВО-Энергопотенциала Отец-Человек-Субъекта ИВО АС Александра ИВАС Кут Хуми, Главой Энергопотенциала Подразделения.</w:t>
      </w:r>
    </w:p>
    <w:p>
      <w:pPr>
        <w:pStyle w:val="StandardWeb"/>
        <w:numPr>
          <w:ilvl w:val="0"/>
          <w:numId w:val="2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Итоги подводятся Главой Энергопотенциала Подразделения, и отчёт предоставляется Совету ИВО в конце синтез-года или по решению Совета.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color w:val="222222"/>
          <w:lang w:val="ru-RU"/>
        </w:rPr>
      </w:pPr>
      <w:r>
        <w:rPr>
          <w:rFonts w:eastAsia="Times New Roman"/>
          <w:color w:val="222222"/>
          <w:lang w:val="ru-RU"/>
        </w:rPr>
        <w:t xml:space="preserve">               </w:t>
      </w:r>
      <w:r>
        <w:rPr>
          <w:b/>
          <w:bCs/>
          <w:color w:val="222222"/>
          <w:lang w:val="ru-RU"/>
        </w:rPr>
        <w:t>10. Реализация Плана Синтеза Подразделения ИВДИВО Хайльбронн</w:t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numPr>
          <w:ilvl w:val="0"/>
          <w:numId w:val="5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/>
      </w:pPr>
      <w:r>
        <w:rPr>
          <w:color w:val="222222"/>
          <w:lang w:val="ru-RU"/>
        </w:rPr>
        <w:t>Периодическое подведение итогов деятельности Подразделения в реализации Плана Синтеза: декабрь 2023 г., апрель 2024 г.</w:t>
      </w:r>
    </w:p>
    <w:p>
      <w:pPr>
        <w:pStyle w:val="StandardWeb"/>
        <w:numPr>
          <w:ilvl w:val="0"/>
          <w:numId w:val="5"/>
        </w:numPr>
        <w:shd w:fill="FFFFFF" w:val="clear"/>
        <w:snapToGrid w:val="false"/>
        <w:spacing w:before="0" w:after="0"/>
        <w:ind w:left="0" w:hanging="0"/>
        <w:jc w:val="both"/>
        <w:textAlignment w:val="baseline"/>
        <w:rPr>
          <w:color w:val="222222"/>
          <w:lang w:val="ru-RU"/>
        </w:rPr>
      </w:pPr>
      <w:r>
        <w:rPr>
          <w:color w:val="222222"/>
          <w:lang w:val="ru-RU"/>
        </w:rPr>
        <w:t>Составление Протоколов проведённых Советов Подразделения ИВДИВО Хайльбронн.</w:t>
      </w:r>
    </w:p>
    <w:p>
      <w:pPr>
        <w:pStyle w:val="StandardWeb"/>
        <w:shd w:fill="FFFFFF" w:val="clear"/>
        <w:snapToGrid w:val="false"/>
        <w:spacing w:before="0" w:after="0"/>
        <w:ind w:firstLine="708"/>
        <w:jc w:val="both"/>
        <w:textAlignment w:val="baseline"/>
        <w:rPr>
          <w:color w:val="222222"/>
        </w:rPr>
      </w:pPr>
      <w:r>
        <w:rPr>
          <w:color w:val="222222"/>
          <w:lang w:val="ru-RU"/>
        </w:rPr>
        <w:t>На основании Плана Синтеза Подразделения будут подведены итоги деятельности Подразделения за год.</w:t>
      </w:r>
    </w:p>
    <w:p>
      <w:pPr>
        <w:pStyle w:val="StandardWeb"/>
        <w:shd w:fill="FFFFFF" w:val="clear"/>
        <w:snapToGrid w:val="false"/>
        <w:spacing w:before="0" w:after="0"/>
        <w:ind w:firstLine="708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andardWeb"/>
        <w:shd w:fill="FFFFFF" w:val="clear"/>
        <w:snapToGrid w:val="false"/>
        <w:spacing w:before="0" w:after="0"/>
        <w:ind w:firstLine="708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  <w:tab/>
      </w:r>
    </w:p>
    <w:p>
      <w:pPr>
        <w:pStyle w:val="StandardWeb"/>
        <w:shd w:fill="FFFFFF" w:val="clear"/>
        <w:snapToGrid w:val="false"/>
        <w:spacing w:before="0" w:after="0"/>
        <w:jc w:val="both"/>
        <w:textAlignment w:val="baseline"/>
        <w:rPr>
          <w:b/>
          <w:b/>
          <w:bCs/>
          <w:color w:val="222222"/>
          <w:lang w:val="ru-RU"/>
        </w:rPr>
      </w:pPr>
      <w:r>
        <w:rPr>
          <w:b/>
          <w:bCs/>
          <w:color w:val="222222"/>
          <w:lang w:val="ru-RU"/>
        </w:rPr>
      </w:r>
    </w:p>
    <w:p>
      <w:pPr>
        <w:pStyle w:val="StandardWeb"/>
        <w:shd w:fill="FFFFFF" w:val="clear"/>
        <w:snapToGrid w:val="false"/>
        <w:spacing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rPr>
          <w:color w:val="222222"/>
          <w:lang w:val="ru-RU"/>
        </w:rPr>
      </w:pPr>
      <w:r>
        <w:rPr>
          <w:color w:val="22222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16:00Z</dcterms:created>
  <dc:creator>olga</dc:creator>
  <dc:description/>
  <cp:keywords/>
  <dc:language>en-US</dc:language>
  <cp:lastModifiedBy>baco-01-bl33 (Koch, Olivia)</cp:lastModifiedBy>
  <dcterms:modified xsi:type="dcterms:W3CDTF">2023-11-14T21:18:00Z</dcterms:modified>
  <cp:revision>3</cp:revision>
  <dc:subject/>
  <dc:title>2023/2024</dc:title>
</cp:coreProperties>
</file>