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ВДИВО Италия, Больцано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496/</w:t>
      </w:r>
      <w:r>
        <w:rPr>
          <w:rFonts w:cs="Times New Roman" w:ascii="Times New Roman" w:hAnsi="Times New Roman"/>
          <w:color w:val="FF0000"/>
          <w:sz w:val="24"/>
          <w:szCs w:val="24"/>
        </w:rPr>
        <w:t>1984/1472/960/448 архетипа ИВ Аватара Синтеза Владлена ИВАС Кут Ху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Утверждаю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КХ 0905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гненное Синтезирование Отцовской Стати Полномочным Синтезом Конт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полномочия Синтезом Контики Изначально Вышестоящего От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дерно-содержательный Контент 8-рицы Космоса Изначально Вышестоящего Отца Праполномочиями Контики Изначально Вышестоящего От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ДИВНАЯ организация Контического Тела Четверицей Жизни Кажд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1</w:t>
        <w:br/>
        <w:t>448.192. Аватаресса ИВО подразделения ИВДИВО ИВАС Кут Хуми, Глава Совета ИВО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Владыч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 Владычица Детского Синтез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дение Ассоциации МЦ Академия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стапова Натал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Иерархизация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постась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ческий Синтез Четверицей Жизней 8-цей Космоса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Я-Настоящего глубиной концентрации каждого вида Космо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ая Полномочность Развитием Части Кут Хуми ИВДИВНО ц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действия Синтезом Контического Тела флюидированием Контики ИВО внешней деятельностью Подразд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  <w:br/>
        <w:t>447.191. Аватаресса ИВО Высшей Школы Синтеза ИВАС Иосифа ИВАС Кут Хуми, Глава Совета Синтез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тковская Окс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ИВО </w:t>
      </w:r>
      <w:bookmarkStart w:id="0" w:name="_Hlk178782198"/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bookmarkEnd w:id="0"/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чител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uk-UA"/>
        </w:rPr>
        <w:t>Огненное Синтезирование Ивдивности Учителя синтезфизической организации ИВДИВО Кажд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лжностная виртуоз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32-рицей взаимоорганизованного роста в едином синтезе Отца-Человека-Субъекта И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uk-UA"/>
        </w:rPr>
        <w:t>Субъектность Учителя Праполномочиями Ситнеза ИВО.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uk-UA"/>
        </w:rPr>
        <w:t>Генезис контических способностей в росте Отца-Человека-Субъекта И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3</w:t>
        <w:br/>
        <w:t>446.190. Аватаресса ИВО Академии Синтез-Философии ИВАС Мории ИВАС Кут Хуми, Глава Парадигмального Совет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bookmarkStart w:id="1" w:name="_Hlk133783416"/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>Работа с гражданами адаптивным привнесением метагалактической среды</w:t>
      </w:r>
      <w:bookmarkEnd w:id="1"/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тришина Окс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  <w:br/>
        <w:t>Мыслеобраз: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аботка Парадигмального Взг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интезом ИВАС Кут Хуми Фаинь, ИВАС Владлен Илона, ИВАС Мория Свет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Пробужденность синтезтелесно Огнем видов матер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Должностных Полномочий Служением в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щь Мысли Контическим Синтезом ИВО. 2.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ртуозность Профессиональной реализации в сотворчестве с ИВО, ИВАС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4</w:t>
        <w:br/>
        <w:t xml:space="preserve">445.189. Аватаресса ИВО Цивилизации Синтеза Отец-Человек-Субъек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чного С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верхкосмос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Филиппа ИВАС Кут Хуми, ИВДИВО-Секретарь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Учредитель Ассоциации МЦ Академия, Член Ассоциации МАМСИ, Участница службы Воинов Синтеза СПО «МЦ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Гриненко Ван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вдивная Цивилизованность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бсолютность явления Цивилизационного Синтеза Отцовскостью Творени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пектральность вариаций насыщенностью Компетенций ИВО физически</w:t>
      </w:r>
      <w:r>
        <w:rPr>
          <w:rFonts w:cs="Times New Roman" w:ascii="Times New Roman" w:hAnsi="Times New Roman"/>
          <w:color w:val="2800FF"/>
          <w:sz w:val="24"/>
          <w:szCs w:val="24"/>
        </w:rPr>
        <w:br/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Диалектика Синтеза Субъядерностью Тв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5</w:t>
        <w:br/>
        <w:t xml:space="preserve">444.188. Аватаресса ИВО Импери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Вечного Сверхкосмоса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синтезфизичност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Византия ИВАС Кут Хуми, Глава Общины ИВАС Кут Хум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оздание и организация Центра юных философов и проведение детских творческих мастер-классов, рисование и создание видеороликов, набор текстов и практик, ведение Синтездеятельности в подразделении, член ПП МГКУ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ерховская Ар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  <w:br/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цовская Имперскость С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те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ворения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ота синте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 Ипостасностью явления ИВАС КХФ и ИВАС Византий Альби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ина КХ виртуозным творением импер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ического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верхспособ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хпассионарность, сверхскорость, сверхорганизованность, сверхвремя, сверхвиртуозность синтезом Творения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6</w:t>
        <w:br/>
        <w:t xml:space="preserve">443.187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Сверхк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Академии Наук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Янова ИВАС Кут Хуми, Научный Практик АНЦ метаизвечной наук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епаненко Ми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Фа, Человек Мг Фа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Посвященная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ВДИВО-октавно-метагалактическо-планетарной Академии Наук ИВО в сотворчестве с ИВАС Яновом и ИВАС Владленом ИВАС Кут Ху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иться научным подходам в Синтезе с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ца ИВДИВО-Развития Синтезанализом и Служением ИВО 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Научно-Образовательной Системы Стандартами и Эталонами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7</w:t>
        <w:br/>
        <w:t xml:space="preserve">442.186. Аватаресса ИВО ИВДИВО-Развития Отец-Человек-Субъек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Юлия ИВАС Кут Хуми, Глава организации Праздничных мероприятий подразделения ИВДИВО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стапова Ел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ий мир насыщенностью Контического Тела ИВО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остасность четырьмя жизнями Изначально Вышестоящему Отцу Практиками Синтезов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творение Императивами Изначально Вышестоящего Отца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дечностью 4х жизней цельность Служения ИВОтц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8</w:t>
        <w:br/>
        <w:t xml:space="preserve">441.185. Аватаресса ИВО Высшего Аттестационного Сове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Юсефа ИВАС Кут Хуми, Глава центра Космической молодёж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Пфаффшталлер Ле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(15лет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нность действенностью четырьмя Мирами ИВО архетипами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уждённость Воспитанием и Служение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з Воли, Мудрости и Любви ИВО жизнетворе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Система Синтезом и Огнё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9</w:t>
        <w:br/>
        <w:t xml:space="preserve">440.184. Аватаресса ИВО Политической парти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Владомира ИВАС Кут Хуми, Глава Партии/Отделения подразделения ИВДИВО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абота с блоками территории компетенции Подразделения с ИВАС Кут Хуми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вана Сакко Сонанд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КХ 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знь четырьмя видами Космоса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ение в ИВДИВО активацией Духа и Огня Практиками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т и развитие Ипостасного тела ИВО, Частей, Систем, Аппаратов и Частностей ИВО.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Служения  ИВО Должностной Компетенцией и Полномочностью в Подразделении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0</w:t>
        <w:br/>
        <w:t xml:space="preserve">439.183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чной Сверзк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нформации и синтеза частностей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Саввы ИВАС Кут Хуми, Глава Метагалактического Агентства Информаци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Поздравление с праздничными датами и развертывание праздничной среды Практиками и Теофами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иктория Стаканова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И Сиинтезом Практики Контического Тела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полномочия Содержательностью Синтеза Частностей 8-рицей Космосов ИВДИВО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Синтезом Красоты Слова Ораторским Искусством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усство Синтеза Жизни ИВД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ртуозным Умением Синтеза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1</w:t>
        <w:br/>
        <w:t xml:space="preserve">438.182. Аватаресса ИВО Парламен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Савелия ИВАС Кут Хуми, Глава-дуумвиратор Парламентского центра ИВДИВО Федерации Октав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ламарчук Олеся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постась КХ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ктавный Образ Служащей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работка Ипостасности Красотой Синтеза Служения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мфортное развитие Частей, Систем и Аппаратов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сширение позиции наблюдателя навыками Парламентской Образованности в Синтезе с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2</w:t>
        <w:br/>
        <w:t>437.181. Аватар ИВО Экономики Отец-Человек-Субъекта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Вильгельма ИВАС Кут Хуми, ИВДИВО-офис-секретарь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азработка Концепции Экономики ИВО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нильченко Андрей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ение ИВАС Вильгельма Синтезом должностной компетенции служением ИВДИВО синтезфизичес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внутренне-внешней Цельной среды Офиса ИВДИВО территорией служ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ность компетенций Парадигмой Эконом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разновариативными решениями Эконом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ей Подразделения Средой Синтеза ИВАС Владлен Ил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3</w:t>
        <w:br/>
        <w:t>436.180. Аватаресса ИВО Общества Иерархии Равных Отец-Человек-Субъектов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Юстаса ИВАС Кут Хуми, Глава Общества Иерархии Равных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рачева Ольга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Развитие Абсолютной концентрированной мысли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ачественно-количественный рост команды Подразделения магнитным синтезом ИВ Отца – ИВ Матери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силение концентрации развития команды Подразделения ИВДИВО Италии Больцан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Плана развития Синтеза на территории Подразделения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4</w:t>
        <w:br/>
        <w:t xml:space="preserve">435.179. Аватар ИВО Энергопотенциала Отец-Человек-Субъек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Александра ИВАС Кут Хуми, Глава Энергопотенциал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оло Кадамуро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Ипостась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арадигма срединного пути Служением ИВО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едением Энергопотенциала ОЧС Служением в Подразделении Италия Больцан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офессионализм и разработка Должностных Компетенций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анность Синтезом ИВО и примененность в Жизни Стандартами и Методами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5</w:t>
        <w:br/>
        <w:t xml:space="preserve">434.178. Аватаресса ИВО Плана Синтез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Яромира ИВАС Кут Хуми, Глава Плана Синтез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ладкая Людмила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– Достоинство Полномочностью реализации Пути Отца ИВО Синтезом ИВО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нтезПрактика Праполномочность Синтезом Конт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вершенства Компетенций ИВДИВО-разработкой спецификацией Полномочным Синтезом Служения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тный План Синтеза: Наработка Качества Личных Компетенций действительностью метаизвечно-метапланетарной синтезфизичности Человек -Субъекта-Землянин синтездеятельностью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6</w:t>
        <w:br/>
        <w:t xml:space="preserve">433.177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Вечной Сверхкосмической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Психодинамики Отец-Человек-Субъек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Сераписа ИВАС Кут Хуми,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ИВДИВО-кадровый секретарь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мирнова Александра</w:t>
      </w:r>
      <w:bookmarkStart w:id="2" w:name="_Hlk165626976"/>
      <w:r>
        <w:rPr>
          <w:rFonts w:cs="Times New Roman" w:ascii="Times New Roman" w:hAnsi="Times New Roman"/>
          <w:sz w:val="24"/>
          <w:szCs w:val="24"/>
        </w:rPr>
        <w:t xml:space="preserve"> Абсолют Фа, Человек Мг Фа </w:t>
      </w:r>
      <w:bookmarkEnd w:id="2"/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енная</w:t>
        <w:br/>
      </w:r>
      <w:r>
        <w:rPr>
          <w:rFonts w:cs="Times New Roman" w:ascii="Times New Roman" w:hAnsi="Times New Roman"/>
          <w:color w:val="3F15F3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Эволюционный рост Служением ИВО</w:t>
        <w:br/>
      </w:r>
      <w:r>
        <w:rPr>
          <w:rFonts w:cs="Times New Roman" w:ascii="Times New Roman" w:hAnsi="Times New Roman"/>
          <w:color w:val="3F15F3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Качественное преобразование Материи в Сотворчестве с Отцом</w:t>
      </w:r>
    </w:p>
    <w:p>
      <w:pPr>
        <w:pStyle w:val="Nessunaspaziatura"/>
        <w:rPr>
          <w:sz w:val="24"/>
          <w:szCs w:val="24"/>
        </w:rPr>
      </w:pPr>
      <w:r>
        <w:rPr>
          <w:color w:val="3F15F3"/>
          <w:sz w:val="24"/>
          <w:szCs w:val="24"/>
        </w:rPr>
        <w:t>Задача</w:t>
      </w:r>
      <w:r>
        <w:rPr>
          <w:sz w:val="24"/>
          <w:szCs w:val="24"/>
        </w:rPr>
        <w:t xml:space="preserve">: Красота Жизни благородством Служения </w:t>
      </w:r>
      <w:r>
        <w:rPr>
          <w:bCs/>
          <w:sz w:val="24"/>
          <w:szCs w:val="24"/>
        </w:rPr>
        <w:t>ИВДИВО и Иерархии ИВО АС Сераписа ИВАС Кут Ху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F15F3"/>
          <w:sz w:val="24"/>
          <w:szCs w:val="24"/>
        </w:rPr>
        <w:t>Устремление</w:t>
      </w:r>
      <w:r>
        <w:rPr>
          <w:rFonts w:cs="Times New Roman" w:ascii="Times New Roman" w:hAnsi="Times New Roman"/>
          <w:sz w:val="24"/>
          <w:szCs w:val="24"/>
        </w:rPr>
        <w:t>: Восприятие и использование Метагалактических условий явленностью развёртывания их Синтезфизич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7</w:t>
        <w:br/>
        <w:t xml:space="preserve">432.176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чной Сверх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Нации Гражданской Конфедерации Отец-Человек-Субъектов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Эдуарда ИВАС Кут Хуми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, Глава Гражданской Конфедерации подразделения ИВД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трова Свет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КХ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вдивность Мудрости Озаряющим Синтезом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ипломатия Аватарского Служения Аматичной Конфедеративной Чуткостью Ог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выки Синтеза Магнитностью ИВАС Изначально Вышестоящего От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дость Полномочности Искристым Дз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18</w:t>
        <w:br/>
        <w:t>431.175. Аватаресса ИВО Образования Отец-Человек-Субъекта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Фадея ИВАС Кут Хуми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, Глава образования подразделения ИВД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Баранова Любов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ега, 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бразованность Отцовскости Учением Синтеза И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арадигмальное Возрастание Духа Аватар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школенная Экстраординарность Сверпассионарностью Синтезом ИВАС Кут Хуми, ИВАС Фаде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расота Служения Ипостасной Мираклевой Действенност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освящен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Жиз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дразделения ИВДИ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92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Синтеза ИВО Аватарессы Синтеза Фаинь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Доминик Пфаффшталлер (8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Сотворчество всех детей с ИВАС и Изначально Вышестоящим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 действиями под управлением ИВАС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е образование, развивающее внутренний мир детей необходимыми предметами и индивидуальной подготов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е взгляда и позиции наблюдателя Метагалакт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91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Воли ИВО Аватарессы Синтеза Славии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ебастьян Аттаназ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9 лет, 7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ние Изначально Вышестоящему Отц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ердечности помощью близким и друзь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мыслями и жел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галактическая защита для всех детей на Планете Зем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 xml:space="preserve">190. Посвящённая ИВО Отдела Мудрости ИВО Аватарессы Синтеза Свет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Александра Ниг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(6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детей 1 Курсом Синтеза Посвященного и общение с Изначально Вышестоящим Отцом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материей и работа с Изначально Вышестоящими Аватарессами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а и послуш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ужение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 дееспособными с Метагал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 xml:space="preserve">189. Посвящённая ИВО Отдела Любви ИВО Аватарессы Синтеза Марины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оронина Ник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(9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деток жить Метагалакт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ться слышать и видеть ИВАС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Синтезо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Бесстаршие пред любыми трудностями любовью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 xml:space="preserve">188. Посвящённая ИВО Отдела Творения ИВО Аватарессы Синтеза Альбины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оминелли Ан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8 лет, 5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>Абсол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Мг Ф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галактический подход в системе образования для все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е с Изначально Вышестоящим Отцом и Изначально Вышестоящими Аватарами и Аватарессами Синте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Владыками Царств и Стихий в Любви и Мудр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ся быть добрыми и с радостью делится с друг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88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Созидания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Аватарессы Синтез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роники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Алексей Ниг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>Абсол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Мг Ф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Дома Отца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се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начально Вышестоящим Отцом и Изначально Вышестоящ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тарессами Синте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нергии, Света, Духа и Огня спортивными и образовательными программ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пассионарным в Служении ИВ От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8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;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;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;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;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;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;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;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;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;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Titolo1Carattere">
    <w:name w:val="Titolo 1 Carattere"/>
    <w:qFormat/>
    <w:rPr>
      <w:rFonts w:ascii="Calibri Light" w:hAnsi="Calibri Light" w:eastAsia="Helvetica Neue;Times New Roman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Helvetica Neue;Times New Roman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Helvetica Neue;Times New Roman" w:cs="Times New Roman"/>
      <w:b/>
      <w:bCs/>
      <w:color w:val="4472C4"/>
    </w:rPr>
  </w:style>
  <w:style w:type="character" w:styleId="Titolo4Carattere">
    <w:name w:val="Titolo 4 Carattere"/>
    <w:qFormat/>
    <w:rPr>
      <w:rFonts w:ascii="Calibri Light" w:hAnsi="Calibri Light" w:eastAsia="Helvetica Neue;Times New Roman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Calibri Light" w:hAnsi="Calibri Light" w:eastAsia="Helvetica Neue;Times New Roman" w:cs="Times New Roman"/>
      <w:color w:val="1F3763"/>
    </w:rPr>
  </w:style>
  <w:style w:type="character" w:styleId="Titolo6Carattere">
    <w:name w:val="Titolo 6 Carattere"/>
    <w:qFormat/>
    <w:rPr>
      <w:rFonts w:ascii="Calibri Light" w:hAnsi="Calibri Light" w:eastAsia="Helvetica Neue;Times New Roman" w:cs="Times New Roman"/>
      <w:i/>
      <w:iCs/>
      <w:color w:val="1F3763"/>
    </w:rPr>
  </w:style>
  <w:style w:type="character" w:styleId="Titolo7Carattere">
    <w:name w:val="Titolo 7 Carattere"/>
    <w:qFormat/>
    <w:rPr>
      <w:rFonts w:ascii="Calibri Light" w:hAnsi="Calibri Light" w:eastAsia="Helvetica Neue;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libri Light" w:hAnsi="Calibri Light" w:eastAsia="Helvetica Neue;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Helvetica Neue;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Helvetica Neue;Times New Roman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Helvetica Neue;Times New Roman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Calibri Light" w:hAnsi="Calibri Light" w:eastAsia="Wingdings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Wingdings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Wingdings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Wingdings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Wingdings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Wingdings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Wingdings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Wingdings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Wingdings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Wingdings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Wingdings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Carpredefinitoparagrafo"/>
    <w:qFormat/>
    <w:rPr/>
  </w:style>
  <w:style w:type="character" w:styleId="FooterChar">
    <w:name w:val="Footer Char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;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;Times New Roman"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7:00Z</dcterms:created>
  <dc:creator>Okje</dc:creator>
  <dc:description/>
  <cp:keywords/>
  <dc:language>en-US</dc:language>
  <cp:lastModifiedBy>Ванда Гриненко</cp:lastModifiedBy>
  <dcterms:modified xsi:type="dcterms:W3CDTF">2024-10-02T19:32:00Z</dcterms:modified>
  <cp:revision>3</cp:revision>
  <dc:subject/>
  <dc:title/>
</cp:coreProperties>
</file>