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800FF"/>
          <w:sz w:val="32"/>
        </w:rPr>
      </w:pPr>
      <w:r>
        <w:rPr>
          <w:rFonts w:cs="Times New Roman" w:ascii="Times New Roman" w:hAnsi="Times New Roman"/>
          <w:b/>
          <w:color w:val="2800FF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>ИВДИВО Томск 4032/2496/1984/1472/960/448 архетипа ИВАС Артёма ИВАС Кут Хум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4"/>
        </w:rPr>
        <w:t>Утверждаю. КХ 16.05.202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2024/2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Мыслеобраз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мперскость Размышления Генезисом Изначально Вышестоящего От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Цель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Ментальность каждого Компетентным Творением Мыслью Изначально Вышестоящего От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Задача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Разработка и развёртка ИВДИВО-полиса кажд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>Устремление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Виртуозность владения 64-рицей Частностей Размышления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вет Изначально Вышестоящего Отца</w:t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 xml:space="preserve">1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48.192. Аватар ИВО подразделения ИВДИВО ИВАС Кут Хуми, Глава Совета ИВО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Учитель </w:t>
      </w:r>
      <w:r>
        <w:rPr>
          <w:rFonts w:cs="Times New Roman" w:ascii="Times New Roman" w:hAnsi="Times New Roman"/>
          <w:color w:val="FF0000"/>
          <w:sz w:val="24"/>
          <w:szCs w:val="24"/>
        </w:rPr>
        <w:t>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Организация 1 ИВДИВО-курса Посвящённого, организация и курирование в подразделении Синтезов и Школ в Томске</w:t>
      </w:r>
    </w:p>
    <w:p>
      <w:pPr>
        <w:pStyle w:val="Style20"/>
        <w:ind w:left="1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Тумашов Александр </w:t>
      </w:r>
      <w:r>
        <w:rPr>
          <w:rFonts w:cs="Times New Roman" w:ascii="Times New Roman" w:hAnsi="Times New Roman"/>
          <w:sz w:val="24"/>
          <w:szCs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тное служение в выражении Синтез Синтеза ИВ Аватара Синтеза Кут Ху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ражение Воли Изначально Вышестоящего Отца генезисом пяти жизней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Ментальная среда ИВДИВО каждог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епликация Синтеза Мысли пробуждённостью Частей</w:t>
        <w:br/>
      </w:r>
      <w:r>
        <w:rPr>
          <w:rFonts w:cs="Times New Roman" w:ascii="Times New Roman" w:hAnsi="Times New Roman"/>
          <w:b/>
          <w:color w:val="2800FF"/>
          <w:sz w:val="24"/>
        </w:rPr>
        <w:t xml:space="preserve">2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47.191. Аватаресса ИВО Высшей Школы Синтеза ИВО ИВАС Иосифа ИВО ИВАС Кут Хуми, Глава Совета Синтеза 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Заместитель Главы ОМ Парламента ИВДИВО по юридическим вопросам, Октавный Полномочный Конституционал, организация и курирование в подразделении курсов Синтеза и Школ Синтеза, набор текста практик и конспекта Синтезов и Школ Синтеза, организация погружений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Тумашова Ксения </w:t>
      </w:r>
      <w:r>
        <w:rPr>
          <w:rFonts w:cs="Times New Roman" w:ascii="Times New Roman" w:hAnsi="Times New Roman"/>
          <w:sz w:val="24"/>
          <w:szCs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ональность Воли Изначально Вышестоящего Отца Генезисом Мысл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фессионализация Системным Синтезом Изначально Вышестоящего Отца в выражении ИВ Аватара Синтеза Кут Хуми и ИВ Аватара Синтеза Иосиф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Действенность Высшей Школой Синтеза Изначально Вышестоящего Отца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Наработка Компетенций Изначально Вышестоящего Отца в оперировании развёртки Частностей Изначально Вышестоящего Отца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 xml:space="preserve">3 </w:t>
      </w:r>
    </w:p>
    <w:p>
      <w:pPr>
        <w:pStyle w:val="Style20"/>
        <w:tabs>
          <w:tab w:val="clear" w:pos="708"/>
          <w:tab w:val="left" w:pos="426" w:leader="none"/>
        </w:tabs>
        <w:ind w:left="142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46.190. Аватаресса ИВО Академии Синтез-Философии ИВО ИВАС Мории ИВО ИВАС Кут Хуми, Глава Парадигмального Совета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tabs>
          <w:tab w:val="clear" w:pos="708"/>
          <w:tab w:val="left" w:pos="426" w:leader="none"/>
        </w:tabs>
        <w:ind w:left="142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0"/>
        <w:tabs>
          <w:tab w:val="clear" w:pos="708"/>
          <w:tab w:val="left" w:pos="426" w:leader="none"/>
        </w:tabs>
        <w:ind w:left="142" w:hanging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1) Учредитель, Генеральный директор АНО «Парадигмально-философской Сверхкультуры Метагалактический центр Томск»; 2) Взаимодействие с органами государственного контроля и надзора, сдача отчетности и проверки АНО «ПФС МЦ Томск»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</w:rPr>
        <w:t>3) Организатор в работе деятельности МЦ Томск, помощь в наборе группы для прохождения синтезов в Томске; 4) Ревизор РО ПП «ГИРФ» Томск; 5) Член партии ПП «Гражданская Империя Российской Федерации»</w:t>
        <w:br/>
      </w:r>
      <w:r>
        <w:rPr>
          <w:rFonts w:cs="Times New Roman" w:ascii="Times New Roman" w:hAnsi="Times New Roman"/>
          <w:b/>
          <w:color w:val="FF0000"/>
          <w:sz w:val="24"/>
        </w:rPr>
        <w:t>Закружная Ольга</w:t>
      </w:r>
      <w:r>
        <w:rPr>
          <w:rFonts w:cs="Times New Roman" w:ascii="Times New Roman" w:hAnsi="Times New Roman"/>
          <w:sz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Парадигмальность Мудростью Истины ИВО философским Синтезом ИВО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12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Философскость истинной Компетенцией Империи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Эталон Цивилизованности Служением Совершенством Полномочий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Мышление Аватарской Сверхкультуры философскостью Синтеза</w:t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4 </w:t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45.189. Аватар</w:t>
      </w:r>
      <w:r>
        <w:rPr>
          <w:rFonts w:cs="Times New Roman" w:ascii="Times New Roman" w:hAnsi="Times New Roman"/>
          <w:b/>
          <w:color w:val="2800FF"/>
          <w:sz w:val="24"/>
        </w:rPr>
        <w:t>есса</w:t>
      </w:r>
      <w:r>
        <w:rPr>
          <w:rFonts w:cs="Times New Roman" w:ascii="Times New Roman" w:hAnsi="Times New Roman"/>
          <w:b/>
          <w:color w:val="2800FF"/>
          <w:sz w:val="24"/>
        </w:rPr>
        <w:t xml:space="preserve"> ИВО Цивилизации Синтеза Отец-Человек-Субъекта Вечного Сверхкосмоса ИВО ИВАС Филиппа ИВО ИВАС Кут Хуми, ИВДИВО-Секретарь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18"/>
          <w:shd w:fill="FFFFFF" w:val="clear"/>
        </w:rPr>
        <w:t>набор текстов Синтезов, набор конспектов Высшей Школы Империи Видения Слышания ИВО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>Тинькова Лариса</w:t>
      </w:r>
      <w:r>
        <w:rPr>
          <w:rFonts w:cs="Times New Roman" w:ascii="Times New Roman" w:hAnsi="Times New Roman"/>
          <w:sz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Явление Архетипического Размышления Ока Изначально Вышестоящего Отца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</w:p>
    <w:p>
      <w:pPr>
        <w:pStyle w:val="Style21"/>
        <w:shd w:fill="FFFFFF" w:val="clear"/>
        <w:spacing w:before="0" w:after="0"/>
        <w:ind w:left="141" w:hanging="0"/>
        <w:rPr/>
      </w:pPr>
      <w:r>
        <w:rPr>
          <w:color w:val="2800FF"/>
        </w:rPr>
        <w:t xml:space="preserve">Цель: </w:t>
      </w:r>
      <w:r>
        <w:rPr>
          <w:color w:val="000000"/>
          <w:szCs w:val="20"/>
        </w:rPr>
        <w:t>Око Размышления в Цивилизационном Огне ИВО, ИВАС Филиппа, ИВАС Кут Хуми</w:t>
      </w:r>
      <w:r>
        <w:rPr/>
        <w:br/>
      </w:r>
      <w:r>
        <w:rPr>
          <w:color w:val="2800FF"/>
        </w:rPr>
        <w:t xml:space="preserve">Задача: </w:t>
      </w:r>
      <w:r>
        <w:rPr>
          <w:color w:val="000000"/>
          <w:szCs w:val="20"/>
        </w:rPr>
        <w:t>Рост Должностной Полномочности планом Синтеза ИВО</w:t>
      </w:r>
    </w:p>
    <w:p>
      <w:pPr>
        <w:pStyle w:val="Style21"/>
        <w:shd w:fill="FFFFFF" w:val="clear"/>
        <w:spacing w:before="0" w:after="0"/>
        <w:ind w:left="141" w:hanging="0"/>
        <w:rPr/>
      </w:pPr>
      <w:r>
        <w:rPr>
          <w:color w:val="2800FF"/>
        </w:rPr>
        <w:t>Устремления</w:t>
      </w:r>
      <w:r>
        <w:rPr>
          <w:color w:val="000000"/>
          <w:szCs w:val="20"/>
        </w:rPr>
        <w:t>: Пройти 3 - 4 курс МФЧС Синтеза, Школу Империи Видения и Слышания ИВО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12"/>
        </w:rPr>
      </w:pPr>
      <w:r>
        <w:rPr>
          <w:rFonts w:cs="Times New Roman" w:ascii="Times New Roman" w:hAnsi="Times New Roman"/>
          <w:b/>
          <w:color w:val="2800FF"/>
          <w:sz w:val="24"/>
        </w:rPr>
        <w:t xml:space="preserve">5 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b/>
          <w:color w:val="2800FF"/>
          <w:sz w:val="24"/>
        </w:rPr>
        <w:t>444.188. Аватаресса ИВО Империи Вечного Сверхкосмоса синтезфизичности ИВО ИВАС Византия ИВО ИВАС Кут Хуми, Глава Общины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келькина Светлана</w:t>
      </w:r>
      <w:r>
        <w:rPr>
          <w:rFonts w:cs="Times New Roman" w:ascii="Times New Roman" w:hAnsi="Times New Roman"/>
          <w:sz w:val="24"/>
          <w:szCs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Отцовское Творение Мира Человека взаимодействием с ИВО и Аватарами по служени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остоинство Жизни возможностями осмысленности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реда Творения ИВО разработанностью практиками с ИВАС Византий Альбина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вертка ИВДИВных условий на планете Земля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 xml:space="preserve">6 </w:t>
      </w:r>
    </w:p>
    <w:p>
      <w:pPr>
        <w:pStyle w:val="Style20"/>
        <w:tabs>
          <w:tab w:val="clear" w:pos="708"/>
          <w:tab w:val="left" w:pos="426" w:leader="none"/>
        </w:tabs>
        <w:ind w:left="141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 xml:space="preserve">443.187. Аватаресса ИВО Сверхкосмической Академии Наук ИВО ИВАС Янова ИВО ИВАС Кут Хуми, Научный Практик АНЦ метаизвечной науки </w:t>
      </w:r>
    </w:p>
    <w:p>
      <w:pPr>
        <w:pStyle w:val="Style20"/>
        <w:tabs>
          <w:tab w:val="clear" w:pos="708"/>
          <w:tab w:val="left" w:pos="426" w:leader="none"/>
        </w:tabs>
        <w:ind w:lef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Библиотекарь, ответственная за приобретение методической литературы, сбор э/потенциала за 4 курс</w:t>
      </w:r>
    </w:p>
    <w:p>
      <w:pPr>
        <w:pStyle w:val="Style20"/>
        <w:tabs>
          <w:tab w:val="clear" w:pos="708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Катыхина Таисья </w:t>
      </w:r>
      <w:r>
        <w:rPr>
          <w:rFonts w:cs="Times New Roman" w:ascii="Times New Roman" w:hAnsi="Times New Roman"/>
          <w:sz w:val="24"/>
        </w:rPr>
        <w:t xml:space="preserve">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Мудрость законов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среды новых законов Космоса на Планете для восхождения землян на новый уровень эволюционного развития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вивать направление научной деятельности через общение с Аватарами, развития проницания, частей, аппаратов, частностей</w:t>
      </w:r>
    </w:p>
    <w:p>
      <w:pPr>
        <w:pStyle w:val="Style20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Прохождение 4 курса ИВДИВО, ВШС, работа с мастером Дзеем по совершенствованию самозащиты и владению мечами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7 </w:t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 xml:space="preserve">442.186. Аватаресса ИВО ИВДИВО-Развития Отец-Человек-Субъекта ИВО ИВАС Юлия ИВО ИВАС Кут Хуми, Глава организации Праздничных мероприятий подразделения ИВДИВО  </w:t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Герасимова Наталья </w:t>
      </w:r>
      <w:r>
        <w:rPr>
          <w:rFonts w:cs="Times New Roman" w:ascii="Times New Roman" w:hAnsi="Times New Roman"/>
          <w:sz w:val="24"/>
        </w:rPr>
        <w:t xml:space="preserve"> 7 СИ ИВО, Программа Омеги, Абсолют ИВО в процессе стяжания  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ая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8"/>
        </w:rPr>
        <w:t>Рост Посвящённого Синтезом Изначально Вышестоящего Отца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Пробуждение и развитие творчества Синтезом Изначально Вышестоящего Отца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реображение и развитие Духа служением Изначально Вышестоящему Отцу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Преображение и развитие Внутреннего Мира Совершенными Инструментами Изначально Вышестоящего Отца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 xml:space="preserve">8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41.185. Аватаресса ИВО Высшего Аттестационного Совета ИВО ИВАС Юсефа ИВО ИВАС Кут Хуми, Глава центра Космической молодёжи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8"/>
        </w:rPr>
        <w:t>Обучение в Высшей Школе Синтеза ИВО курс Служащего, Развитие Должностной Компетенции ИВДИВО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Милюкова Марина </w:t>
      </w:r>
      <w:r>
        <w:rPr>
          <w:rFonts w:cs="Times New Roman" w:ascii="Times New Roman" w:hAnsi="Times New Roman"/>
          <w:color w:val="000000"/>
          <w:sz w:val="24"/>
          <w:szCs w:val="24"/>
        </w:rPr>
        <w:t>15 СИ ИВО, Программа Омеги, Абсолют Фа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е красоты Жизни разверткой Монады Отца-Человек-Землянина Синтезом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тяжание и разработка частей Изначально Вышестоящего Отца 5 видами Жизни человека потенциал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в Высшей Школе Синтеза. Разработать стяженные час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ть  Изначально Вышестоящих Аватаров Синтеза по Служению, жить Я-Есмь Часть Изначально Вышестоящего Отца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9 </w:t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 xml:space="preserve">440.184. Аватаресса ИВО Политической партии ИВО ИВАС Владомира ИВО ИВАС Кут Хуми, Глава Партии/Отделения подразделения ИВДИВО 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8"/>
        </w:rPr>
        <w:t>секретарь РО ПП «Гражданская Империя Российской Федерации»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</w:rPr>
        <w:t>Хатюшина Лидия</w:t>
      </w:r>
      <w:r>
        <w:rPr>
          <w:rFonts w:cs="Times New Roman" w:ascii="Times New Roman" w:hAnsi="Times New Roman"/>
          <w:sz w:val="24"/>
        </w:rPr>
        <w:t xml:space="preserve"> Абсолют ИВО, Человек Метагалактики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лужения Изначально Вышестоящему Отцу и Иерарх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работка и развёртка Части Размышление для преображения и развития территории подразделения, для развития внутреннего мира граждан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 xml:space="preserve">Применимость 64-рицей компетентного служения ракурсом сотворчества с ИВО и Иерархией ИВО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я: </w:t>
      </w:r>
      <w:r>
        <w:rPr>
          <w:rFonts w:cs="Times New Roman" w:ascii="Times New Roman" w:hAnsi="Times New Roman"/>
          <w:sz w:val="24"/>
          <w:szCs w:val="24"/>
        </w:rPr>
        <w:t>1. Прохождение МФЧС и Школ ИВАС Кут Хуми на территории подразделения. 2. Наработка виртуозности общения с Изначально Вышестоящим Отцом, ИВ Аватарами Синтеза в практиках, занятиях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10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39.183. Аватар</w:t>
      </w:r>
      <w:r>
        <w:rPr>
          <w:rFonts w:cs="Times New Roman" w:ascii="Times New Roman" w:hAnsi="Times New Roman"/>
          <w:b/>
          <w:color w:val="2800FF"/>
          <w:sz w:val="24"/>
        </w:rPr>
        <w:t>есса</w:t>
      </w:r>
      <w:r>
        <w:rPr>
          <w:rFonts w:cs="Times New Roman" w:ascii="Times New Roman" w:hAnsi="Times New Roman"/>
          <w:b/>
          <w:color w:val="2800FF"/>
          <w:sz w:val="24"/>
        </w:rPr>
        <w:t xml:space="preserve"> ИВО Вечной Сверхкосмической информации и синтеза частностей ИВО ИВАС Саввы ИВО ИВАС Кут Хуми, Глава Метагалактического Агентства Информации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0"/>
        <w:ind w:left="1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набор и проверка текстов практик МФЧС и Школ, запись и отправка для размещения на сайте синтез.орг аудио и текстов практик Синтезов, идущих в г. Томске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</w:rPr>
        <w:t>Голованова Ливия</w:t>
      </w:r>
      <w:r>
        <w:rPr>
          <w:rFonts w:cs="Times New Roman" w:ascii="Times New Roman" w:hAnsi="Times New Roman"/>
          <w:sz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е ИВО Синтезом и Огнём ИВАС по служению и ИВАС территории служения Артёма Елизаветы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мпетентное Служение Мощью Виртуозного Синтеза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работка Синтеза Архетипических Частей Виртуозным Синтезом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ворящим Синтезом Практик ИВО рост Компетентности Должностно Полномочн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 xml:space="preserve">11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38.182. Аватаресса ИВО Парламента ИВО ИВАС Савелия ИВО ИВАС Кут Хуми, Глава-дуумвиратор Парламентского центра ИВДИВО подразделения ИВДИВО</w:t>
      </w:r>
      <w:r>
        <w:rPr>
          <w:rFonts w:cs="Times New Roman" w:ascii="Times New Roman" w:hAnsi="Times New Roman"/>
          <w:color w:val="FF0000"/>
          <w:sz w:val="24"/>
        </w:rPr>
        <w:br/>
        <w:t>Учительница Синтеза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>Редькина Галина</w:t>
      </w:r>
      <w:r>
        <w:rPr>
          <w:rFonts w:cs="Times New Roman" w:ascii="Times New Roman" w:hAnsi="Times New Roman"/>
          <w:sz w:val="24"/>
        </w:rPr>
        <w:t xml:space="preserve"> 15 СИ ИВО,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я пяти жизней Синтезом Генезис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разованность Частей 16-рицей ИВДИВО-развития Изначально Вышестоящего Отца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работка Компетенций в служении Изначально Вышестоящему Отцу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работка телесности архетипически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12 </w:t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 xml:space="preserve">437.181. Аватаресса ИВО Экономики Отец-Человек-Субъекта ИВО ИВАС Вильгельма ИВО ИВАС Кут Хуми, ИВДИВО-офис-секретарь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набор текста практик Синтезов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ойку Ольга</w:t>
      </w:r>
      <w:r>
        <w:rPr>
          <w:rFonts w:cs="Times New Roman" w:ascii="Times New Roman" w:hAnsi="Times New Roman"/>
          <w:sz w:val="24"/>
          <w:szCs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 рост Внутреннего и Внешнего ракурсом Сердечности ИВО в Синтезе с ИВО и Иерархией И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ь во внутреннем мире Человечность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учиться реализовывать Огонь и Синтез ИВАС Вильгельма и Екатерины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Пройти 3-й курс Синтеза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 xml:space="preserve">13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b/>
          <w:color w:val="2800FF"/>
          <w:sz w:val="24"/>
        </w:rPr>
        <w:t>436.180. Аватар ИВО Общества Иерархии Равных Отец-Человек-Субъектов ИВО ИВАС Юстаса ИВО ИВАС Кут Хуми, Глава Общества Иерархии Равных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Учитель Синтеза</w:t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Герасимов Николай </w:t>
      </w:r>
      <w:r>
        <w:rPr>
          <w:rFonts w:cs="Times New Roman" w:ascii="Times New Roman" w:hAnsi="Times New Roman"/>
          <w:sz w:val="24"/>
        </w:rPr>
        <w:t xml:space="preserve">7 СИ ИВО, Программа Омеги, Абсолют ИВО в процессе стяжания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священный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Жизнь Посвящённого служением в ИВД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еображение внутреннего мира развитием Частей Синтезом Изначально Вышестоящего Отца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Укрепление Веры Синтезом Изначально Вышестоящего Отц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витие видения и слышания Изначально Вышестоящего Отца и ИВ Аватаров Синтез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 xml:space="preserve">14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35.179. Аватаресса ИВО Энергопотенциала Отец-Человек-Субъекта ИВО ИВАС Александра ИВО ИВАС Кут Хуми, Глава Энергопотенциала, Финансовый директор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8"/>
        </w:rPr>
        <w:t>набор практик, краткого содержания 3 части ВШС Империи видения, слышания, проживания синтезфизичности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</w:rPr>
        <w:t>Золотарёва Лилия</w:t>
      </w:r>
      <w:r>
        <w:rPr>
          <w:rFonts w:cs="Times New Roman" w:ascii="Times New Roman" w:hAnsi="Times New Roman"/>
          <w:sz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Внутреннего мира ростом Частей в Синтезе с ИВО и Иерархией И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зация сфер жизни внутреннего и внешнего мира разработкой и применимостью 64-рицей Частност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работка и применение Огня и Синтеза Изначально Вышестоящего Отца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я: </w:t>
      </w:r>
      <w:r>
        <w:rPr>
          <w:rFonts w:cs="Times New Roman" w:ascii="Times New Roman" w:hAnsi="Times New Roman"/>
          <w:sz w:val="24"/>
          <w:szCs w:val="24"/>
        </w:rPr>
        <w:t>1. Углубление контакта с Отцом и Иерархией ИВО наработкой видения, слышания и проживания синтезфизичности.</w:t>
        <w:br/>
        <w:t>2. Развитие организаторских и управленческих качеств ипостасно ИВО, ИВАС и Иерархии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 xml:space="preserve">15 </w:t>
      </w:r>
    </w:p>
    <w:p>
      <w:pPr>
        <w:pStyle w:val="Style20"/>
        <w:tabs>
          <w:tab w:val="clear" w:pos="708"/>
          <w:tab w:val="left" w:pos="426" w:leader="none"/>
          <w:tab w:val="left" w:pos="709" w:leader="none"/>
        </w:tabs>
        <w:ind w:left="142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34.178. Аватаресса ИВО Плана Синтеза ИВО ИВАС Яромира ИВО ИВАС Кут Хуми, Глава Плана Синтеза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tabs>
          <w:tab w:val="clear" w:pos="708"/>
          <w:tab w:val="left" w:pos="426" w:leader="none"/>
          <w:tab w:val="left" w:pos="709" w:leader="none"/>
        </w:tabs>
        <w:ind w:left="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</w:rPr>
        <w:t>Пилипенко Жанна</w:t>
      </w:r>
      <w:r>
        <w:rPr>
          <w:rFonts w:cs="Times New Roman" w:ascii="Times New Roman" w:hAnsi="Times New Roman"/>
          <w:sz w:val="24"/>
        </w:rPr>
        <w:t xml:space="preserve"> 16 СИ ИВО, Программа Омеги, Абсолют Фа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ая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 и развитие компетентности служения в слиянности с ИВАС Кут Ху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видения, слышания, проживания Изначально    Вышестоящего Отца и ИВ Аватаров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Явление Мудрости ИВАС Фаинь служением в ИВДИВО</w:t>
      </w:r>
    </w:p>
    <w:p>
      <w:pPr>
        <w:pStyle w:val="Style20"/>
        <w:tabs>
          <w:tab w:val="clear" w:pos="708"/>
          <w:tab w:val="left" w:pos="426" w:leader="none"/>
          <w:tab w:val="left" w:pos="709" w:leader="none"/>
        </w:tabs>
        <w:ind w:left="142" w:hanging="0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1. Разрабатываться и применяться пройденным 1 курсом Синтеза ИВО. 2. Стяжать Абсолют ИВО</w:t>
      </w:r>
    </w:p>
    <w:p>
      <w:pPr>
        <w:pStyle w:val="Style20"/>
        <w:rPr>
          <w:rFonts w:ascii="Times New Roman" w:hAnsi="Times New Roman" w:cs="Times New Roman"/>
          <w:color w:val="0070C0"/>
          <w:sz w:val="12"/>
        </w:rPr>
      </w:pPr>
      <w:r>
        <w:rPr>
          <w:rFonts w:eastAsia="Times New Roman" w:cs="Times New Roman" w:ascii="Times New Roman" w:hAnsi="Times New Roman"/>
          <w:b/>
          <w:bCs/>
          <w:color w:val="3333CC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6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b/>
          <w:color w:val="2800FF"/>
          <w:sz w:val="24"/>
        </w:rPr>
        <w:t xml:space="preserve">433.177. Аватаресса ИВО Вечной Сверхкосмической Психодинамики Отец-Человек-Субъекта ИВО ИВАС Сераписа ИВО ИВАС Кут Хуми, ИВДИВО- кадровый секретарь </w:t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8"/>
        </w:rPr>
        <w:t>Набор, проверка текстов, организация в МЦ редакционного отдела, участие в организации МФЧС в подразделении, участие в корпусе кадровой политики, участие в разработке кадровой политики ПП ГИРФ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</w:rPr>
        <w:t>Темлякова Галина</w:t>
      </w:r>
      <w:r>
        <w:rPr>
          <w:rFonts w:cs="Times New Roman" w:ascii="Times New Roman" w:hAnsi="Times New Roman"/>
          <w:sz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динамическое мастерство Учителя ИВО Любовью ИВО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12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мпетентное владение и применимость Огнём, Духом, Светом, Энергией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работка психодинамики частей ракурсом 16-рицы ИВДИВО-разработки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Организовать в Метагалактическом центре редакционный отдел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7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32.176. Аватаресса ИВО Вечной Сверхкосмической Нации Гражданской Конфедерации Отец-Человек-Субъектов ИВО ИВАС Эдуарда ИВО ИВАС Кут Хуми, Глава Гражданской Конфедерации подр.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прохождение практик, стяжание Абсолюта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</w:rPr>
        <w:t>Овсянникова Регина</w:t>
      </w:r>
      <w:r>
        <w:rPr>
          <w:rFonts w:cs="Times New Roman" w:ascii="Times New Roman" w:hAnsi="Times New Roman"/>
          <w:sz w:val="24"/>
        </w:rPr>
        <w:t xml:space="preserve"> Программа Омеги, Абсолют ИВО в процессе стяжания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ая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Рост Служащего синтезом и компетенциями Изначально Вышестоящего Отца. Развитие ростом Метаизвечной Нации Гражданской Конфедерации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частей, систем, аппаратов, частностей Синтезом ИВО и ИВАС. Воспитание и преображение Синтезом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работка связи с ИВО и Аватарами по служению. Применение Огня и Синтеза ИВО. До конца мая достяжать Абсолютный огонь 3 Архетипа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12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Усилить</w:t>
      </w:r>
      <w:r>
        <w:rPr>
          <w:rFonts w:cs="Times New Roman" w:ascii="Times New Roman" w:hAnsi="Times New Roman"/>
          <w:sz w:val="24"/>
          <w:szCs w:val="24"/>
        </w:rPr>
        <w:t xml:space="preserve"> энергопотенциал и волю в служении с Отцом и Аватарами. Стяжать Абсолют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18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31.175. Аватаресса ИВО Образования Отец-Человек-Субъекта ИВО ИВАС Фадея ИВО ИВАС Кут Хуми, Глава Образования 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алич Светлана</w:t>
      </w:r>
      <w:r>
        <w:rPr>
          <w:rFonts w:cs="Times New Roman" w:ascii="Times New Roman" w:hAnsi="Times New Roman"/>
          <w:sz w:val="24"/>
          <w:szCs w:val="24"/>
        </w:rPr>
        <w:t xml:space="preserve"> 15 СИ ИВО, Программа Омеги, Абсолют Фа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свящённая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восприятия тонкого мира. Научиться видеть тонкие мир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Ясновидение, управление ситуация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пособносте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 сверх человеком 6 расы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70C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color w:val="0070C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NoSpacingChar">
    <w:name w:val="No Spacing Char"/>
    <w:qFormat/>
    <w:rPr>
      <w:color w:val="000000"/>
      <w:sz w:val="22"/>
      <w:szCs w:val="22"/>
    </w:rPr>
  </w:style>
  <w:style w:type="character" w:styleId="Style6">
    <w:name w:val="Без интервала Знак"/>
    <w:qFormat/>
    <w:rPr>
      <w:rFonts w:eastAsia="Times New Roman"/>
      <w:color w:val="000000"/>
      <w:sz w:val="22"/>
    </w:rPr>
  </w:style>
  <w:style w:type="character" w:styleId="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53:00Z</dcterms:created>
  <dc:creator>Елена</dc:creator>
  <dc:description/>
  <cp:keywords/>
  <dc:language>en-US</dc:language>
  <cp:lastModifiedBy>Alex</cp:lastModifiedBy>
  <dcterms:modified xsi:type="dcterms:W3CDTF">2024-10-31T14:53:00Z</dcterms:modified>
  <cp:revision>2</cp:revision>
  <dc:subject/>
  <dc:title>Изначально Вышестоящий Дом Изначально Вышестоящего Отца</dc:title>
</cp:coreProperties>
</file>