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Вологодск 1984/1472/960/448 архетипа ИВ Аватара Синтеза Эоана ИВАС Кут Хум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Утверждаю КХ 21052024</w:t>
      </w:r>
    </w:p>
    <w:p>
      <w:pPr>
        <w:pStyle w:val="Normal"/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b/>
          <w:sz w:val="24"/>
        </w:rPr>
        <w:t>Извечность  Искусства  Учения Изначально Вышестоящего Отца синтезом  Красоты</w:t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b/>
          <w:sz w:val="24"/>
        </w:rPr>
        <w:t>Огнеобразность внутренне-внешней Извечной, Полномочной, Компетентной, Человеческой жизни ИВД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b/>
          <w:sz w:val="24"/>
        </w:rPr>
        <w:t>Источниковость Синтеза Сущего Изначально Вышестоящего Отца Красотой ИВДИВО</w:t>
        <w:br/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Философскость Ума Искусством Изначально Вышестоящего Отца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1</w:t>
        <w:br/>
      </w:r>
      <w:r>
        <w:rPr>
          <w:rFonts w:cs="Times New Roman" w:ascii="Times New Roman" w:hAnsi="Times New Roman"/>
          <w:b/>
          <w:color w:val="2800FF"/>
          <w:sz w:val="24"/>
        </w:rPr>
        <w:t>448.192. Аватар ИВО подразделения ИВДИВО ИВАС Кут Хуми, Глава Совета ИВО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>Учитель Cинтеза ИВО</w:t>
        <w:br/>
      </w: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 xml:space="preserve"> 1.</w:t>
      </w:r>
      <w:r>
        <w:rPr>
          <w:color w:val="FF0000"/>
          <w:sz w:val="24"/>
          <w:szCs w:val="24"/>
        </w:rPr>
        <w:t>Набор текстов Синтезов ИВО 2.Ответственный за идеологическое направление в РО ПП ГИРФ 3.Учредитель НКО «МЦ Череповец»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Фролов Александр Дмитриевич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Человек ИВО </w:t>
      </w:r>
      <w:r>
        <w:rPr>
          <w:color w:val="FF0000"/>
          <w:sz w:val="24"/>
          <w:highlight w:val="yellow"/>
        </w:rPr>
        <w:t>Синтезность</w:t>
      </w:r>
      <w:r>
        <w:rPr>
          <w:color w:val="FF0000"/>
          <w:sz w:val="24"/>
        </w:rPr>
        <w:t>: Учитель</w:t>
        <w:br/>
      </w: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экстернализацией Учения Синтеза запредельностью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насыщения ИВДИВО Метаизвечным Синтезом Красоты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Концентрация среды Высшего Ума Отцовской Полномочностью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творение ИВДИВО Красотой Извечности триединого Синтеза Изначально Вышестоящего Отца, Изначально Вышестоящего Аватара Синтеза Кут  Хуми и команды Должностно Полномочны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>447.191. Аватаресса ИВО Высшей Школы Синтез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Иосиф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Совета Синтез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</w:t>
      </w:r>
      <w:r>
        <w:rPr>
          <w:color w:val="FF0000"/>
          <w:sz w:val="24"/>
          <w:szCs w:val="24"/>
        </w:rPr>
        <w:t xml:space="preserve"> Член РО ВО ПП ГИРФ 2. Набор текстов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нига Светлана Владимировна </w:t>
      </w:r>
      <w:r>
        <w:rPr>
          <w:color w:val="000000"/>
          <w:sz w:val="24"/>
          <w:szCs w:val="24"/>
        </w:rPr>
        <w:t xml:space="preserve">Человек ИВО Синтезность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Энциклопедичность Красоты Изначально Вышестоящего Отца явленностью Учения Синтеза Умно СинтезФизичн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вдивность Изначально Вышестоящего Отца внутренне-внешней экстернализацией Должностно Полномочно ИВД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кусство Отцовской Изысканности Творящесть Высшей Целесообразности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частье Жизни реализованностью Воля Красота СинтезФизически кажды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>446.190. Аватаресса ИВО Академии Синтез-Философии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Мории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Парадигмального Совета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Учредитель АНО «МЦ Череповец» 2.Набор текстов Синтезов ИВО 3. Ревизор 4.Оформление протоколов Сове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Петрушова Ольга Фёдоровна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 </w:t>
      </w:r>
      <w:r>
        <w:rPr>
          <w:color w:val="FF0000"/>
          <w:sz w:val="24"/>
          <w:szCs w:val="24"/>
        </w:rPr>
        <w:t xml:space="preserve">Ипостась  КХ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Парадигма команды Красоты ИВО Стезёй Философского Синтеза каждого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Цель: </w:t>
      </w:r>
      <w:r>
        <w:rPr>
          <w:color w:val="0000CC"/>
          <w:sz w:val="24"/>
          <w:szCs w:val="24"/>
        </w:rPr>
        <w:t xml:space="preserve">Искусство Синтез-философии субъективизацией Мудрости ИВАС Мории </w:t>
      </w:r>
      <w:r>
        <w:rPr>
          <w:sz w:val="24"/>
          <w:szCs w:val="24"/>
        </w:rPr>
        <w:t xml:space="preserve">                                                                                                                      Задача: </w:t>
      </w:r>
      <w:r>
        <w:rPr>
          <w:color w:val="0000CC"/>
          <w:sz w:val="24"/>
          <w:szCs w:val="24"/>
        </w:rPr>
        <w:t>Отцовскость Должностной Полномочности Источниковостью Су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ерхпассионарность Императива Генезисом частнос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</w:rPr>
        <w:t>445.189. Аватаресса ИВО Цивилизации Синтеза Отец-Человек-Субъект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Вечног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</w:rPr>
        <w:t>С</w:t>
      </w:r>
      <w:r>
        <w:rPr>
          <w:rFonts w:cs="Times New Roman" w:ascii="Times New Roman" w:hAnsi="Times New Roman"/>
          <w:b/>
          <w:color w:val="0000CC"/>
          <w:sz w:val="24"/>
        </w:rPr>
        <w:t xml:space="preserve">верхкосмос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Филипп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ИВДИВО-Секретарь подразделения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набор практик  2-го курса Служащ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Баданина Людмила Ивановн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 ИВО.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 xml:space="preserve">Синтезн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Красота ИВДИВО Выражением внутреннего потенциала Цивилизованностью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Цивилизованный Синтез Искусством Любв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Иерархизация Любви Взглядом Отца  Цивилизованного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2006BA"/>
          <w:sz w:val="24"/>
          <w:szCs w:val="24"/>
          <w:lang w:eastAsia="ru-RU"/>
        </w:rPr>
        <w:t>Синтез Любви Отец-Человек-Субъекта Статью Учителя И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</w:rPr>
        <w:t>444.188. Аватаресса ИВО Империи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Вечного Сверхкосмос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синтезфизичности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Византия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Общины ИВАС Кут Хум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1.Набор и проверка текстов Синтезов ИВО 2.Член РО Вологодской области ПП ГИРФ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Смирнова Людмил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мперия Красоты синтезфизичностью ОЧС Синтезом Творения ИВО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уть ИВОтцом внутренней организацией жизни Вышколенностью Имперским Синтезом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 xml:space="preserve">Общинность Кут Хуми архетипичностью Хум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телесность Частей Субъядерностью ИВО обучением Частей творению в проекте МИД синтезфизич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443.187. Аватаресса ИВО </w:t>
      </w:r>
      <w:r>
        <w:rPr>
          <w:rFonts w:cs="Times New Roman" w:ascii="Times New Roman" w:hAnsi="Times New Roman"/>
          <w:b/>
          <w:color w:val="0000CC"/>
          <w:sz w:val="24"/>
        </w:rPr>
        <w:t>Сверхкосмическ</w:t>
      </w:r>
      <w:r>
        <w:rPr>
          <w:rFonts w:cs="Times New Roman" w:ascii="Times New Roman" w:hAnsi="Times New Roman"/>
          <w:b/>
          <w:color w:val="0000CC"/>
          <w:sz w:val="24"/>
        </w:rPr>
        <w:t xml:space="preserve">ой Академии Наук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Янов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Научный Практик АНЦ метаизвечной наук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Набор текстов синтеза, школ научной подготовки 2. Секретарь РО ПП ГИРФ в Подразделении ИВДИВО Вологодск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Вершинина Татьяна Алексеев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 </w:t>
      </w:r>
      <w:r>
        <w:rPr>
          <w:color w:val="0000CC"/>
          <w:sz w:val="24"/>
          <w:szCs w:val="24"/>
        </w:rPr>
        <w:t>Созидание Научности Учением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взаимоорганизация материи Красот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еализация Эталонов Служащего  ИВО форой организации Дух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ложение Образа, Явления, Фундаментальности Абсолюта Искусством ИВ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442.186. Аватаресса ИВО ИВДИВО-Развития Отец-Человек-Субъект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Юлия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организации Праздничных мероприятий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CC"/>
          <w:sz w:val="24"/>
        </w:rPr>
        <w:t>Поручение: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Хромова Валентина Ивановна</w:t>
      </w:r>
      <w:r>
        <w:rPr>
          <w:sz w:val="24"/>
        </w:rPr>
        <w:t xml:space="preserve"> Человек ИВО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и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Метаизвечность  Искусства Учения Синтеза О-Ч-Субьекта 16-рицей  ИВДИВО-развития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Огнеобразность Синтеза ИВДИВО-развития  внутренней  организованностью Метаизвечной Жизнью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анность  Метаизвечной жизни Умными Инвариантами  О-Ч-Субьект 16-рицы ИВДИВО-развития Синтезом Репликаци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Философскость Я-Настоящего Искусством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441.185. Аватаресса ИВО Высшего Аттестационного Совет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Юсеф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центра Космической молодёж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>1.Набор текстов Синтеза 2.Участие в инициативной группе по сбору 1-го курса Посвящённых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усатова Гали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 </w:t>
      </w: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</w:t>
      </w:r>
      <w:r>
        <w:rPr>
          <w:color w:val="FF0000"/>
          <w:sz w:val="24"/>
          <w:szCs w:val="24"/>
          <w:highlight w:val="yellow"/>
        </w:rPr>
        <w:t xml:space="preserve"> 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 xml:space="preserve">Искусство Синтеза Жизни Пламенностью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Эффективность  ивдивной Жизни Аттестационным Синтезом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интезфизичность Жизни Изначально Вышестоящим Отцом виртуозностью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Развёртка среды Жизни Космической молодёж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>440.184. Аватаресса ИВО Политической партии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Владомир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Партии/Отделения подразделения ИВД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Глава Регионального отделения ПП ГИРФ 2.Набор текстов Синтезов И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раева Наталья Геннадьевн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: </w:t>
      </w:r>
      <w:r>
        <w:rPr>
          <w:rFonts w:cs="Times New Roman" w:ascii="Times New Roman" w:hAnsi="Times New Roman"/>
          <w:color w:val="0000CC"/>
          <w:sz w:val="24"/>
          <w:szCs w:val="24"/>
        </w:rPr>
        <w:t>Динамика Красоты ИВДИВО Запредельностью Огня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CC"/>
          <w:sz w:val="24"/>
          <w:szCs w:val="24"/>
        </w:rPr>
        <w:t>Новью Архетипичности Аматикой Тела Искусством Воскрешения Я-Есмь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Партия Каждого Субъектный Рост Источником Сущего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Дело ИВО Единством Коман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0000CC"/>
          <w:sz w:val="24"/>
        </w:rPr>
        <w:t xml:space="preserve">439.183. Аватаресса ИВО </w:t>
      </w:r>
      <w:r>
        <w:rPr>
          <w:b/>
          <w:color w:val="0000CC"/>
          <w:sz w:val="24"/>
        </w:rPr>
        <w:t>Вечной Сверхкосмическ</w:t>
      </w:r>
      <w:r>
        <w:rPr>
          <w:b/>
          <w:color w:val="0000CC"/>
          <w:sz w:val="24"/>
        </w:rPr>
        <w:t>ой информации и синтеза частностей</w:t>
      </w:r>
      <w:r>
        <w:rPr>
          <w:b/>
          <w:color w:val="0000CC"/>
          <w:sz w:val="24"/>
        </w:rPr>
        <w:t xml:space="preserve"> ИВО</w:t>
      </w:r>
      <w:r>
        <w:rPr>
          <w:b/>
          <w:color w:val="0000CC"/>
          <w:sz w:val="24"/>
        </w:rPr>
        <w:t xml:space="preserve"> ИВАС Саввы </w:t>
      </w:r>
      <w:r>
        <w:rPr>
          <w:b/>
          <w:color w:val="0000CC"/>
          <w:sz w:val="24"/>
        </w:rPr>
        <w:t xml:space="preserve">ИВО </w:t>
      </w:r>
      <w:r>
        <w:rPr>
          <w:b/>
          <w:color w:val="0000CC"/>
          <w:sz w:val="24"/>
        </w:rPr>
        <w:t>ИВАС Кут Хуми, Глава Метагалактического Агентства Информации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Учительница Синтеза ИВО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color w:val="FF0000"/>
          <w:sz w:val="24"/>
        </w:rPr>
        <w:t>1. Воин Синтеза 2.Член РО ВО ПП ГИРФ 3.Н</w:t>
      </w:r>
      <w:r>
        <w:rPr>
          <w:color w:val="FF0000"/>
          <w:sz w:val="24"/>
          <w:szCs w:val="24"/>
        </w:rPr>
        <w:t>абор текстов Синтезов ИВО, 4.Ответственный за идеологическое направление в Р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>Венедиктова Елена Олеговна</w:t>
      </w:r>
      <w:r>
        <w:rPr>
          <w:color w:val="2800FF"/>
          <w:sz w:val="24"/>
        </w:rPr>
        <w:t xml:space="preserve">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</w:t>
      </w:r>
      <w:r>
        <w:rPr>
          <w:b/>
          <w:color w:val="0000CC"/>
          <w:sz w:val="24"/>
        </w:rPr>
        <w:t xml:space="preserve">: </w:t>
      </w:r>
      <w:r>
        <w:rPr>
          <w:color w:val="FF0000"/>
          <w:sz w:val="24"/>
        </w:rPr>
        <w:t>Ипостась</w:t>
      </w:r>
      <w:r>
        <w:rPr>
          <w:b/>
          <w:color w:val="FF0000"/>
          <w:sz w:val="24"/>
        </w:rPr>
        <w:br/>
      </w:r>
      <w:r>
        <w:rPr>
          <w:sz w:val="24"/>
        </w:rPr>
        <w:t>МО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Искусство Парадигмальностью Отец-Человек-Землянина синтезом Частностей</w:t>
      </w:r>
      <w:r>
        <w:rPr>
          <w:rFonts w:eastAsia="Calibri"/>
          <w:color w:val="0000CC"/>
        </w:rPr>
        <w:t xml:space="preserve">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Цель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Просвещённость Духа Извечной, Полномочной, Компетентной Информацией </w:t>
      </w:r>
      <w:r>
        <w:rPr>
          <w:color w:val="0000CC"/>
          <w:sz w:val="24"/>
          <w:szCs w:val="24"/>
        </w:rPr>
        <w:t>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sz w:val="24"/>
        </w:rPr>
        <w:t>Задача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>Естество побуждающе-преображающего эффекта Информации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>Устремление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CC"/>
          <w:sz w:val="24"/>
          <w:szCs w:val="24"/>
        </w:rPr>
        <w:t xml:space="preserve">Служение </w:t>
      </w:r>
      <w:r>
        <w:rPr>
          <w:color w:val="0000CC"/>
          <w:sz w:val="24"/>
          <w:szCs w:val="24"/>
        </w:rPr>
        <w:t xml:space="preserve">Изначально Вышестоящему </w:t>
      </w:r>
      <w:r>
        <w:rPr>
          <w:rFonts w:eastAsia="Calibri"/>
          <w:color w:val="0000CC"/>
          <w:sz w:val="24"/>
          <w:szCs w:val="24"/>
        </w:rPr>
        <w:t>Отцу плотностью синтеза Я-Есмь</w:t>
      </w: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>438.182. Аватаресса ИВО Парламент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Савелия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Кут Хуми, Глава-дуумвиратор Парламентского центра ИВДИВО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Набор, проверка текстов Синтезов, школ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b/>
          <w:color w:val="FF0000"/>
          <w:sz w:val="24"/>
          <w:szCs w:val="24"/>
        </w:rPr>
        <w:t>Изаксон Татьяна Генрих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онституция ИВО Синтезом Красоты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Генезис Парламента Синтезом Ивдивости Мудрост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Антропность Большого Космоса правосознанием сути ОМ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Истинность Искусством Генез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>437.181. Аватаресса ИВО Экономики Отец-Человек-Субъект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Вильгельм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Кут Хуми, ИВДИВО-офис-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Воин Синтеза 2.Член Партии РО ВО ПП ГИРФ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идоренкова Вер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Творение Совершенного Сердца Неизречённой Красотой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скусство выражения Отцовскости Этало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Всеобъемлющая Человечность Сверхкосмосом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Синтезфизичность Ипостасности Синтез-философией Ума Изначально Вышестоящего От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кан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>436.180. Аватаресса ИВО Общества Иерархии Равных Отец-Человек-Субъектов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АС Юстас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Кут Хуми, Глава Общества Иерархии Равных подразделения ИВДИВО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Работа с новенькими 2.Набор текстов Синтезов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Малахова Марина Алексе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2006BA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 КХ</w:t>
      </w:r>
      <w:r>
        <w:rPr>
          <w:color w:val="0000CC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вдивость Мудрости Красотой 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Искусство Нации каждого конфедеративностью Отец-Человек-Субъекта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концентрацией субъядерности синтезтелесн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овершенная Стать фундаментальностью Формы Синтезом Част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>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</w:rPr>
        <w:t xml:space="preserve">435.179. Аватаресса ИВО Энергопотенциала Отец-Человек-Субъекта </w:t>
      </w:r>
      <w:r>
        <w:rPr>
          <w:rFonts w:cs="Times New Roman" w:ascii="Times New Roman" w:hAnsi="Times New Roman"/>
          <w:b/>
          <w:color w:val="0000CC"/>
          <w:sz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</w:rPr>
        <w:t>ИВАС Александр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ИВАС Кут Хуми, Глава Энергопотенциала</w:t>
      </w:r>
      <w:r>
        <w:rPr>
          <w:rFonts w:cs="Times New Roman" w:ascii="Times New Roman" w:hAnsi="Times New Roman"/>
          <w:b/>
          <w:color w:val="0000CC"/>
          <w:sz w:val="24"/>
        </w:rPr>
        <w:t xml:space="preserve">, Финансовый директор </w:t>
      </w:r>
      <w:r>
        <w:rPr>
          <w:rFonts w:cs="Times New Roman" w:ascii="Times New Roman" w:hAnsi="Times New Roman"/>
          <w:b/>
          <w:color w:val="0000CC"/>
          <w:sz w:val="24"/>
        </w:rPr>
        <w:t xml:space="preserve">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FF0000"/>
          <w:sz w:val="24"/>
          <w:szCs w:val="24"/>
        </w:rPr>
        <w:t xml:space="preserve"> 1.Набор материалов Синтезов 2.Член ПП ГИРФ 3.Участник службы Воинов Синтеза 4.Участник стяжания перехода в архетипы ИВДИВО пяти видов Космоса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всянникова Вера Пав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МО:</w:t>
      </w:r>
      <w:r>
        <w:rPr>
          <w:color w:val="0000CC"/>
          <w:sz w:val="24"/>
          <w:szCs w:val="24"/>
        </w:rPr>
        <w:t xml:space="preserve">Генезис Вершения реальностей фундаментальностями огня                                    </w:t>
      </w:r>
      <w:r>
        <w:rPr>
          <w:sz w:val="24"/>
          <w:szCs w:val="24"/>
        </w:rPr>
        <w:t>Цель:</w:t>
      </w:r>
      <w:r>
        <w:rPr>
          <w:color w:val="0000CC"/>
          <w:sz w:val="24"/>
          <w:szCs w:val="24"/>
        </w:rPr>
        <w:t xml:space="preserve">Отцовскость энергопотенциала Подразделения разработкой ядер Синтеза                                        </w:t>
      </w: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 xml:space="preserve">Самоорганизация потенциала огнеобразностью Синтеза Созидания ОМ </w:t>
      </w: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Энергопотенциальность каждого внутренне-внешней организацией слу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color w:val="2006BA"/>
          <w:sz w:val="24"/>
          <w:szCs w:val="24"/>
          <w:lang w:eastAsia="ru-RU"/>
        </w:rPr>
        <w:t>434.178. Аватаресса Изначально Вышестоящего Отца Плана Синтеза</w:t>
      </w:r>
      <w:r>
        <w:rPr>
          <w:rFonts w:eastAsia="Times New Roman" w:cs="Times New Roman" w:ascii="Times New Roman" w:hAnsi="Times New Roman"/>
          <w:b/>
          <w:color w:val="2006BA"/>
          <w:sz w:val="24"/>
          <w:szCs w:val="24"/>
          <w:lang w:eastAsia="ru-RU"/>
        </w:rPr>
        <w:t xml:space="preserve"> ИВО</w:t>
      </w:r>
      <w:r>
        <w:rPr>
          <w:rFonts w:eastAsia="Times New Roman" w:cs="Times New Roman" w:ascii="Times New Roman" w:hAnsi="Times New Roman"/>
          <w:b/>
          <w:color w:val="2006BA"/>
          <w:sz w:val="24"/>
          <w:szCs w:val="24"/>
          <w:lang w:eastAsia="ru-RU"/>
        </w:rPr>
        <w:t xml:space="preserve"> Изначально Вышестоящего Аватара Синтеза Яромира </w:t>
      </w:r>
      <w:r>
        <w:rPr>
          <w:rFonts w:eastAsia="Times New Roman" w:cs="Times New Roman" w:ascii="Times New Roman" w:hAnsi="Times New Roman"/>
          <w:b/>
          <w:color w:val="2006BA"/>
          <w:sz w:val="24"/>
          <w:szCs w:val="24"/>
          <w:lang w:eastAsia="ru-RU"/>
        </w:rPr>
        <w:t xml:space="preserve">ИВО </w:t>
      </w:r>
      <w:r>
        <w:rPr>
          <w:rFonts w:eastAsia="Times New Roman" w:cs="Times New Roman" w:ascii="Times New Roman" w:hAnsi="Times New Roman"/>
          <w:b/>
          <w:color w:val="2006BA"/>
          <w:sz w:val="24"/>
          <w:szCs w:val="24"/>
          <w:lang w:eastAsia="ru-RU"/>
        </w:rPr>
        <w:t>Изначально Вышестоящего Аватара Синтеза Кут Хуми, Глава Плана Синтез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практик 2.Проверка  первых двух частей 44 Синтеза в ИВДИВО Вологодск 3.План Синтеза Подразделения ИВДИВО Вологодск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 xml:space="preserve">Калёва Татьяна Геннадье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000000"/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Репликация четырёх видов жизни практикованием План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Распознание Искусства ИВО Совершенным ИВДИВО каждог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расинтезобраз парадигмальностью методов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Плана Синтеза Красот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33.177.</w:t>
      </w:r>
      <w:r>
        <w:rPr>
          <w:rFonts w:cs="Arial" w:ascii="Arial" w:hAnsi="Arial"/>
          <w:b/>
          <w:color w:val="0000CC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Аватаресс</w:t>
      </w:r>
      <w:r>
        <w:rPr>
          <w:b/>
          <w:color w:val="0000CC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Вечной Сверхкосмической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Психодинамики Отец-Человек-Субъект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ИВАС Сераписа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ИВАС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, ИВДИВО-кадровый 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льское хозяйство будущего Вологодской области применением разнообразия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стова Татьяна Дмитри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овершенная Осмысленность синтезном Мудрост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План Творения Красоты Осмысленностью Аксиомы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Самоорганизация Осмысленности Истиной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 xml:space="preserve">Служение Изначально Вышестоящему Отцу Генезисом Аксио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</w:t>
      </w:r>
    </w:p>
    <w:p>
      <w:pPr>
        <w:pStyle w:val="Style21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shd w:fill="FFFFFF" w:val="clear"/>
        </w:rPr>
        <w:t>432.176</w:t>
      </w:r>
      <w:r>
        <w:rPr>
          <w:rFonts w:cs="Arial" w:ascii="Arial" w:hAnsi="Arial"/>
          <w:b/>
          <w:color w:val="0000CC"/>
          <w:sz w:val="18"/>
          <w:szCs w:val="18"/>
          <w:shd w:fill="FFFFFF" w:val="clear"/>
        </w:rPr>
        <w:t>.</w:t>
      </w:r>
      <w:r>
        <w:rPr>
          <w:b/>
          <w:color w:val="0000CC"/>
          <w:sz w:val="24"/>
          <w:szCs w:val="24"/>
        </w:rPr>
        <w:t xml:space="preserve">Аватаресса ИВО </w:t>
      </w:r>
      <w:r>
        <w:rPr>
          <w:b/>
          <w:color w:val="0000CC"/>
          <w:sz w:val="24"/>
          <w:szCs w:val="24"/>
        </w:rPr>
        <w:t>Вечной Сверхкосмической Нации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</w:rPr>
        <w:t xml:space="preserve">Гражданской Конфедерации </w:t>
      </w:r>
      <w:r>
        <w:rPr>
          <w:b/>
          <w:color w:val="0000CC"/>
          <w:sz w:val="24"/>
          <w:szCs w:val="24"/>
        </w:rPr>
        <w:t xml:space="preserve">О-Ч-Субъектов </w:t>
      </w:r>
      <w:r>
        <w:rPr>
          <w:b/>
          <w:color w:val="0000CC"/>
          <w:sz w:val="24"/>
          <w:szCs w:val="24"/>
        </w:rPr>
        <w:t xml:space="preserve">ИВО </w:t>
      </w:r>
      <w:r>
        <w:rPr>
          <w:b/>
          <w:color w:val="0000CC"/>
          <w:sz w:val="24"/>
          <w:szCs w:val="24"/>
        </w:rPr>
        <w:t>ИВАС Эдуарда</w:t>
      </w:r>
      <w:r>
        <w:rPr>
          <w:b/>
          <w:color w:val="0000CC"/>
          <w:sz w:val="24"/>
          <w:szCs w:val="24"/>
        </w:rPr>
        <w:t xml:space="preserve"> ИВО</w:t>
      </w:r>
      <w:r>
        <w:rPr>
          <w:b/>
          <w:color w:val="0000CC"/>
          <w:sz w:val="24"/>
          <w:szCs w:val="24"/>
        </w:rPr>
        <w:t xml:space="preserve"> ИВАС Кут Хуми</w:t>
      </w:r>
      <w:r>
        <w:rPr>
          <w:b/>
          <w:color w:val="0000CC"/>
          <w:sz w:val="24"/>
          <w:szCs w:val="24"/>
        </w:rPr>
        <w:t>, Глава Гражданской Конфедерации подразделения ИВДИВО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  <w:szCs w:val="24"/>
        </w:rPr>
        <w:t>Ведение ЭП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Бедина Валентина Никиф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 ИВО</w:t>
      </w:r>
      <w:r>
        <w:rPr>
          <w:b/>
          <w:color w:val="FF0000"/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 Ипостась</w:t>
        <w:br/>
      </w:r>
      <w:r>
        <w:rPr>
          <w:sz w:val="24"/>
        </w:rPr>
        <w:t xml:space="preserve">МО: </w:t>
      </w:r>
      <w:r>
        <w:rPr>
          <w:color w:val="0000CC"/>
          <w:sz w:val="24"/>
          <w:szCs w:val="24"/>
        </w:rPr>
        <w:t>Красота ИВДИВО Конфедеративностью Отца</w:t>
      </w:r>
      <w:r>
        <w:rPr>
          <w:color w:val="2800FF"/>
          <w:sz w:val="24"/>
        </w:rPr>
        <w:br/>
      </w:r>
      <w:r>
        <w:rPr>
          <w:sz w:val="24"/>
        </w:rPr>
        <w:t>Цель:</w:t>
      </w:r>
      <w:r>
        <w:rPr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Искусность Конфедеративности Служения в ИВ Доме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:</w:t>
      </w:r>
      <w:r>
        <w:rPr>
          <w:rFonts w:cs="Times New Roman" w:ascii="Times New Roman" w:hAnsi="Times New Roman"/>
          <w:color w:val="0000CC"/>
          <w:sz w:val="24"/>
          <w:szCs w:val="24"/>
        </w:rPr>
        <w:t>Явление Нации Метаизвечностью ИВО</w:t>
      </w:r>
      <w:r>
        <w:rPr>
          <w:rFonts w:cs="Times New Roman" w:ascii="Times New Roman" w:hAnsi="Times New Roman"/>
          <w:color w:val="0000CC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Устремление: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физичность Метагалактического Человека Синтезом Красоты ИВО.</w:t>
      </w:r>
    </w:p>
    <w:p>
      <w:pPr>
        <w:pStyle w:val="Style21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/>
          <w:b/>
          <w:color w:val="0000CC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31.175. Аватаресса Изначально Вышестоящего Отца Образования Отец-Человек-Субъект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Фадея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ВАС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Образования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.Набор текстов практик 2.Организация погружений и консультаций 3.Организация онлайн практи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Шиловская Светлана Владимировна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 КХ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скусство Образования Красотой Учения Синтеза ИВО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Ипостасная телесность иерархической статью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Внутренняя Парадигмальность Практиками Сверхпассионарного Синтеза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емление:</w:t>
      </w: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>Устремления Служения ИВО Образованием каждог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30.174. Аватаресса Изначально Вышестоящего Отца Мировоззрения Отец-Человек-Субъект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Серафим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Мировоззрения подразделения ИВДИВО</w:t>
        <w:br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ница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>Поручение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.Член  Политической Партии РО ВО ГИРФ 2. Набор текста МФЧС, 3.Библиотекарь в  г. Вологда 4.Воин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тряева Нина Кирилл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 ИВО </w:t>
      </w:r>
      <w:r>
        <w:rPr>
          <w:color w:val="0000CC"/>
          <w:sz w:val="24"/>
          <w:szCs w:val="24"/>
        </w:rPr>
        <w:t xml:space="preserve"> 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 Отцовскости   Синтезом Истинности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Внутренняя организация Искусства Истинностью Я Настоящего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Истинность Мировоззрения Искусством Красоты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Мировосприятие Сознательной  организованностью Отца Человека Субъ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9.173.Аватаресса Изначально Вышестоящего Отца Культуры Отец-Человек-Субъект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Святослава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Культуры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Привлечение граждан территории на 1 курс Синтеза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Чиркунова Елен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ультура творения эталонам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тать Изначально Вышестоящего Отца фундаментальностями Красоты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color w:val="0000CC"/>
          <w:sz w:val="24"/>
          <w:szCs w:val="24"/>
        </w:rPr>
        <w:t>репликация эталонов Окскостью взгляд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Устремление:</w:t>
      </w:r>
      <w:r>
        <w:rPr>
          <w:color w:val="0000CC"/>
          <w:sz w:val="24"/>
          <w:szCs w:val="24"/>
        </w:rPr>
        <w:t>Человечность совершенным Сердцем Учителя Синте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8.172. Аватаресса Изначально Вышестоящего Отца Искусства Отец-Человек-Субъект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Эоан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Искусств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</w:rPr>
        <w:t>Поручение:</w:t>
      </w:r>
      <w:r>
        <w:rPr>
          <w:sz w:val="24"/>
        </w:rPr>
        <w:t xml:space="preserve"> </w:t>
      </w:r>
      <w:r>
        <w:rPr>
          <w:color w:val="FF0000"/>
          <w:sz w:val="24"/>
        </w:rPr>
        <w:t>1.Набор и проверка текстов и практик Синтезов ИВО</w:t>
      </w:r>
    </w:p>
    <w:p>
      <w:pPr>
        <w:pStyle w:val="Style21"/>
        <w:rPr/>
      </w:pPr>
      <w:r>
        <w:rPr>
          <w:b/>
          <w:color w:val="FF0000"/>
          <w:sz w:val="24"/>
        </w:rPr>
        <w:t xml:space="preserve">Глазкова Галина Николаевна </w:t>
      </w:r>
      <w:r>
        <w:rPr>
          <w:color w:val="000000"/>
          <w:sz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</w:rPr>
        <w:t>Синтезность:</w:t>
      </w:r>
      <w:r>
        <w:rPr>
          <w:sz w:val="24"/>
        </w:rPr>
        <w:t xml:space="preserve"> </w:t>
      </w:r>
      <w:r>
        <w:rPr>
          <w:color w:val="FF0000"/>
          <w:sz w:val="24"/>
        </w:rPr>
        <w:t>Ипостась КХ</w:t>
      </w:r>
    </w:p>
    <w:p>
      <w:pPr>
        <w:pStyle w:val="Style21"/>
        <w:rPr/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Искусство равновесия внутренне-внешнего Учением Синтеза Изначально Вышестоящего Отца 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Синтез Красоты разработанностью Частей Отец- Человек-Субъект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Энергоизбыточность Части Ум Синтезом Омики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Элегантность речения Слова Ипостасностью Изначально Вышестоящему Отцу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0000CC"/>
          <w:sz w:val="24"/>
          <w:szCs w:val="24"/>
          <w:shd w:fill="FFFFFF" w:val="clear"/>
        </w:rPr>
      </w:pPr>
      <w:r>
        <w:rPr>
          <w:b/>
          <w:color w:val="0000CC"/>
          <w:sz w:val="24"/>
          <w:szCs w:val="24"/>
          <w:shd w:fill="FFFFFF" w:val="clear"/>
        </w:rPr>
        <w:t xml:space="preserve">427.171. Аватаресса Изначально Вышестоящего Отца Воспитания Отец-Человек-Субъекта </w:t>
      </w:r>
      <w:r>
        <w:rPr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Сергея </w:t>
      </w:r>
      <w:r>
        <w:rPr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b/>
          <w:color w:val="0000CC"/>
          <w:sz w:val="24"/>
          <w:szCs w:val="24"/>
          <w:shd w:fill="FFFFFF" w:val="clear"/>
        </w:rPr>
        <w:t>, Глава Воспитания подразделения ИВД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разработка Синтезов первого курса</w:t>
      </w:r>
      <w:r>
        <w:rPr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мирнова Марина Андреевна </w:t>
      </w:r>
      <w:r>
        <w:rPr>
          <w:color w:val="000000"/>
          <w:sz w:val="24"/>
          <w:szCs w:val="24"/>
        </w:rPr>
        <w:t>Человек ИВО</w:t>
      </w:r>
      <w:r>
        <w:rPr>
          <w:sz w:val="24"/>
        </w:rPr>
        <w:t xml:space="preserve"> </w:t>
      </w:r>
      <w:r>
        <w:rPr>
          <w:color w:val="0000CC"/>
          <w:sz w:val="24"/>
          <w:szCs w:val="24"/>
          <w:highlight w:val="yellow"/>
        </w:rPr>
        <w:t>Синтезность:</w:t>
      </w:r>
      <w:r>
        <w:rPr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  <w:highlight w:val="yellow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ИВДИВО Синтезом Воспитания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Цель</w:t>
      </w:r>
      <w:r>
        <w:rPr>
          <w:color w:val="0000CC"/>
          <w:sz w:val="24"/>
          <w:szCs w:val="24"/>
        </w:rPr>
        <w:t>: Синтез Константы ИВДИВО Созиданием Красоты Воспит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Задача:</w:t>
      </w:r>
      <w:r>
        <w:rPr>
          <w:sz w:val="24"/>
          <w:szCs w:val="24"/>
          <w:lang w:eastAsia="ru-RU"/>
        </w:rPr>
        <w:t xml:space="preserve"> </w:t>
      </w:r>
      <w:r>
        <w:rPr>
          <w:color w:val="0000CC"/>
          <w:sz w:val="24"/>
          <w:szCs w:val="24"/>
          <w:lang w:eastAsia="ru-RU"/>
        </w:rPr>
        <w:t>Синтезом Прозрения Воспитания Искусства ИВО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иртуозность Человека Субъекта Воспитанностью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26.170. Аватаресса Изначально Вышестоящего Отца Этики Отец-Человек-Субъекта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значально Вышестоящего Аватара Синтеза Сулейман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Этик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1.Член  ПП ГИРФ 2.Воин Синтеза 3.Набор текстов, практик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ригорьева Татьяна Васил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Ипостасность Изначально Вышестоящему Отцу Красотой Синтеза Зн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 xml:space="preserve">Сотворённость Провидения Вариативностью Параметодов Изначально Вышестоящего Отца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Этика внутренней Философии Искусством Ум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Этика Пламенностью Веры и Зн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5.169. Аватаресса Изначально Вышестоящего Отц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Эстетик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Отец-Человек-Субъект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а 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Себастьян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Глава Столицы синтезфизичности Отец-Человек-Субъект-Землян Планеты Земл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  <w:shd w:fill="FFFFFF" w:val="clear"/>
        </w:rPr>
        <w:t>Поруч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Шитикова Елена Александ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солют</w:t>
      </w:r>
      <w:r>
        <w:rPr>
          <w:rFonts w:cs="Times New Roman" w:ascii="Times New Roman" w:hAnsi="Times New Roman"/>
          <w:color w:val="2006B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О.</w:t>
      </w:r>
      <w:r>
        <w:rPr>
          <w:rFonts w:cs="Times New Roman" w:ascii="Times New Roman" w:hAnsi="Times New Roman"/>
          <w:color w:val="2006BA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лужащая К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Творение ИВДИВО средой синтезфизичности Столицы Отец-Человек-Субъекта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Синтезфизичность О-Ч-С Синтезом Меры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а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Образ Жизни Мы Есмь Столицы синтезфизичности Общим делом с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ремление:  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>Искусство Проницания Синтезом Ума и Красоты И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4.168.  Аватаресса Изначально Вышестоящего Отца ИВДИВО-Разработки Отец-Человек-Субъект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Теодор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ИВДИВО-разработки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Глава МЦ г.Вологда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лехина София Викто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</w:t>
      </w:r>
      <w:r>
        <w:rPr>
          <w:color w:val="FF0000"/>
          <w:sz w:val="24"/>
          <w:szCs w:val="24"/>
        </w:rPr>
        <w:t>: Ипостась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:</w:t>
      </w:r>
      <w:r>
        <w:rPr>
          <w:color w:val="0000CC"/>
          <w:sz w:val="24"/>
          <w:szCs w:val="24"/>
        </w:rPr>
        <w:t>Метаизвечность ИВДИВО синтезом стандарт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Полномочность Отцу Красотой служения.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ладычество ИВДИВО - Разработкой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интезфизичность О-Ч-З философскостью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3.167. Аватаресса Изначально Вышестоящего Отц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Вечного Сверхкосмическог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нтеза Отец-Человек-Субъекта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ВО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значально Вышестоящего Аватара Синтеза Антея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, Глава Метагалактического клуба Посвящённых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.Набор текстов Синтеза ИВО 2.Организация набора и подготовка к публикации текстов Школы ПУ 3.Член ПП ГИРФ</w:t>
      </w:r>
    </w:p>
    <w:p>
      <w:pPr>
        <w:pStyle w:val="Style2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ойтенко Ольга Никола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Философия Искусства Синтезом Закон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дейность ИВДИВО Красотой внутренней парадигмальности Воли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Стать Должностно Полномочного Искусством столпности созида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вобода Отца-Человека-Субъекта пламенностью Иде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7</w:t>
      </w:r>
    </w:p>
    <w:p>
      <w:pPr>
        <w:pStyle w:val="Style21"/>
        <w:rPr/>
      </w:pPr>
      <w:r>
        <w:rPr>
          <w:b/>
          <w:color w:val="0000CC"/>
          <w:sz w:val="24"/>
        </w:rPr>
        <w:t xml:space="preserve">422.166. </w:t>
      </w:r>
      <w:r>
        <w:rPr>
          <w:b/>
          <w:color w:val="0000CC"/>
          <w:sz w:val="24"/>
        </w:rPr>
        <w:t>Аватаресса Изначально Вышестоящего Отца Синархии Отец-Человек-Субъекта</w:t>
      </w:r>
      <w:r>
        <w:rPr>
          <w:b/>
          <w:color w:val="0000CC"/>
          <w:sz w:val="24"/>
        </w:rPr>
        <w:t xml:space="preserve"> ИВО</w:t>
      </w:r>
      <w:r>
        <w:rPr>
          <w:b/>
          <w:color w:val="0000CC"/>
          <w:sz w:val="24"/>
        </w:rPr>
        <w:t xml:space="preserve"> Изначально Вышестоящего Аватара Синтеза Наума </w:t>
      </w:r>
      <w:r>
        <w:rPr>
          <w:b/>
          <w:color w:val="0000CC"/>
          <w:sz w:val="24"/>
        </w:rPr>
        <w:t xml:space="preserve">ИВО </w:t>
      </w:r>
      <w:r>
        <w:rPr>
          <w:b/>
          <w:color w:val="0000CC"/>
          <w:sz w:val="24"/>
        </w:rPr>
        <w:t>Изначально Вышестоящего Аватара Синтеза Кут Хуми, Глава дуумвиратор Парламентского центра ИВДИВО подразделения ИВДИВО</w:t>
      </w:r>
    </w:p>
    <w:p>
      <w:pPr>
        <w:pStyle w:val="Style21"/>
        <w:rPr>
          <w:color w:val="FF0000"/>
          <w:sz w:val="24"/>
        </w:rPr>
      </w:pPr>
      <w:r>
        <w:rPr>
          <w:color w:val="FF0000"/>
          <w:sz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</w:rPr>
        <w:t xml:space="preserve">Поручение: </w:t>
      </w:r>
      <w:r>
        <w:rPr>
          <w:color w:val="FF0000"/>
          <w:sz w:val="24"/>
        </w:rPr>
        <w:t>1.Набор и проверка текстов и практик Синтез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</w:rPr>
        <w:t xml:space="preserve">Зембатова Галина Александровна </w:t>
      </w:r>
      <w:r>
        <w:rPr>
          <w:color w:val="000000"/>
          <w:sz w:val="24"/>
        </w:rPr>
        <w:t>Абсолют ИВО</w:t>
      </w:r>
      <w:r>
        <w:rPr>
          <w:color w:val="000000"/>
          <w:sz w:val="24"/>
          <w:u w:val="single"/>
        </w:rPr>
        <w:t>.</w:t>
      </w:r>
      <w:r>
        <w:rPr>
          <w:color w:val="0000CC"/>
          <w:sz w:val="24"/>
        </w:rPr>
        <w:t>Синтезность:</w:t>
      </w:r>
      <w:r>
        <w:rPr>
          <w:color w:val="FF0000"/>
          <w:sz w:val="24"/>
        </w:rPr>
        <w:t xml:space="preserve">Служащая КХ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МО: </w:t>
      </w:r>
      <w:r>
        <w:rPr>
          <w:color w:val="0000CC"/>
          <w:sz w:val="24"/>
        </w:rPr>
        <w:t xml:space="preserve">Синархическое Единство Ума синтезом Императива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Цель: </w:t>
      </w:r>
      <w:r>
        <w:rPr>
          <w:color w:val="0000CC"/>
          <w:sz w:val="24"/>
        </w:rPr>
        <w:t xml:space="preserve">Полномочная отстроенность Красотой Императивов ИВО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Задача: </w:t>
      </w:r>
      <w:r>
        <w:rPr>
          <w:color w:val="0000CC"/>
          <w:sz w:val="24"/>
        </w:rPr>
        <w:t xml:space="preserve">Реализация потенциала Ума ИВО Омическим Синтезом 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Устремление: </w:t>
      </w:r>
      <w:r>
        <w:rPr>
          <w:color w:val="0000CC"/>
          <w:sz w:val="24"/>
        </w:rPr>
        <w:t xml:space="preserve">Философия Искусства ИВО Синархией Кажд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1.165. Аватаресса Изначально Вышестоящего Отц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Высшей Метагалактической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Расы Отец-Человек-Субъектов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Велимир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развития шестой расы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Библиотекарь 2.Член ПП ГИРФ 3.Набор практик и текстов Синтезов и Школ 4.Преображение, рост, развитие, воспитание ИТ, ТТ, СТ в Метаизвечине, Извечине, Всеелине, Октаве, Метагалактике 5.Воин Синтеза.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Гусева Елена Владимир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Расы Отец-Человек-Субъектов Синтез-цивилизованностью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Иерархическая Осмысленность оперированием видами материи Красотой сердечной мысл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Внутренняя аксиаматика Человека Космоса Синтезом Человечности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Стратагемия развития Расы Синтезом частей Изначально Вышестоящего От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420.164. Аватаресса Изначально Вышестоящего Отц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Синтеза Частей Отец-Человек-Субъекта 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Георга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, Глава ИВДИВО-полисов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оин Синтеза 2.Член РО ВО ПП ГИРФ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Исупова Нэля Петро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FF0000"/>
          <w:sz w:val="24"/>
          <w:szCs w:val="24"/>
        </w:rPr>
        <w:t xml:space="preserve"> Ипостась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  <w:lang w:val="en-US"/>
        </w:rPr>
        <w:t>C</w:t>
      </w:r>
      <w:r>
        <w:rPr>
          <w:color w:val="0000CC"/>
          <w:sz w:val="24"/>
          <w:szCs w:val="24"/>
        </w:rPr>
        <w:t>интез-Имперскость ИВДИВО-полисов Отцовскими Начала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Экстернализация ИВДИВО-полисов Виртуозностью Аватарского Служения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Умная синтезначалотворённость Парадигмальностью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Взрастание каждого разнообразностью ИВДИВО-поли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0</w:t>
      </w:r>
    </w:p>
    <w:p>
      <w:pPr>
        <w:pStyle w:val="Style21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shd w:fill="FFFFFF" w:val="clear"/>
        </w:rPr>
        <w:t xml:space="preserve">419.163. </w:t>
      </w:r>
      <w:r>
        <w:rPr>
          <w:b/>
          <w:color w:val="0000CC"/>
          <w:sz w:val="24"/>
          <w:szCs w:val="24"/>
          <w:shd w:fill="FFFFFF" w:val="clear"/>
        </w:rPr>
        <w:t xml:space="preserve">Аватаресса Изначально Вышестоящего Отца </w:t>
      </w:r>
      <w:r>
        <w:rPr>
          <w:b/>
          <w:color w:val="0000CC"/>
          <w:sz w:val="24"/>
          <w:szCs w:val="24"/>
          <w:shd w:fill="FFFFFF" w:val="clear"/>
        </w:rPr>
        <w:t xml:space="preserve">Синтеза Систем частей Отец-Человек - Субъекта ИВО </w:t>
      </w:r>
      <w:r>
        <w:rPr>
          <w:b/>
          <w:color w:val="0000CC"/>
          <w:sz w:val="24"/>
          <w:szCs w:val="24"/>
          <w:shd w:fill="FFFFFF" w:val="clear"/>
        </w:rPr>
        <w:t xml:space="preserve">Изначально Вышестоящего Аватара Синтеза Алексия </w:t>
      </w:r>
      <w:r>
        <w:rPr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,</w:t>
      </w:r>
      <w:r>
        <w:rPr>
          <w:b/>
          <w:color w:val="0000CC"/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</w:rPr>
        <w:t xml:space="preserve">Глава ИВДИВО-зданий подразделения ИВДИВО 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итель Синтеза ИВО</w:t>
      </w:r>
    </w:p>
    <w:p>
      <w:pPr>
        <w:pStyle w:val="Style21"/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Встреча и сопровождение Владыки Синтеза 2.Набор текстов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Масюкевич Елена Юрьевна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>Ипостась КХ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Совершенная позиция наблюдателя субъекта Красотой Констант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Непредубеждённость распознания Синтезом Принципов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Разработка Куба Синтеза ИВДИВО-Зданий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Культура чувствознания Синтез-учёностью 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18.162. Аватар Изначально Вышестоящего Отца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Синтеза Аппаратов систем частей Отец-Человек-Субъекта ИВО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Изначально Вышестоящего Аватара Синтеза Эмиля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 Глава Частных ИВДИВО-зданий Отец-Человек-Субъекта подразделения 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член ПП ГИРФ РО Вологодской обла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b/>
          <w:color w:val="FF0000"/>
          <w:sz w:val="24"/>
          <w:szCs w:val="24"/>
        </w:rPr>
        <w:t>Смирнов Анатолий Анатольевич</w:t>
      </w:r>
      <w:r>
        <w:rPr>
          <w:color w:val="0000C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 xml:space="preserve">Синтезность: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Красота мысли Отец-Человек-Субъекта Синтезом Методов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Субъядерность Мероощущения Компетентным ИВО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Отцовскость Внутреннего Мира ИВДИВО-здания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Рост Компетентности Частями И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2 </w:t>
      </w:r>
    </w:p>
    <w:p>
      <w:pPr>
        <w:pStyle w:val="Style21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shd w:fill="FFFFFF" w:val="clear"/>
        </w:rPr>
        <w:t xml:space="preserve">417.161.Аватаресса Изначально Вышестоящего Отца </w:t>
      </w:r>
      <w:r>
        <w:rPr>
          <w:b/>
          <w:color w:val="0000CC"/>
          <w:sz w:val="24"/>
          <w:szCs w:val="24"/>
          <w:shd w:fill="FFFFFF" w:val="clear"/>
        </w:rPr>
        <w:t xml:space="preserve">Вечной Сверхкосмической </w:t>
      </w:r>
      <w:r>
        <w:rPr>
          <w:b/>
          <w:color w:val="0000CC"/>
          <w:sz w:val="24"/>
          <w:szCs w:val="24"/>
          <w:shd w:fill="FFFFFF" w:val="clear"/>
        </w:rPr>
        <w:t xml:space="preserve">Иерархии </w:t>
      </w:r>
      <w:r>
        <w:rPr>
          <w:b/>
          <w:color w:val="0000CC"/>
          <w:sz w:val="24"/>
          <w:szCs w:val="24"/>
          <w:shd w:fill="FFFFFF" w:val="clear"/>
        </w:rPr>
        <w:t xml:space="preserve">ИВО </w:t>
      </w:r>
      <w:r>
        <w:rPr>
          <w:b/>
          <w:color w:val="0000CC"/>
          <w:sz w:val="24"/>
          <w:szCs w:val="24"/>
          <w:shd w:fill="FFFFFF" w:val="clear"/>
        </w:rPr>
        <w:t>Изначально Вышестоящего Аватара Синтеза Дария</w:t>
      </w:r>
      <w:r>
        <w:rPr>
          <w:b/>
          <w:color w:val="0000CC"/>
          <w:sz w:val="24"/>
          <w:szCs w:val="24"/>
          <w:shd w:fill="FFFFFF" w:val="clear"/>
        </w:rPr>
        <w:t xml:space="preserve"> ИВО</w:t>
      </w:r>
      <w:r>
        <w:rPr>
          <w:b/>
          <w:color w:val="0000CC"/>
          <w:sz w:val="24"/>
          <w:szCs w:val="24"/>
          <w:shd w:fill="FFFFFF" w:val="clear"/>
        </w:rPr>
        <w:t xml:space="preserve"> Изначально Вышестоящего Аватара Синтеза Кут Хуми</w:t>
      </w:r>
      <w:r>
        <w:rPr>
          <w:b/>
          <w:color w:val="0000CC"/>
          <w:sz w:val="24"/>
          <w:szCs w:val="24"/>
          <w:shd w:fill="FFFFFF" w:val="clear"/>
        </w:rPr>
        <w:t xml:space="preserve">, </w:t>
      </w:r>
      <w:r>
        <w:rPr>
          <w:b/>
          <w:iCs/>
          <w:color w:val="0000CC"/>
          <w:sz w:val="24"/>
          <w:szCs w:val="24"/>
        </w:rPr>
        <w:t xml:space="preserve">Глава Метагалактического центра </w:t>
      </w:r>
      <w:r>
        <w:rPr>
          <w:b/>
          <w:iCs/>
          <w:color w:val="0000CC"/>
          <w:sz w:val="24"/>
          <w:szCs w:val="24"/>
        </w:rPr>
        <w:t xml:space="preserve">подразделения </w:t>
      </w:r>
      <w:r>
        <w:rPr>
          <w:b/>
          <w:iCs/>
          <w:color w:val="0000CC"/>
          <w:sz w:val="24"/>
          <w:szCs w:val="24"/>
        </w:rPr>
        <w:t>ИВДИ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 ИВО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CC"/>
          <w:sz w:val="24"/>
          <w:szCs w:val="24"/>
        </w:rPr>
        <w:t xml:space="preserve">Поручение: </w:t>
      </w:r>
      <w:r>
        <w:rPr>
          <w:color w:val="FF0000"/>
          <w:sz w:val="24"/>
          <w:szCs w:val="24"/>
        </w:rPr>
        <w:t>1.Участник Корпуса Воинов Синтеза/Воинства ИВДИВО 2. Набор текстов 6 и 8 курсов Синтеза ИВО 3.Директор АНО «Метагалактический Центр Череповец» 4.Ведение расчёта ЭП за приобретение офиса МЦ</w:t>
      </w:r>
    </w:p>
    <w:p>
      <w:pPr>
        <w:pStyle w:val="Style21"/>
        <w:tabs>
          <w:tab w:val="clear" w:pos="708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лючевая Ирина Михайловна </w:t>
      </w:r>
      <w:r>
        <w:rPr>
          <w:color w:val="000000"/>
          <w:sz w:val="24"/>
          <w:szCs w:val="24"/>
        </w:rPr>
        <w:t xml:space="preserve">Человек ИВО </w:t>
      </w:r>
      <w:r>
        <w:rPr>
          <w:color w:val="0000CC"/>
          <w:sz w:val="24"/>
          <w:szCs w:val="24"/>
        </w:rPr>
        <w:t>Синтезность: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постась КХ 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МО: </w:t>
      </w:r>
      <w:r>
        <w:rPr>
          <w:color w:val="0000CC"/>
          <w:sz w:val="24"/>
          <w:szCs w:val="24"/>
        </w:rPr>
        <w:t>Метаизвечность Искусства ИВДИВО ОбразОМ Дел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color w:val="0000CC"/>
          <w:sz w:val="24"/>
          <w:szCs w:val="24"/>
        </w:rPr>
        <w:t>Операбельность Ума цельным явлением огней подразделения Ипостасностью Изначально Вышестоящему Аватару Синтеза Кут Хуми</w:t>
      </w:r>
    </w:p>
    <w:p>
      <w:pPr>
        <w:pStyle w:val="Style21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ча: </w:t>
      </w:r>
      <w:r>
        <w:rPr>
          <w:color w:val="0000CC"/>
          <w:sz w:val="24"/>
          <w:szCs w:val="24"/>
        </w:rPr>
        <w:t>Парадигмальность Красоты потенциалом ивдивной полномочности</w:t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Устремление: </w:t>
      </w:r>
      <w:r>
        <w:rPr>
          <w:color w:val="0000CC"/>
          <w:sz w:val="24"/>
          <w:szCs w:val="24"/>
        </w:rPr>
        <w:t>Несоизмеримость философии Источником Учения Синтеза Изначально Вышестоящего Отца</w:t>
      </w:r>
    </w:p>
    <w:p>
      <w:pPr>
        <w:pStyle w:val="Style21"/>
        <w:tabs>
          <w:tab w:val="clear" w:pos="708"/>
          <w:tab w:val="left" w:pos="426" w:leader="none"/>
        </w:tabs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before="0" w:after="1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Gi">
    <w:name w:val="Gi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34:00Z</dcterms:created>
  <dc:creator>Boss</dc:creator>
  <dc:description/>
  <cp:keywords/>
  <dc:language>en-US</dc:language>
  <cp:lastModifiedBy>Boss</cp:lastModifiedBy>
  <dcterms:modified xsi:type="dcterms:W3CDTF">2024-10-06T19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27CA8E29D46A09D20ABEDA03B5D9C_13</vt:lpwstr>
  </property>
  <property fmtid="{D5CDD505-2E9C-101B-9397-08002B2CF9AE}" pid="3" name="KSOProductBuildVer">
    <vt:lpwstr>1049-12.2.0.13416</vt:lpwstr>
  </property>
</Properties>
</file>