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71AB6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71AB6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ИВДИВО Новосибирск 8128 архетипа ИВ Аватара Синтеза Юлия ИВАС Кут Ху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</w:rPr>
        <w:t>Утверждаю. КХ. 1809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</w:rPr>
        <w:t>Совет Посвящённой Жизни подразделения обновлён. Согласовано. КХ. 1809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</w:rPr>
        <w:t>Обновлено согласно Распоряжению 7. КХ. 0410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  <w:t xml:space="preserve">Мыслеобраз подразделения ИВДИВО: </w:t>
      </w:r>
      <w:r>
        <w:rPr>
          <w:rFonts w:cs="Times New Roman" w:ascii="Times New Roman" w:hAnsi="Times New Roman"/>
          <w:sz w:val="24"/>
        </w:rPr>
        <w:t xml:space="preserve">Изначально Вышестоящий Отец командным Всеединством Общего Дела. 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color w:val="471AB6"/>
          <w:sz w:val="24"/>
        </w:rPr>
        <w:t xml:space="preserve">Цель подразделения ИВДИВО: </w:t>
      </w:r>
      <w:r>
        <w:rPr>
          <w:rFonts w:cs="Times New Roman" w:ascii="Times New Roman" w:hAnsi="Times New Roman"/>
          <w:sz w:val="24"/>
        </w:rPr>
        <w:t>Совершенство Омеги Эталонами Репликации Изначально Вышестоящего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  <w:t xml:space="preserve">Задача подразделения ИВДИВО: </w:t>
      </w:r>
      <w:r>
        <w:rPr>
          <w:rFonts w:cs="Times New Roman" w:ascii="Times New Roman" w:hAnsi="Times New Roman"/>
          <w:sz w:val="24"/>
        </w:rPr>
        <w:t>Репликация Огня Изначально Вышестоящего Отца риторикой Омеги Отец-Человек-Земля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  <w:t xml:space="preserve">Устремление подразделения ИВДИВО: </w:t>
      </w:r>
      <w:r>
        <w:rPr>
          <w:rFonts w:cs="Times New Roman" w:ascii="Times New Roman" w:hAnsi="Times New Roman"/>
          <w:sz w:val="24"/>
        </w:rPr>
        <w:t>ИВДИВО-развитие Посвящённого видами Космоса Изначально Вышестоящего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о Вышестоящего Отца: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471AB6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  <w:t>1</w:t>
        <w:br/>
        <w:t xml:space="preserve">448.192. Аватаресса Изначально Вышестоящего Отца подразделения Изначально Вышестоящего Дома Изначально Вышестоящего Отца Изначально Вышестоящего Аватара Синтеза Кут Хуми, </w:t>
      </w:r>
      <w:r>
        <w:rPr>
          <w:rFonts w:cs="Times New Roman" w:ascii="Times New Roman" w:hAnsi="Times New Roman"/>
          <w:b/>
          <w:iCs/>
          <w:color w:val="FF0000"/>
          <w:sz w:val="24"/>
        </w:rPr>
        <w:t>Глава Совета Изначально Вышестоящего Отца подразделения ИВДИВО</w:t>
      </w:r>
      <w:r>
        <w:rPr>
          <w:rFonts w:cs="Times New Roman" w:ascii="Times New Roman" w:hAnsi="Times New Roman"/>
          <w:b/>
          <w:color w:val="2800FF"/>
          <w:sz w:val="24"/>
        </w:rPr>
        <w:br/>
      </w:r>
      <w:r>
        <w:rPr>
          <w:rFonts w:cs="Times New Roman" w:ascii="Times New Roman" w:hAnsi="Times New Roman"/>
          <w:color w:val="FF0000"/>
          <w:sz w:val="24"/>
        </w:rPr>
        <w:t>Владычица Синтеза с правом ведения 64-х Синтезов ИВО и погружений</w:t>
        <w:br/>
      </w: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 xml:space="preserve">1) Неизречённое поручение ИВО. 2) Глава Школы ИВДИВО-развития Совершенными Инструментами Отца. 3) Набор и проверка текстов Синтезов ИВО и Школ ИВДИВО. 4) Член Партии ИВО. 5) Руководитель направления «Частный План Синтеза» в социально-проектной организации «План Синтеза». 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Кузьмина Юлия Евгеньевна</w:t>
      </w:r>
      <w:r>
        <w:rPr>
          <w:rFonts w:cs="Times New Roman" w:ascii="Times New Roman" w:hAnsi="Times New Roman"/>
          <w:sz w:val="24"/>
        </w:rPr>
        <w:t xml:space="preserve"> Человек ИВО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color w:val="471AB6"/>
          <w:sz w:val="24"/>
        </w:rPr>
        <w:t>ИВДИВО-Иерархизация:</w:t>
      </w:r>
      <w:r>
        <w:rPr>
          <w:rFonts w:cs="Times New Roman" w:ascii="Times New Roman" w:hAnsi="Times New Roman"/>
          <w:color w:val="FF0000"/>
          <w:sz w:val="24"/>
        </w:rPr>
        <w:t xml:space="preserve"> Владычица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Прасовершенство Эталоном Стати Синтеза Изначально Вышестоящего Отца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ИВДИВО Совершенствами Синтеза Изначально Вышестоящего Отца.</w:t>
      </w:r>
    </w:p>
    <w:p>
      <w:pPr>
        <w:pStyle w:val="Style29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Репликация Служения синтезом всех видов Ч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ий Протокол осуществления синтез-деятельности в ИВДИВО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310DB3"/>
          <w:sz w:val="24"/>
        </w:rPr>
        <w:t>2</w:t>
        <w:br/>
      </w:r>
      <w:r>
        <w:rPr>
          <w:rFonts w:cs="Times New Roman" w:ascii="Times New Roman" w:hAnsi="Times New Roman"/>
          <w:b/>
          <w:color w:val="471AB6"/>
          <w:sz w:val="24"/>
        </w:rPr>
        <w:t xml:space="preserve">447.191. Аватаресса Изначально Вышестоящего Отца Высшей Школы Синтеза Изначально Вышестоящего Аватара Синтеза Иосифа Изначально Вышестоящего Аватара Синтеза Кут 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471AB6"/>
          <w:sz w:val="24"/>
        </w:rPr>
        <w:t xml:space="preserve">Хуми, </w:t>
      </w:r>
      <w:r>
        <w:rPr>
          <w:rFonts w:cs="Times New Roman" w:ascii="Times New Roman" w:hAnsi="Times New Roman"/>
          <w:b/>
          <w:iCs/>
          <w:color w:val="FF0000"/>
          <w:sz w:val="24"/>
        </w:rPr>
        <w:t>Глава Совета Синтеза подразделения ИВД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, практик Синтеза ИВО и Школ в ИВДИВО. Член ПП ГИРФ.</w:t>
        <w:br/>
      </w:r>
      <w:r>
        <w:rPr>
          <w:rFonts w:cs="Times New Roman" w:ascii="Times New Roman" w:hAnsi="Times New Roman"/>
          <w:b/>
          <w:color w:val="FF0000"/>
          <w:sz w:val="24"/>
        </w:rPr>
        <w:t>Салмина Наталья Ивановна</w:t>
      </w:r>
      <w:r>
        <w:rPr>
          <w:rFonts w:cs="Times New Roman" w:ascii="Times New Roman" w:hAnsi="Times New Roman"/>
          <w:sz w:val="24"/>
        </w:rPr>
        <w:t xml:space="preserve"> Человек ИВО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Рост Отцовскости 4-мя видами Жизни 5-ти Космосов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азвёртка среды Синтеза Любви 512-ричным Огнём ИВО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Организованность Должностно Полномочных подразделения Огнём ИВДИВО-Секретарь ИВДИВО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Цивилизованность каждого Эталонами ИВО.</w:t>
      </w:r>
      <w:r>
        <w:rPr>
          <w:rFonts w:cs="Times New Roman" w:ascii="Times New Roman" w:hAnsi="Times New Roman"/>
          <w:b/>
          <w:color w:val="1D02BE"/>
          <w:sz w:val="24"/>
        </w:rPr>
        <w:br/>
        <w:t>3</w:t>
        <w:br/>
      </w:r>
      <w:r>
        <w:rPr>
          <w:rFonts w:cs="Times New Roman" w:ascii="Times New Roman" w:hAnsi="Times New Roman"/>
          <w:b/>
          <w:color w:val="471AB6"/>
          <w:sz w:val="24"/>
        </w:rPr>
        <w:t xml:space="preserve">446.190. Аватаресса Изначально Вышестоящего Отца Академии Синтез-Философии Изначально Вышестоящего Аватара Синтеза Мории Изначально Вышестоящего Аватара Синтеза Кут Хуми, </w:t>
      </w:r>
      <w:r>
        <w:rPr>
          <w:rFonts w:cs="Times New Roman" w:ascii="Times New Roman" w:hAnsi="Times New Roman"/>
          <w:b/>
          <w:iCs/>
          <w:color w:val="FF0000"/>
          <w:sz w:val="24"/>
        </w:rPr>
        <w:t>Глава Парадигмального Совета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Ревизор РО НСО ПП ГИРФ. Набор и проверка текстов Синтезов/ Школ/ Институтов, Совещаний ДК ИВДИВО. Сбор ЭП 2 курса Синтеза и ВШ Генезиса. Ведение еженедельных занятий по архетипической разработке Части Омега О-ч-з.</w:t>
        <w:br/>
      </w:r>
      <w:r>
        <w:rPr>
          <w:rFonts w:cs="Times New Roman" w:ascii="Times New Roman" w:hAnsi="Times New Roman"/>
          <w:b/>
          <w:color w:val="FF0000"/>
          <w:sz w:val="24"/>
        </w:rPr>
        <w:t>Васильковская Инна Викторо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Парадигма Отца Синтезом Мудрости 16-цы Субъект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Учение Синтеза ростом философскости каждого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Репликация Плана Синтеза Совершенной Полномочностью Должностно Компетентных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1) Архетипическая активность Части Омега О-ч-з 16-цей ИВДИВО разработки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sz w:val="24"/>
        </w:rPr>
        <w:t>2) Компетентное участие в деятельности проектной организации АЦСФ и развитие её выражения на территории Подразделения Новосибирск.</w:t>
      </w:r>
    </w:p>
    <w:p>
      <w:pPr>
        <w:pStyle w:val="Style29"/>
        <w:spacing w:before="0" w:after="0"/>
        <w:rPr>
          <w:rFonts w:ascii="Times New Roman" w:hAnsi="Times New Roman" w:cs="Times New Roman"/>
          <w:color w:val="0070C0"/>
          <w:sz w:val="10"/>
          <w:szCs w:val="18"/>
        </w:rPr>
      </w:pPr>
      <w:r>
        <w:rPr>
          <w:rFonts w:cs="Times New Roman" w:ascii="Times New Roman" w:hAnsi="Times New Roman"/>
          <w:b/>
          <w:color w:val="310DB3"/>
          <w:sz w:val="24"/>
        </w:rPr>
        <w:t>4</w:t>
        <w:br/>
      </w:r>
      <w:r>
        <w:rPr>
          <w:rFonts w:cs="Times New Roman" w:ascii="Times New Roman" w:hAnsi="Times New Roman"/>
          <w:b/>
          <w:color w:val="471AB6"/>
          <w:sz w:val="24"/>
        </w:rPr>
        <w:t xml:space="preserve">445.189. Аватаресса Изначально Вышестоящего Отца Цивилизации Синтеза Отец-Человек-Субъекта Вечного Сверхкосмоса Изначально Вышестоящего Аватара Синтеза Филиппа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ИВДИВО-Секретарь подразделения ИВДИВО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краткий конспект Синтезов первого курса.</w:t>
        <w:br/>
      </w:r>
      <w:r>
        <w:rPr>
          <w:rFonts w:cs="Times New Roman" w:ascii="Times New Roman" w:hAnsi="Times New Roman"/>
          <w:b/>
          <w:color w:val="FF0000"/>
          <w:sz w:val="24"/>
        </w:rPr>
        <w:t>Васильева Марина Николаевна</w:t>
      </w:r>
      <w:r>
        <w:rPr>
          <w:rFonts w:cs="Times New Roman" w:ascii="Times New Roman" w:hAnsi="Times New Roman"/>
          <w:sz w:val="24"/>
        </w:rPr>
        <w:t xml:space="preserve"> Абсолют ИВО в процессе стяжания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Посвящённая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Четыре Жизни реализации восхождения каждого Годом Космического Творения ИВАС КХ ИВО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азработка внутреннего мира с целью развития внешнего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Синтез Омеги ракурсом ИВДИВО-должности совместно с ИВАС ИВО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Служащий Созиданием Статусов ИВО.</w:t>
        <w:br/>
      </w:r>
      <w:r>
        <w:rPr>
          <w:rFonts w:cs="Times New Roman" w:ascii="Times New Roman" w:hAnsi="Times New Roman"/>
          <w:b/>
          <w:color w:val="471AB6"/>
          <w:sz w:val="24"/>
        </w:rPr>
        <w:t>5</w:t>
        <w:br/>
        <w:t xml:space="preserve">444.188. Аватаресса Изначально Вышестоящего Отца Метаизвечной Империи Вечного Сверхкосмоса синтезфизичности Изначально Вышестоящего Аватара Синтеза Византия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Глава Общины ИВАС Кут Хуми подразделения ИВДИВО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Синтеза ИВО.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Сухова Мария Ивановна </w:t>
      </w:r>
      <w:r>
        <w:rPr>
          <w:rFonts w:cs="Times New Roman" w:ascii="Times New Roman" w:hAnsi="Times New Roman"/>
          <w:sz w:val="24"/>
        </w:rPr>
        <w:t>Человек ИВО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Метаизвечная Империя синтезфизичности Воссоединённостью Начал Служения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Ипостасность Созидания Общностью Омег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Творение Красоты Жизни Синтезом Синтезностей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Реализация Плана Синтеза Субъектно.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6</w:t>
        <w:br/>
      </w:r>
      <w:r>
        <w:rPr>
          <w:rFonts w:cs="Times New Roman" w:ascii="Times New Roman" w:hAnsi="Times New Roman"/>
          <w:b/>
          <w:color w:val="471AB6"/>
          <w:sz w:val="24"/>
        </w:rPr>
        <w:t xml:space="preserve">443.187. Аватаресса Изначально Вышестоящего Отца Сверхкосмической Академии Наук Изначально Вышестоящего Аватара Синтеза Янова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Научный Практик АНЦ метаизвечной науки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практик МФЧС и текстов ВШГ; член РС РО ПП ГИРФ; руководитель клуба «Человек новой эпохи».</w:t>
        <w:br/>
      </w:r>
      <w:r>
        <w:rPr>
          <w:rFonts w:cs="Times New Roman" w:ascii="Times New Roman" w:hAnsi="Times New Roman"/>
          <w:b/>
          <w:color w:val="FF0000"/>
          <w:sz w:val="24"/>
        </w:rPr>
        <w:t>Кузьмина Елена Григорьевна</w:t>
      </w:r>
      <w:r>
        <w:rPr>
          <w:rFonts w:cs="Times New Roman" w:ascii="Times New Roman" w:hAnsi="Times New Roman"/>
          <w:color w:val="FF0000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Исследовательский Научный Синтез Генезисом практикования синтез-архетипически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Созидательное развитие Научного Синтеза Началами Истины ИВ Отца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Сложение научного Взгляда истинным сопряжением с ИВО, с ИВАС Янов Вероника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Репликация Научных Начал 16-цей ИВДИВО-развития ИВ Отца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310DB3"/>
          <w:sz w:val="24"/>
        </w:rPr>
        <w:t>7</w:t>
        <w:br/>
      </w:r>
      <w:r>
        <w:rPr>
          <w:rFonts w:cs="Times New Roman" w:ascii="Times New Roman" w:hAnsi="Times New Roman"/>
          <w:b/>
          <w:color w:val="471AB6"/>
          <w:sz w:val="24"/>
        </w:rPr>
        <w:t xml:space="preserve">442.186. Аватаресса Изначально Вышестоящего Отца ИВДИВО-Развития Отец-Человек-Субъекта Изначально Вышестоящего Аватара Синтеза Юлия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 xml:space="preserve">Глава организации Праздничных мероприятий подразделения ИВДИ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>Поручение:</w:t>
      </w:r>
      <w:r>
        <w:rPr>
          <w:rFonts w:cs="Times New Roman" w:ascii="Times New Roman" w:hAnsi="Times New Roman"/>
          <w:b/>
          <w:color w:val="471AB6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набор текстов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Федорова Ирина Анатолье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 xml:space="preserve">Компетентность действия Высшей Школой Синтеза Синтезом Воли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 xml:space="preserve">Энциклопедичность разработанностью Ядер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Действительность жизни эффектором Парадигмы ИВО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Космодинамика Физического тела статью Синтеза ИВО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8</w:t>
        <w:br/>
      </w:r>
      <w:r>
        <w:rPr>
          <w:rFonts w:cs="Times New Roman" w:ascii="Times New Roman" w:hAnsi="Times New Roman"/>
          <w:b/>
          <w:color w:val="471AB6"/>
          <w:sz w:val="24"/>
        </w:rPr>
        <w:t xml:space="preserve">441.185. Аватаресса Изначально Вышестоящего Отца Высшего Аттестационного Совета Изначально Вышестоящего Аватара Синтеза Юсефа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Глава центра Космической молодёжи подразделения ИВДИВО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УЧЕБНАЯ ПРАКТИКА ИВДИВО</w:t>
      </w:r>
      <w:r>
        <w:rPr>
          <w:rFonts w:cs="Times New Roman" w:ascii="Times New Roman" w:hAnsi="Times New Roman"/>
          <w:color w:val="FF0000"/>
          <w:sz w:val="24"/>
        </w:rPr>
        <w:br/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Попова Екатерина Дмитриевна</w:t>
      </w:r>
      <w:r>
        <w:rPr>
          <w:rFonts w:cs="Times New Roman" w:ascii="Times New Roman" w:hAnsi="Times New Roman"/>
          <w:sz w:val="24"/>
        </w:rPr>
        <w:t xml:space="preserve"> 5 Синтезов ИВО, Абсолют Метагалактики ФА</w:t>
      </w:r>
      <w:r>
        <w:rPr>
          <w:rFonts w:cs="Times New Roman" w:ascii="Times New Roman" w:hAnsi="Times New Roman"/>
          <w:color w:val="000000"/>
          <w:sz w:val="24"/>
        </w:rPr>
        <w:t xml:space="preserve">, Человек Метагалактики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Посвящённая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Жизнь в сотворчестве с Изначально Вышестоящим Отцом сонастроенностью Словом Отца и выработкой Голоса Полномочий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Развитие внутренним миром синтез частями, словом Отца, престольностью ракурсом жизни Посвященного и Служащего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 xml:space="preserve">Словом Отца развернуть среду ИВДИВО в своей семье, социуме и наработать опыт эманаций явлений ИВО собою.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 xml:space="preserve">Наработка контакта с Аватарами Синтеза и ИВО и умение расшифровывать огнеобразы, язык ИВАС ИВО. 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471AB6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9</w:t>
        <w:br/>
      </w:r>
      <w:r>
        <w:rPr>
          <w:rFonts w:cs="Times New Roman" w:ascii="Times New Roman" w:hAnsi="Times New Roman"/>
          <w:b/>
          <w:color w:val="471AB6"/>
          <w:sz w:val="24"/>
        </w:rPr>
        <w:t xml:space="preserve">440.184. Аватар Изначально Вышестоящего Отца Политической партии Изначально Вышестоящего Аватара Синтеза Владомира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 xml:space="preserve">Глава Партии/Отделения подразделения ИВДИ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УЧЕБНАЯ ПРАКТИКА ИВДИВО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Повышева Наталья Иванов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Абсолют ФА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Среда Синтеза ИВО ИВДИВО-курсом Посвящённого</w:t>
      </w:r>
      <w:r>
        <w:rPr>
          <w:rFonts w:cs="Times New Roman" w:ascii="Times New Roman" w:hAnsi="Times New Roman"/>
          <w:color w:val="471AB6"/>
          <w:sz w:val="24"/>
        </w:rPr>
        <w:t>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Явление Синтеза ИВО собою на территории подразделения ИВДИВ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итие внутреннего мира 16-рицей Совершенных Инструментов Изначально Вышестоящего Отца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витие видения, слышания, взаимодействия с ИВАС ИВО.</w:t>
      </w:r>
    </w:p>
    <w:p>
      <w:pPr>
        <w:pStyle w:val="Style29"/>
        <w:spacing w:before="0" w:after="0"/>
        <w:rPr>
          <w:rFonts w:ascii="Times New Roman" w:hAnsi="Times New Roman" w:cs="Times New Roman"/>
          <w:color w:val="0070C0"/>
          <w:sz w:val="10"/>
          <w:szCs w:val="18"/>
        </w:rPr>
      </w:pPr>
      <w:r>
        <w:rPr>
          <w:rFonts w:cs="Times New Roman" w:ascii="Times New Roman" w:hAnsi="Times New Roman"/>
          <w:b/>
          <w:color w:val="310DB3"/>
          <w:sz w:val="24"/>
        </w:rPr>
        <w:t>10</w:t>
        <w:br/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  <w:t xml:space="preserve">439.183. Аватаресса Изначально Вышестоящего Отца Вечной Сверхкосмической информации и синтеза частностей Изначально Вышестоящего Аватара Синтеза Саввы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Глава Метагалактического Агентства Информации подразделения ИВД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ведение информации подразделения ИВДИВО.</w:t>
        <w:br/>
      </w:r>
      <w:r>
        <w:rPr>
          <w:rFonts w:cs="Times New Roman" w:ascii="Times New Roman" w:hAnsi="Times New Roman"/>
          <w:b/>
          <w:color w:val="FF0000"/>
          <w:sz w:val="24"/>
        </w:rPr>
        <w:t>Лузянина Евгения Анатольевна</w:t>
      </w:r>
      <w:r>
        <w:rPr>
          <w:rFonts w:cs="Times New Roman" w:ascii="Times New Roman" w:hAnsi="Times New Roman"/>
          <w:sz w:val="24"/>
        </w:rPr>
        <w:t xml:space="preserve"> Абсолют ИВО (обязуюсь стяжать к 1 сентября 2024 г.)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Посвящённая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Жизнь Отцом осмысленным практикованием Синтез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Сложение среды человечности эманацией Огня и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Рост дееспособности Частей практикованием Синтез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тие внутреннего мира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471AB6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11</w:t>
        <w:br/>
      </w:r>
      <w:r>
        <w:rPr>
          <w:rFonts w:cs="Times New Roman" w:ascii="Times New Roman" w:hAnsi="Times New Roman"/>
          <w:b/>
          <w:color w:val="471AB6"/>
          <w:sz w:val="24"/>
        </w:rPr>
        <w:t xml:space="preserve">438.182. Аватаресса Изначально Вышестоящего Отца Парламента Изначально Вышестоящего Аватара Синтеза Савелия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Глава-дуумвиратор Парламентского центра ИВДИВО Федерации Октав подразделения ИВДИВО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и проверка текстов и практик Синтезов ИВО. Член ПП ГИРФ.</w:t>
        <w:br/>
      </w:r>
      <w:r>
        <w:rPr>
          <w:rFonts w:cs="Times New Roman" w:ascii="Times New Roman" w:hAnsi="Times New Roman"/>
          <w:b/>
          <w:color w:val="FF0000"/>
          <w:sz w:val="24"/>
        </w:rPr>
        <w:t>Бартенева Марина Александро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Явление ИВО Виртуозностью Синтеза Должностных Полномочий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ост компетентного служения 16-рицей ИВДИВО-разработки Синтезом 64 Организаций ИВО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Генезис бытия взаимокоординацией Синтез-Сердца и Синтез-Разума ИВО Синтезом ИВАС Савелия Баяны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Разработанность четырьмя видами Жизни синтезом пяти Космосов ИВО.</w:t>
        <w:br/>
      </w:r>
      <w:r>
        <w:rPr>
          <w:rFonts w:cs="Times New Roman" w:ascii="Times New Roman" w:hAnsi="Times New Roman"/>
          <w:b/>
          <w:color w:val="310DB3"/>
          <w:sz w:val="24"/>
        </w:rPr>
        <w:t>12</w:t>
        <w:br/>
      </w:r>
      <w:r>
        <w:rPr>
          <w:rFonts w:cs="Times New Roman" w:ascii="Times New Roman" w:hAnsi="Times New Roman"/>
          <w:b/>
          <w:color w:val="471AB6"/>
          <w:sz w:val="24"/>
        </w:rPr>
        <w:t xml:space="preserve">437.181. Аватаресса Изначально Вышестоящего Отца Экономики Отец-Человек-Субъекта Изначально Вышестоящего Аватара Синтеза Вильгельма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ИВДИВО-офис-секретарь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а; Секретарь Политической Партии.</w:t>
        <w:br/>
      </w:r>
      <w:r>
        <w:rPr>
          <w:rFonts w:cs="Times New Roman" w:ascii="Times New Roman" w:hAnsi="Times New Roman"/>
          <w:b/>
          <w:color w:val="FF0000"/>
          <w:sz w:val="24"/>
        </w:rPr>
        <w:t>Танакова Любовь Михайловна</w:t>
      </w:r>
      <w:r>
        <w:rPr>
          <w:rFonts w:cs="Times New Roman" w:ascii="Times New Roman" w:hAnsi="Times New Roman"/>
          <w:sz w:val="24"/>
        </w:rPr>
        <w:t xml:space="preserve"> Абсолют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471AB6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Ипостасность Изначально Вышестоящему Отцу синтезом Архетипов ИВДИВО новыми видами Космоса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Являть Ипостась – явлением Хум Изначально Вышестоящего Отца всем телом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Социальная Философия Культуры Изначально Вышестоящим Отца синтез-деятельностью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Служение сопряжением Огня и Синтеза Изначально Вышестоящего Отца и Изначально Вышестоящего Аватара Синтеза Кут Хуми.</w:t>
        <w:br/>
      </w:r>
      <w:r>
        <w:rPr>
          <w:rFonts w:cs="Times New Roman" w:ascii="Times New Roman" w:hAnsi="Times New Roman"/>
          <w:b/>
          <w:color w:val="310DB3"/>
          <w:sz w:val="24"/>
        </w:rPr>
        <w:t>13</w:t>
        <w:br/>
      </w:r>
      <w:r>
        <w:rPr>
          <w:rFonts w:cs="Times New Roman" w:ascii="Times New Roman" w:hAnsi="Times New Roman"/>
          <w:b/>
          <w:color w:val="471AB6"/>
          <w:sz w:val="24"/>
        </w:rPr>
        <w:t xml:space="preserve">436.180. Аватаресса Изначально Вышестоящего Отца Общества Иерархии Равных Отец-Человек-Субъектов Изначально Вышестоящего Аватара Синтеза Юстаса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Глава Общества Иерархии Равных подразделения ИВД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Синтеза ИВО.</w:t>
        <w:br/>
      </w:r>
      <w:r>
        <w:rPr>
          <w:rFonts w:cs="Times New Roman" w:ascii="Times New Roman" w:hAnsi="Times New Roman"/>
          <w:b/>
          <w:color w:val="FF0000"/>
          <w:sz w:val="24"/>
        </w:rPr>
        <w:t>Дадонова Наталья Леонидо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Жизнь Синтезом Служения ИВАС Юстаса 16-рицей ИВДИВО-развития ИВО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ост и развитие Человека Частями ИВО Синтезом Практик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 xml:space="preserve">Ипостасность ИВАС Юстасу мастерством служения в ИВДИВО. 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Развитие внутреннего мира Синтезом Служения ИВО.</w:t>
        <w:br/>
      </w:r>
      <w:r>
        <w:rPr>
          <w:rFonts w:cs="Times New Roman" w:ascii="Times New Roman" w:hAnsi="Times New Roman"/>
          <w:b/>
          <w:color w:val="310DB3"/>
          <w:sz w:val="24"/>
        </w:rPr>
        <w:t>14</w:t>
        <w:br/>
      </w:r>
      <w:r>
        <w:rPr>
          <w:rFonts w:cs="Times New Roman" w:ascii="Times New Roman" w:hAnsi="Times New Roman"/>
          <w:b/>
          <w:color w:val="471AB6"/>
          <w:sz w:val="24"/>
        </w:rPr>
        <w:t xml:space="preserve">435.179. Аватаресса Изначально Вышестоящего Отца Энергопотенциала Отец-Человек-Субъекта Изначально Вышестоящего Аватара Синтеза Александра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Глава Энергопотенциала, Финансовый директор подразделения ИВДИВО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 xml:space="preserve">набор фрагментов МФЧС ИВО, член ПП ГИРФ, ответственная за ЭП добровольных партийных взносов. 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Климова Наталья Николаев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Идейность Учения Синтеза ИВО Репликацией каждой Омеги ИВ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Внутренний рост Посвящённого Методами служения ИВ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Образованность 512-рицей Частей ИВ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Наработка синтез-физичности в Метагалактиках ИВО.</w:t>
        <w:br/>
      </w:r>
      <w:r>
        <w:rPr>
          <w:rFonts w:cs="Times New Roman" w:ascii="Times New Roman" w:hAnsi="Times New Roman"/>
          <w:b/>
          <w:color w:val="310DB3"/>
          <w:sz w:val="24"/>
        </w:rPr>
        <w:t>15</w:t>
        <w:br/>
      </w:r>
      <w:r>
        <w:rPr>
          <w:rFonts w:cs="Times New Roman" w:ascii="Times New Roman" w:hAnsi="Times New Roman"/>
          <w:b/>
          <w:color w:val="471AB6"/>
          <w:sz w:val="24"/>
        </w:rPr>
        <w:t xml:space="preserve">434.178. Аватаресса Изначально Вышестоящего Отца Плана Синтеза Изначально Вышестоящего Аватара Синтеза Яромира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Глава Плана Синтеза подразделения ИВД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71AB6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, Практик МФЧС, ВШ Генезиса, сбор ЭП ВШ Генезиса, ответственность за проработку ВШ Генезиса, проведение еженедельной Практики Воинов Синтеза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Николенко Татьяна Петровна</w:t>
      </w:r>
      <w:r>
        <w:rPr>
          <w:rFonts w:cs="Times New Roman" w:ascii="Times New Roman" w:hAnsi="Times New Roman"/>
          <w:sz w:val="24"/>
        </w:rPr>
        <w:t xml:space="preserve"> Человек ИВО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4-рица Жизни Вечностью ИВ Отц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Естество Жизни Планом Синтеза Волей ИВ Отц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Путь Служением ИВ Отцу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1. Сверхпассионарность Дзеном внутреннего диалога с ИВ Отцом.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2. Баланс внутреннего-внешнего Практиками с Аватаром Дзеем.</w:t>
      </w:r>
    </w:p>
    <w:p>
      <w:pPr>
        <w:pStyle w:val="Style29"/>
        <w:spacing w:before="0" w:after="0"/>
        <w:rPr>
          <w:rFonts w:ascii="Times New Roman" w:hAnsi="Times New Roman" w:cs="Times New Roman"/>
          <w:color w:val="0070C0"/>
          <w:sz w:val="10"/>
          <w:szCs w:val="18"/>
        </w:rPr>
      </w:pPr>
      <w:r>
        <w:rPr>
          <w:rFonts w:cs="Times New Roman" w:ascii="Times New Roman" w:hAnsi="Times New Roman"/>
          <w:b/>
          <w:color w:val="310DB3"/>
          <w:sz w:val="24"/>
        </w:rPr>
        <w:t>16</w:t>
        <w:br/>
        <w:t>433.177. Аватаресса Изначально Вышестоящего Отца</w:t>
      </w:r>
      <w:r>
        <w:rPr>
          <w:rFonts w:cs="Times New Roman" w:ascii="Times New Roman" w:hAnsi="Times New Roman"/>
          <w:color w:val="FF0000"/>
          <w:sz w:val="12"/>
        </w:rPr>
        <w:t xml:space="preserve"> </w:t>
      </w:r>
      <w:r>
        <w:rPr>
          <w:rFonts w:cs="Times New Roman" w:ascii="Times New Roman" w:hAnsi="Times New Roman"/>
          <w:b/>
          <w:color w:val="310DB3"/>
          <w:sz w:val="24"/>
        </w:rPr>
        <w:t xml:space="preserve">Вечной Сверхкосмической Психодинамики Отец-Человек-Субъекта Изначально Вышестоящего Аватара Синтеза Сераписа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ИВДИВО-кадровый секретарь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Синтеза ИВО.</w:t>
        <w:br/>
      </w:r>
      <w:r>
        <w:rPr>
          <w:rFonts w:cs="Times New Roman" w:ascii="Times New Roman" w:hAnsi="Times New Roman"/>
          <w:b/>
          <w:color w:val="FF0000"/>
          <w:sz w:val="24"/>
        </w:rPr>
        <w:t>Демичева Алефтина Алексее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Пробужденность внутреннего мира служением ИВОтцу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Компетентность жизни естеством служения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Разработка видов материи Изначально Вышестоящего Отца ракурсом архетипа служения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Явить ИВАС по служению синтез-физически собою.</w:t>
        <w:br/>
      </w:r>
      <w:r>
        <w:rPr>
          <w:rFonts w:cs="Times New Roman" w:ascii="Times New Roman" w:hAnsi="Times New Roman"/>
          <w:b/>
          <w:color w:val="310DB3"/>
          <w:sz w:val="24"/>
        </w:rPr>
        <w:t>17</w:t>
        <w:br/>
        <w:t xml:space="preserve">432.176. Аватаресса Изначально Вышестоящего Отца Вечной Сверхкосмической Нации Гражданской Конфедерации Отец-Человек-Субъектов Изначально Вышестоящего Аватара Синтеза Эдуарда Изначально Вышестоящего Аватара Синтеза Кут Хуми, </w:t>
      </w:r>
      <w:r>
        <w:rPr>
          <w:rFonts w:cs="Times New Roman" w:ascii="Times New Roman" w:hAnsi="Times New Roman"/>
          <w:b/>
          <w:iCs/>
          <w:color w:val="FF0000"/>
          <w:sz w:val="24"/>
        </w:rPr>
        <w:t>Глава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4"/>
        </w:rPr>
        <w:t>Гражданской Конфедерации подразделения ИВДИВО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участие в выпуске Энциклопедий Синтезов ИВО, набор текстов и практик Синтезов ИВО.</w:t>
        <w:br/>
      </w:r>
      <w:r>
        <w:rPr>
          <w:rFonts w:cs="Times New Roman" w:ascii="Times New Roman" w:hAnsi="Times New Roman"/>
          <w:b/>
          <w:color w:val="FF0000"/>
          <w:sz w:val="24"/>
        </w:rPr>
        <w:t>Чернякова Галина Иннокентье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Единство Нации Гражданской Конфедерации Репликациями Омег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азработанность Архетипов ИВДИВО Столпом Совершенного Сердц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Расшифровка витийности Омег Генезисом Мудрости ИВО.</w:t>
      </w:r>
      <w:r>
        <w:rPr>
          <w:rFonts w:cs="Times New Roman" w:ascii="Times New Roman" w:hAnsi="Times New Roman"/>
          <w:color w:val="471AB6"/>
          <w:sz w:val="24"/>
        </w:rPr>
        <w:br/>
        <w:t xml:space="preserve">Устремление: </w:t>
      </w:r>
      <w:r>
        <w:rPr>
          <w:rFonts w:cs="Times New Roman" w:ascii="Times New Roman" w:hAnsi="Times New Roman"/>
          <w:sz w:val="24"/>
        </w:rPr>
        <w:t>Познать Космос внутри себя.</w:t>
        <w:br/>
      </w:r>
      <w:r>
        <w:rPr>
          <w:rFonts w:cs="Times New Roman" w:ascii="Times New Roman" w:hAnsi="Times New Roman"/>
          <w:b/>
          <w:color w:val="310DB3"/>
          <w:sz w:val="24"/>
        </w:rPr>
        <w:t>18</w:t>
        <w:br/>
        <w:t xml:space="preserve">431.175. Аватаресса Изначально Вышестоящего Отца Образования Отец-Человек-Субъекта Изначально Вышестоящего Аватара Синтеза Фадея Изначально Вышестоящего Аватара Синтеза Кут Хуми, </w:t>
      </w:r>
      <w:r>
        <w:rPr>
          <w:rFonts w:cs="Times New Roman" w:ascii="Times New Roman" w:hAnsi="Times New Roman"/>
          <w:b/>
          <w:iCs/>
          <w:color w:val="FF0000"/>
          <w:sz w:val="24"/>
        </w:rPr>
        <w:t>Глава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4"/>
        </w:rPr>
        <w:t>Образования подразделения ИВДИВО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УЧЕБНАЯ ПРАКТИКА ИВДИВО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запись курса Синтеза.</w:t>
        <w:br/>
      </w:r>
      <w:r>
        <w:rPr>
          <w:rFonts w:cs="Times New Roman" w:ascii="Times New Roman" w:hAnsi="Times New Roman"/>
          <w:b/>
          <w:color w:val="FF0000"/>
          <w:sz w:val="24"/>
        </w:rPr>
        <w:t>Дорофеева Елена Борисовна</w:t>
      </w:r>
      <w:r>
        <w:rPr>
          <w:rFonts w:cs="Times New Roman" w:ascii="Times New Roman" w:hAnsi="Times New Roman"/>
          <w:sz w:val="24"/>
        </w:rPr>
        <w:t xml:space="preserve"> 7 Синтезов ИВО, Программа Омеги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Посвящённая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Учительница синтеза методами учения Синтеза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Практикование с Изначально Вышестоящими Аватарами Синтеза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Образоваться 1 курсом Синтеза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Исполнение программы личных стяжаний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310DB3"/>
          <w:sz w:val="24"/>
        </w:rPr>
        <w:t>19</w:t>
        <w:br/>
        <w:t xml:space="preserve">430.174. Аватаресса Изначально Вышестоящего Отца Мировоззрения Отец-Человек-Субъекта Изначально Вышестоящего Аватара Синтеза Серафима Изначально Вышестоящего Аватара Синтеза Кут Хуми, </w:t>
      </w:r>
      <w:r>
        <w:rPr>
          <w:rFonts w:cs="Times New Roman" w:ascii="Times New Roman" w:hAnsi="Times New Roman"/>
          <w:b/>
          <w:iCs/>
          <w:color w:val="FF0000"/>
          <w:sz w:val="24"/>
        </w:rPr>
        <w:t>Глава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4"/>
        </w:rPr>
        <w:t>Мировоззрения подразделения ИВДИВО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УЧЕБНАЯ ПРАКТИКА ИВДИВО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Карюгина Надежда Викторовна</w:t>
      </w:r>
      <w:r>
        <w:rPr>
          <w:rFonts w:cs="Times New Roman" w:ascii="Times New Roman" w:hAnsi="Times New Roman"/>
          <w:sz w:val="24"/>
        </w:rPr>
        <w:t xml:space="preserve"> 4 Синтеза ИВО, Абсолют Фа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 xml:space="preserve">Учиться служить с ИВАС.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 xml:space="preserve">Реализовывать сложенное с ИВАС.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Возрастать конкретными делами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Участвовать в развитии всего Человечества и стать Человеком-Служащим-Землянином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310DB3"/>
          <w:sz w:val="24"/>
        </w:rPr>
        <w:t>20</w:t>
        <w:br/>
        <w:t xml:space="preserve">429.173. Аватаресса Изначально Вышестоящего Отца Культуры Отец-Человек-Субъекта Изначально Вышестоящего Аватара Синтеза Святослава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Глава Культуры подразделения ИВДИВО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и проверка Синтезов и Высшей Школы Генезиса, член Парламентского Посвящённого Центра Ситики, Член УИК с правом решающего голоса</w:t>
        <w:br/>
      </w:r>
      <w:r>
        <w:rPr>
          <w:rFonts w:cs="Times New Roman" w:ascii="Times New Roman" w:hAnsi="Times New Roman"/>
          <w:b/>
          <w:color w:val="FF0000"/>
          <w:sz w:val="24"/>
        </w:rPr>
        <w:t>Прокофьева Татьяна Григорье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Ипостась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Служение Парадигмой ИВ Отц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азвитие человечества Землян освоением архетипов ИВДИВО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Культура Отец-Человек-Субъекта Репликацией ИВ Отц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Дееспособность и единство частей Любовью ИВ Отца.</w:t>
        <w:br/>
      </w:r>
      <w:r>
        <w:rPr>
          <w:rFonts w:cs="Times New Roman" w:ascii="Times New Roman" w:hAnsi="Times New Roman"/>
          <w:b/>
          <w:color w:val="310DB3"/>
          <w:sz w:val="24"/>
        </w:rPr>
        <w:t>21</w:t>
        <w:br/>
        <w:t xml:space="preserve">428.172. Аватаресса Изначально Вышестоящего Отца Искусства Отец-Человек-Субъекта Изначально Вышестоящего Аватара Синтеза Эоана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Глава Искусства подразделения ИВДИВО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471AB6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color w:val="471AB6"/>
          <w:sz w:val="24"/>
        </w:rPr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поздравление с днём рождения ДП.</w:t>
        <w:br/>
      </w:r>
      <w:r>
        <w:rPr>
          <w:rFonts w:cs="Times New Roman" w:ascii="Times New Roman" w:hAnsi="Times New Roman"/>
          <w:b/>
          <w:color w:val="FF0000"/>
          <w:sz w:val="24"/>
        </w:rPr>
        <w:t>Сорокина Валентина Василье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Мир Изначально Вышестоящего Отца в жизнях Учением Синтеза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Разработка 16-рицей ИВДИВО-Развития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Новые условия Жизней в Должностной Полномочности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Совершенство Внутреннего мира Владыческой Жизнью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310DB3"/>
          <w:sz w:val="24"/>
        </w:rPr>
        <w:t>22</w:t>
        <w:br/>
        <w:t xml:space="preserve">427.171. Аватар Изначально Вышестоящего Отца Воспитания Отец-Человек-Субъекта Изначально Вышестоящего Аватара Синтеза Сергея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Глава Воспитания подразделения ИВДИВО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член ПП ГИРФ, разработка 3-х видов Тел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Закузенный Василий Евтропович </w:t>
      </w:r>
      <w:r>
        <w:rPr>
          <w:rFonts w:cs="Times New Roman" w:ascii="Times New Roman" w:hAnsi="Times New Roman"/>
          <w:sz w:val="24"/>
        </w:rPr>
        <w:t>Человек ИВО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Служащий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Жизнь Синтезом Учения ИВ Отца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Служение ИВ Отцу Словом и Делом.</w:t>
      </w:r>
    </w:p>
    <w:p>
      <w:pPr>
        <w:pStyle w:val="Style29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Разработка дееспособности Ч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 xml:space="preserve">Наработка способности Видения и Слышания. 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23</w:t>
        <w:br/>
        <w:t xml:space="preserve">426.170. Аватаресса Изначально Вышестоящего Отца Этики Отец-Человек-Субъекта Изначально Вышестоящего Аватара Синтеза Сулеймана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 xml:space="preserve">Глава Этики подразделения ИВДИВО </w:t>
      </w:r>
      <w:r>
        <w:rPr>
          <w:rFonts w:cs="Times New Roman" w:ascii="Times New Roman" w:hAnsi="Times New Roman"/>
          <w:b/>
          <w:color w:val="310DB3"/>
          <w:sz w:val="24"/>
        </w:rPr>
        <w:t>(филиал Барнаул)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Глава филиала Барнаул 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Глава филиала Барнаул, Член ПП, набор и проверка текстов и практик Синтеза ИВО, сдача отчётности МЦ «Алтай», закрытие МЦ «Алтай», ведение и сдача Энергопотенциала филиала Барнаул.</w:t>
        <w:br/>
      </w:r>
      <w:r>
        <w:rPr>
          <w:rFonts w:cs="Times New Roman" w:ascii="Times New Roman" w:hAnsi="Times New Roman"/>
          <w:b/>
          <w:color w:val="FF0000"/>
          <w:sz w:val="24"/>
        </w:rPr>
        <w:t>Казанцева Марина Викторовна</w:t>
      </w:r>
      <w:r>
        <w:rPr>
          <w:rFonts w:cs="Times New Roman" w:ascii="Times New Roman" w:hAnsi="Times New Roman"/>
          <w:sz w:val="24"/>
        </w:rPr>
        <w:t xml:space="preserve"> Человек ИВО, Абсолют Видов Материи ИВО, Абсолют Эволюций ИВО, Абсолют Миров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Этика Отец-Человек-Субъекта 4-рицей Жизни Омеги ИВО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Провидение Плана Синтеза внутренней Энциклопедичностью ИВО.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Наработка Репликации Синтеза Должностно-Полномочного глубиной Знаний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Понимание Синтеза формированием новых свойств, качеств, навыков, умений.</w:t>
        <w:br/>
      </w:r>
      <w:r>
        <w:rPr>
          <w:rFonts w:cs="Times New Roman" w:ascii="Times New Roman" w:hAnsi="Times New Roman"/>
          <w:b/>
          <w:color w:val="310DB3"/>
          <w:sz w:val="24"/>
        </w:rPr>
        <w:t>24</w:t>
        <w:br/>
        <w:t xml:space="preserve">425.169. Аватаресса Изначально Вышестоящего Отца Эстетики Отец-Человек-Субъекта Изначально Вышестоящего Аватара Синтеза Себастьяна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 xml:space="preserve">Глава Столицы синтезфизичности Отец-Человек-Субъект-Землян Планетой Земля 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МФЧС, стяжание тел по архетипам ИВДИВО.</w:t>
        <w:br/>
      </w:r>
      <w:r>
        <w:rPr>
          <w:rFonts w:cs="Times New Roman" w:ascii="Times New Roman" w:hAnsi="Times New Roman"/>
          <w:b/>
          <w:color w:val="FF0000"/>
          <w:sz w:val="24"/>
        </w:rPr>
        <w:t>Шкутова Вера Анисимо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Парадигмальность Восприятия Практик ИВО Мощью Проницания Должностно Полномочного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Выразимость явления ИВО в каждом из нас и Синтезом нас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Проникновенность мощностью применимости практиками ИВО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Проницание Огнём ИВО в общении с Аватарами Синтеза ИВО.</w:t>
        <w:br/>
      </w:r>
      <w:r>
        <w:rPr>
          <w:rFonts w:cs="Times New Roman" w:ascii="Times New Roman" w:hAnsi="Times New Roman"/>
          <w:b/>
          <w:color w:val="310DB3"/>
          <w:sz w:val="24"/>
        </w:rPr>
        <w:t>25</w:t>
        <w:br/>
        <w:t xml:space="preserve">424.168. Аватаресса Изначально Вышестоящего Отца ИВДИВО-Разработки Отец-Человек-Субъекта Изначально Вышестоящего Аватара Синтеза Теодора Изначально Вышестоящего Аватара Синтеза Кут Хуми, </w:t>
      </w:r>
      <w:r>
        <w:rPr>
          <w:rFonts w:cs="Times New Roman" w:ascii="Times New Roman" w:hAnsi="Times New Roman"/>
          <w:b/>
          <w:iCs/>
          <w:color w:val="FF0000"/>
          <w:sz w:val="24"/>
        </w:rPr>
        <w:t>Глава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4"/>
        </w:rPr>
        <w:t>ИВДИВО-разработки подразделения ИВД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УЧЕБНАЯ ПРАКТИКА ИВД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Учительница</w:t>
      </w:r>
      <w:r>
        <w:rPr>
          <w:rFonts w:cs="Times New Roman" w:ascii="Times New Roman" w:hAnsi="Times New Roman"/>
          <w:color w:val="FF0000"/>
          <w:sz w:val="24"/>
        </w:rPr>
        <w:t xml:space="preserve"> Синтез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Доцук Любовь Ивановна </w:t>
      </w:r>
      <w:r>
        <w:rPr>
          <w:rFonts w:cs="Times New Roman" w:ascii="Times New Roman" w:hAnsi="Times New Roman"/>
          <w:sz w:val="24"/>
        </w:rPr>
        <w:t>5 Синтезов ИВО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Образование Учением Синтеза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Практикование с ИВАС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Разработка Словом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0"/>
          <w:szCs w:val="18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Обучаться и обучать оздоровлению тела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310DB3"/>
          <w:sz w:val="24"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10"/>
          <w:szCs w:val="18"/>
        </w:rPr>
        <w:t xml:space="preserve"> </w:t>
      </w:r>
      <w:r>
        <w:rPr>
          <w:rFonts w:cs="Times New Roman" w:ascii="Times New Roman" w:hAnsi="Times New Roman"/>
          <w:b/>
          <w:color w:val="310DB3"/>
          <w:sz w:val="24"/>
        </w:rPr>
        <w:t xml:space="preserve">423.167. Аватаресса Изначально Вышестоящего Отца Вечного Сверхкосмического Синтеза Отец-Человек-Субъекта Изначально Вышестоящего Аватара Синтеза Антея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Глава Метагалактического клуба Посвящённых подразделения ИВД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практик, Синтезов ИВО, Высшей Школы Генез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огозьянова Лариса Николаев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Внутренняя философия Идейностью Синтеза Закона четырёх видо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Полнота жизни эталонами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Наработка навыков реплицирования Синтеза Закона ИВО совершенным посвящёнством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Освоение Синтез деятельностью с Аватарами Синтеза Большого Космоса.</w:t>
        <w:br/>
      </w:r>
      <w:r>
        <w:rPr>
          <w:rFonts w:cs="Times New Roman" w:ascii="Times New Roman" w:hAnsi="Times New Roman"/>
          <w:b/>
          <w:color w:val="310DB3"/>
          <w:sz w:val="24"/>
        </w:rPr>
        <w:t>27</w:t>
        <w:br/>
        <w:t xml:space="preserve">422.166. Аватаресса Изначально Вышестоящего Отца Синархии Отец-Человек-Субъекта Изначально Вышестоящего Аватара Синтеза Наума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 xml:space="preserve">Глава-дуумвиратор Парламентского центра ИВДИВО Метагалактической Думы подразделения ИВДИВО </w:t>
      </w:r>
      <w:r>
        <w:rPr>
          <w:rFonts w:cs="Times New Roman" w:ascii="Times New Roman" w:hAnsi="Times New Roman"/>
          <w:b/>
          <w:color w:val="471AB6"/>
          <w:sz w:val="24"/>
        </w:rPr>
        <w:t>(филиал Бийск)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Глава филиала Бийск</w:t>
        <w:br/>
      </w:r>
      <w:r>
        <w:rPr>
          <w:rFonts w:cs="Times New Roman" w:ascii="Times New Roman" w:hAnsi="Times New Roman"/>
          <w:iCs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471AB6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Глава филиала Бийск; Посвящённый-руководитель Полномочного Парламентского Центра, Бийск; Секретарь РО ПП ГИРФ в Алтайском крае; Набор текстов, Практик МФЧС, ВШ Генезиса.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Етепнева Ирина Михайловна </w:t>
      </w:r>
      <w:r>
        <w:rPr>
          <w:rFonts w:cs="Times New Roman" w:ascii="Times New Roman" w:hAnsi="Times New Roman"/>
          <w:sz w:val="24"/>
        </w:rPr>
        <w:t>Человек ИВО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 xml:space="preserve">Абсолют Видов Материи ИВО; Абсолют Эволюций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Ипостась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Возожжённость Синтезом Изначально Вышестоящего Отц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Сопряжённость Изначально Вышестоящего Отца, Изначально Вышестоящей Матери, Изначально Вышестоящих Аватаров Синтеза Кут Хуми Фаинь собою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Формирование команды Учением Синтез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Ивдивное Служение Синтезом.</w:t>
        <w:br/>
      </w:r>
      <w:r>
        <w:rPr>
          <w:rFonts w:cs="Times New Roman" w:ascii="Times New Roman" w:hAnsi="Times New Roman"/>
          <w:b/>
          <w:color w:val="310DB3"/>
          <w:sz w:val="24"/>
        </w:rPr>
        <w:t>28</w:t>
        <w:br/>
      </w:r>
      <w:r>
        <w:rPr>
          <w:rFonts w:cs="Times New Roman" w:ascii="Times New Roman" w:hAnsi="Times New Roman"/>
          <w:b/>
          <w:color w:val="471AB6"/>
          <w:sz w:val="24"/>
        </w:rPr>
        <w:t xml:space="preserve">421.165. Аватар Изначально Вышестоящего Отца Высшей метагалактической Расы Отец-Человек-Субъектов Изначально Вышестоящего Аватара Синтеза Велимира Изначально Вышестоящего Аватара Синтеза Кут Хуми, </w:t>
      </w:r>
      <w:r>
        <w:rPr>
          <w:rFonts w:cs="Times New Roman" w:ascii="Times New Roman" w:hAnsi="Times New Roman"/>
          <w:b/>
          <w:iCs/>
          <w:color w:val="FF0000"/>
          <w:sz w:val="24"/>
        </w:rPr>
        <w:t>Глава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4"/>
        </w:rPr>
        <w:t>развития шестой расы подразделения ИВДИВО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Учитель Синтеза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Сафронов Виталий Петрович </w:t>
      </w:r>
      <w:r>
        <w:rPr>
          <w:rFonts w:cs="Times New Roman" w:ascii="Times New Roman" w:hAnsi="Times New Roman"/>
          <w:sz w:val="24"/>
        </w:rPr>
        <w:t xml:space="preserve">Абсолют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Служащий</w:t>
        <w:br/>
      </w:r>
      <w:r>
        <w:rPr>
          <w:rFonts w:cs="Times New Roman" w:ascii="Times New Roman" w:hAnsi="Times New Roman"/>
          <w:color w:val="471AB6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Реализация цивилизованной жизни Большого космоса человечеством Землян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работка принципов пяти видов жизней</w:t>
      </w:r>
      <w:r>
        <w:rPr>
          <w:rFonts w:cs="Times New Roman" w:ascii="Times New Roman" w:hAnsi="Times New Roman"/>
          <w:color w:val="471AB6"/>
          <w:sz w:val="24"/>
        </w:rPr>
        <w:t>.</w:t>
        <w:br/>
      </w:r>
      <w:r>
        <w:rPr>
          <w:rFonts w:cs="Times New Roman" w:ascii="Times New Roman" w:hAnsi="Times New Roman"/>
          <w:color w:val="471AB6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тветственное, осознанное отношение в должностной компетенции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ветское общение с Отцом и ИВАС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310DB3"/>
          <w:sz w:val="24"/>
        </w:rPr>
        <w:t>29</w:t>
        <w:br/>
        <w:t xml:space="preserve">420.164. Аватаресса Изначально Вышестоящего Отца Частей Отец-Человек-Субъекта Изначально Вышестоящего Аватара Синтеза Георга Изначально Вышестоящего Аватара Синтеза Кут Хуми, </w:t>
      </w:r>
      <w:bookmarkStart w:id="0" w:name="_Hlk123060000"/>
      <w:r>
        <w:rPr>
          <w:rFonts w:cs="Times New Roman" w:ascii="Times New Roman" w:hAnsi="Times New Roman"/>
          <w:b/>
          <w:iCs/>
          <w:color w:val="FF0000"/>
          <w:sz w:val="24"/>
        </w:rPr>
        <w:t>Глава ИВДИВО-полис</w:t>
      </w:r>
      <w:bookmarkEnd w:id="0"/>
      <w:r>
        <w:rPr>
          <w:rFonts w:cs="Times New Roman" w:ascii="Times New Roman" w:hAnsi="Times New Roman"/>
          <w:b/>
          <w:iCs/>
          <w:color w:val="FF0000"/>
          <w:sz w:val="24"/>
        </w:rPr>
        <w:t>ов подразделения ИВДИВО</w:t>
      </w:r>
      <w:r>
        <w:rPr>
          <w:rFonts w:cs="Times New Roman" w:ascii="Times New Roman" w:hAnsi="Times New Roman"/>
          <w:b/>
          <w:color w:val="2800FF"/>
          <w:sz w:val="24"/>
        </w:rPr>
        <w:br/>
      </w:r>
      <w:r>
        <w:rPr>
          <w:rFonts w:cs="Times New Roman" w:ascii="Times New Roman" w:hAnsi="Times New Roman"/>
          <w:iCs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i/>
          <w:i/>
          <w:iCs/>
          <w:color w:val="310DB3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Аналитик Политической Партии ИВО. Участие в ППЦ.</w:t>
        <w:br/>
      </w:r>
      <w:r>
        <w:rPr>
          <w:rFonts w:cs="Times New Roman" w:ascii="Times New Roman" w:hAnsi="Times New Roman"/>
          <w:b/>
          <w:color w:val="FF0000"/>
          <w:sz w:val="24"/>
        </w:rPr>
        <w:t>Трапизонян Наталья Владимиро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Имперационность Омеги Началами Творения ИВ Отц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ИВДИВО-развитие ИВДИВО-полисами ИВ Отц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Репликативность Логики Парадоксами Омеги ИВ Отц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ИВДИВО-разработка 64-рицы видов Материи Временем ИВ Отца.</w:t>
        <w:br/>
      </w:r>
      <w:r>
        <w:rPr>
          <w:rFonts w:cs="Times New Roman" w:ascii="Times New Roman" w:hAnsi="Times New Roman"/>
          <w:b/>
          <w:color w:val="310DB3"/>
          <w:sz w:val="24"/>
        </w:rPr>
        <w:t>30</w:t>
        <w:br/>
        <w:t xml:space="preserve">419.163. Аватаресса Изначально Вышестоящего Отца Систем частей Отец-Человек-Субъекта Изначально Вышестоящего Аватара Синтеза Алексия Изначально Вышестоящего Аватара Синтеза Кут Хуми, </w:t>
      </w:r>
      <w:bookmarkStart w:id="1" w:name="_Hlk123060503"/>
      <w:r>
        <w:rPr>
          <w:rFonts w:cs="Times New Roman" w:ascii="Times New Roman" w:hAnsi="Times New Roman"/>
          <w:b/>
          <w:iCs/>
          <w:color w:val="FF0000"/>
          <w:sz w:val="24"/>
        </w:rPr>
        <w:t>Глава ИВДИВО-здани</w:t>
      </w:r>
      <w:bookmarkEnd w:id="1"/>
      <w:r>
        <w:rPr>
          <w:rFonts w:cs="Times New Roman" w:ascii="Times New Roman" w:hAnsi="Times New Roman"/>
          <w:b/>
          <w:iCs/>
          <w:color w:val="FF0000"/>
          <w:sz w:val="24"/>
        </w:rPr>
        <w:t>й подразделения ИВД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видео-монтаж, набор текстов Синтеза (частично видео-съемка), библиотекарь подразделения.</w:t>
        <w:br/>
      </w:r>
      <w:r>
        <w:rPr>
          <w:rFonts w:cs="Times New Roman" w:ascii="Times New Roman" w:hAnsi="Times New Roman"/>
          <w:b/>
          <w:color w:val="FF0000"/>
          <w:sz w:val="24"/>
        </w:rPr>
        <w:t>Сонина Ольга Сергее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Синтез Принципа ИВ Отца Полиматичностью Чувствознания ИВДИВО-Зданий ИВО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Профессионализм управления ИВДИВО-Зданиями ИВО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Принцип нелинейного Генезиса Матриц Куба Синтеза ИВО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Внутренняя гармония среды ИВДИВО-Зданий Инструментами ИВ Отца.</w:t>
        <w:br/>
      </w:r>
      <w:r>
        <w:rPr>
          <w:rFonts w:cs="Times New Roman" w:ascii="Times New Roman" w:hAnsi="Times New Roman"/>
          <w:b/>
          <w:color w:val="310DB3"/>
          <w:sz w:val="24"/>
        </w:rPr>
        <w:t>31</w:t>
        <w:br/>
        <w:t xml:space="preserve">418.162. Аватаресса Изначально Вышестоящего Отца Аппаратов систем частей Отец-Человек-Субъекта Изначально Вышестоящего Аватара Синтеза Эмиля Изначально Вышестоящего Аватара Синтеза Кут Хуми, </w:t>
      </w:r>
      <w:r>
        <w:rPr>
          <w:rFonts w:cs="Times New Roman" w:ascii="Times New Roman" w:hAnsi="Times New Roman"/>
          <w:b/>
          <w:iCs/>
          <w:color w:val="FF0000"/>
          <w:sz w:val="24"/>
        </w:rPr>
        <w:t>Глава Частных ИВДИВО-зданий Отец-Человек-Субъекта подразделения ИВДИВО</w:t>
      </w:r>
      <w:r>
        <w:rPr>
          <w:rFonts w:cs="Times New Roman" w:ascii="Times New Roman" w:hAnsi="Times New Roman"/>
          <w:b/>
          <w:color w:val="310DB3"/>
          <w:sz w:val="24"/>
        </w:rPr>
        <w:t xml:space="preserve"> (филиал Барнаул)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Попова Наталья Анатолье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Рост компетенции планом творения синтеза ИВО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Обучение светскому общению с Иерархией ИВО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 xml:space="preserve">Разработанность внутреннего мира активацией духа 8-рицей жизни ИВО.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Разработка частей практиками и инструментами ИВО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32</w:t>
        <w:br/>
        <w:t xml:space="preserve">417.161. Аватаресса Изначально Вышестоящего Отца Вечной Сверхкосмической Иерархии Изначально Вышестоящего Аватара Синтеза Дария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Глава Метагалактического центра подразделения ИВДИВО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МФЧС, школ; Генеральный директор АНО фундаментальных исследований человека «Парадигмально-философский Метагалактический Центр Сверхкультуры Новосибирск»; Член ПП Гражданская Империя России; Ведущая Иерархической Зарядки; ведение ЭП МЦ Новосибирск.</w:t>
        <w:br/>
      </w:r>
      <w:r>
        <w:rPr>
          <w:rFonts w:cs="Times New Roman" w:ascii="Times New Roman" w:hAnsi="Times New Roman"/>
          <w:b/>
          <w:color w:val="FF0000"/>
          <w:sz w:val="24"/>
        </w:rPr>
        <w:t>Брютова Татьяна Евгенье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Ипостась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Совершенствование Жизней применением Учения Синтеза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Действовать в Жизнях по Плану Синтеза ИВО.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Исполнение поручений Виртуозностью Синтеза ИВО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Развитие Культуры насыщенностью среды идеями Цивилизации Синте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29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вдивной Жизни Изначально Вышестоящего Отца подразделения ИВДИВО: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33</w:t>
        <w:br/>
        <w:t>416.160. Владычица Изначально Вышестоящего Отца Изначально Вышестоящего Дома Изначально Вышестоящего Отца каждого Изначально Вышестоящего Аватара Синтеза Валентина Изначально Вышестоящего Аватара Синтеза Кут Хуми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Член РО ППГИР в НСО, наборы текстов ВШГ и МФЧС ИВО.</w:t>
        <w:br/>
      </w:r>
      <w:r>
        <w:rPr>
          <w:rFonts w:cs="Times New Roman" w:ascii="Times New Roman" w:hAnsi="Times New Roman"/>
          <w:b/>
          <w:color w:val="FF0000"/>
          <w:sz w:val="24"/>
        </w:rPr>
        <w:t>Мошкарёва Наталья Ивано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Наработка новых качеств Посвящённого ИВО 32-рицей синтез-деятельности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Явить ИВАС ИВО Аниса Синтезом Экстремики ИВО.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Компетентность служения огнём и синтезом ИВАС ИВО Валентин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Достижение целей Синтезом Огня ИВАС ИВО Ирины.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34</w:t>
        <w:br/>
        <w:t>415.159. Владычица Изначально Вышестоящего Отца Парадигмы каждого Изначально Вышестоящего Аватара Синтеза Савия Изначально Вышестоящего Аватара Синтеза Кут Хуми</w:t>
      </w:r>
      <w:r>
        <w:rPr>
          <w:rFonts w:cs="Times New Roman" w:ascii="Times New Roman" w:hAnsi="Times New Roman"/>
          <w:b/>
          <w:color w:val="2800FF"/>
          <w:sz w:val="24"/>
        </w:rPr>
        <w:br/>
      </w:r>
      <w:r>
        <w:rPr>
          <w:rFonts w:cs="Times New Roman" w:ascii="Times New Roman" w:hAnsi="Times New Roman"/>
          <w:iCs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стяжание 3-х видов тел по архетипам ИВДИВО.</w:t>
        <w:br/>
      </w:r>
      <w:r>
        <w:rPr>
          <w:rFonts w:cs="Times New Roman" w:ascii="Times New Roman" w:hAnsi="Times New Roman"/>
          <w:b/>
          <w:color w:val="FF0000"/>
          <w:sz w:val="24"/>
        </w:rPr>
        <w:t>Орленко Валентина Василье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Служивость Синтезом Дух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ост Учителя Синтеза служением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Разработка Зерцатического тела с ИВАС Ар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Развитие внутреннего мира практиками Синтеза.</w:t>
        <w:br/>
      </w:r>
      <w:r>
        <w:rPr>
          <w:rFonts w:cs="Times New Roman" w:ascii="Times New Roman" w:hAnsi="Times New Roman"/>
          <w:b/>
          <w:color w:val="310DB3"/>
          <w:sz w:val="24"/>
        </w:rPr>
        <w:t>35</w:t>
        <w:br/>
        <w:t>414.158. Владычица Изначально Вышестоящего Отца Философии каждого Изначально Вышестоящего Аватара Синтеза Вячеслава Изначально Вышестоящего Аватара Синтеза Кут Хуми (филиал Бийск)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Агапова Наталья Иванов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бсолют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Посвящённая 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Жизнь Огнём и Синтезом ИВ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Глубина Истины познанием Сути Служения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Теургия Счастья познанием ИВ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Гармония Истиной Любви ИВОт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36</w:t>
        <w:br/>
        <w:t>413.157. Владыка Изначально Вышестоящего Отца Цивилизации каждого Изначально Вышестоящего Аватара Синтеза Андрея Изначально Вышестоящего Аватара Синтеза Кут Хуми</w:t>
      </w:r>
      <w:r>
        <w:rPr>
          <w:rFonts w:cs="Times New Roman" w:ascii="Times New Roman" w:hAnsi="Times New Roman"/>
          <w:b/>
          <w:color w:val="2800FF"/>
          <w:sz w:val="24"/>
        </w:rPr>
        <w:br/>
      </w:r>
      <w:r>
        <w:rPr>
          <w:rFonts w:cs="Times New Roman" w:ascii="Times New Roman" w:hAnsi="Times New Roman"/>
          <w:iCs/>
          <w:color w:val="FF0000"/>
          <w:sz w:val="24"/>
        </w:rPr>
        <w:t>Учитель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Развитие Человека ИВО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Мангазеев Иван Филимонович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Развитие Владычества Должностной Полномочностью Изначально Вышестоящего Отц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ост Учением Синтеза Изначально Вышестоящего Отц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Реализация Четырьмя жизнями пяти Космосов Изначально Вышестоящего Отца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Качественное развитие и воспитание Ипостасных, Трансвизорных, Синтезтел по архетипам ИВДИВО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37</w:t>
        <w:br/>
        <w:t>412.156. Владычица Изначально Вышестоящего Отца Империи каждого Изначально Вышестоящего Аватара Синтеза Давида Изначально Вышестоящего Аватара Синтеза Кут Хуми (филиал Барнаул)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Ревизор РО Алтайского края, Член Иерархии, Член ПП ГИ РФ.</w:t>
        <w:br/>
      </w:r>
      <w:r>
        <w:rPr>
          <w:rFonts w:cs="Times New Roman" w:ascii="Times New Roman" w:hAnsi="Times New Roman"/>
          <w:b/>
          <w:color w:val="FF0000"/>
          <w:sz w:val="24"/>
        </w:rPr>
        <w:t>Павлова Татьяна Георгие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Ипостась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Ипостасность ИВ Отцу Философией Синтеза каждого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Развитие Эталонности Посвящённого Синтезом ИВ Отца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Рост Должностной Компетенции разработкой 16-рицы ИВДИВО-Развития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Качество жизни мастерством ИВ Отца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38</w:t>
        <w:br/>
        <w:t>411.155. Владычица Изначально Вышестоящего Отца Науки каждого Изначально Вышестоящего Аватара Синтеза Евгения Изначально Вышестоящего Аватара Синтеза Кут Хуми (филиал Бий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</w:rPr>
        <w:t>ведение ЭП филиала Бий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Ковалёва Александра Николае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 xml:space="preserve">Глубина Иерархизационной отстроенности Частей Планом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Иерархизационное мастерство служения Ипостасным Синтезом ИВАС Кут Ху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Разработка вариативности Внутреннего Мира Ипостасностью ИВ Отцу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Естество Слова ИВО в повседневной жизни Стандартами ИВО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39</w:t>
        <w:br/>
        <w:t>410.154. Владычица Изначально Вышестоящего Отца Развития каждого Изначально Вышестоящего Аватара Синтеза Дмитрия Изначально Вышестоящего Аватара Синтеза Кут Хуми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УЧЕБНАЯ ПРАКТИКА ИВДИВО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Учительница Синтеза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Член Партии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Марченко Ирина Борисовна</w:t>
      </w:r>
      <w:r>
        <w:rPr>
          <w:rFonts w:cs="Times New Roman" w:ascii="Times New Roman" w:hAnsi="Times New Roman"/>
          <w:sz w:val="24"/>
        </w:rPr>
        <w:t xml:space="preserve"> 1-16 Синтезы ИВО, 21 подготовительный этап; Программа Омега; Абсолют Мг Фа, Абсолют ИВ Мг, Абсолют ВЦ Мг, Абсолют И Мг, Абсолют О Мг, Абсолют Ре-ИВДИВО Мг, Абсолют Ми-ИВДИВО Мг, Абсолют Фа-ИВДИВО Мг, Фа (капля) в Соль-ИВДИВО Октавы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Служащая 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Развитие внутреннего мира Огнем и Синтезом Изначально Вышестоящего Отц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Научиться жить Посвященным новой эпох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Применение полученных навыков и умений ИВДИВО 1 курса Си в семье и работе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Владение инструментами Посвященного (меч, книга)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310DB3"/>
          <w:sz w:val="24"/>
        </w:rPr>
        <w:t>40</w:t>
        <w:br/>
        <w:t xml:space="preserve">409.153. Владычица Изначально Вышестоящего Отца Аттестации каждого Изначально Вышестоящего Аватара Синтеза Есения Изначально Вышестоящего Аватара Синтеза Кут Хуми, </w:t>
      </w:r>
      <w:r>
        <w:rPr>
          <w:rFonts w:cs="Times New Roman" w:ascii="Times New Roman" w:hAnsi="Times New Roman"/>
          <w:b/>
          <w:color w:val="FF0000"/>
          <w:sz w:val="24"/>
        </w:rPr>
        <w:t>Мировой Сенатор Синтезного Сената Парламентского центра ИВДИВО подразделения ИВД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Учительница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471AB6"/>
          <w:sz w:val="24"/>
        </w:rPr>
        <w:t>Поручение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Член Совета РО ППГИРФ; Набор текста Синтезов И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Ивлева Лариса Викторов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Воспитание Учением Синтеза ИВО Каждо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Развитие Архетипически Видами Материи Каждо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Видения Осмыслением Целостности Происходящего Каждо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Постоянство Видения Применения Явления Синтеза ИВАС ИВО.</w:t>
      </w:r>
      <w:r>
        <w:rPr>
          <w:rFonts w:cs="Times New Roman" w:ascii="Times New Roman" w:hAnsi="Times New Roman"/>
          <w:b/>
          <w:color w:val="2800FF"/>
          <w:sz w:val="24"/>
        </w:rPr>
        <w:br/>
      </w:r>
      <w:r>
        <w:rPr>
          <w:rFonts w:cs="Times New Roman" w:ascii="Times New Roman" w:hAnsi="Times New Roman"/>
          <w:b/>
          <w:color w:val="310DB3"/>
          <w:sz w:val="24"/>
        </w:rPr>
        <w:t>41</w:t>
        <w:br/>
        <w:t>408.152. Владычица Изначально Вышестоящего Отца Партии каждого Изначально Вышестоящего Аватара Синтеза Константина Изначально Вышестоящего Аватара Синтеза 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УЧЕБНАЯ ПРАКТИКА ИВД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Козьякова Татьяна Ивановна </w:t>
      </w:r>
      <w:r>
        <w:rPr>
          <w:rFonts w:cs="Times New Roman" w:ascii="Times New Roman" w:hAnsi="Times New Roman"/>
          <w:sz w:val="24"/>
        </w:rPr>
        <w:t xml:space="preserve">1-2 Синтезы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Посвящё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Глубина Истины познанием Сути Слу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Качество Жизни стандартами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Применение в жизни инструментов Ивдивной Судары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Образованность Синтезами ИВО.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42</w:t>
        <w:br/>
        <w:t>407.151. Владыка Изначально Вышестоящего Отца Информации каждого Изначально Вышестоящего Аватара Синтеза Ростислава Изначально Вышестоящего Аватара Синтеза Кут Хуми</w:t>
      </w:r>
      <w:r>
        <w:rPr>
          <w:rFonts w:cs="Times New Roman" w:ascii="Times New Roman" w:hAnsi="Times New Roman"/>
          <w:b/>
          <w:color w:val="2800FF"/>
          <w:sz w:val="24"/>
        </w:rPr>
        <w:br/>
      </w:r>
      <w:r>
        <w:rPr>
          <w:rFonts w:cs="Times New Roman" w:ascii="Times New Roman" w:hAnsi="Times New Roman"/>
          <w:iCs/>
          <w:color w:val="FF0000"/>
          <w:sz w:val="24"/>
        </w:rPr>
        <w:t>Учитель Синтеза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и печатание текстов ФЧС, член Политической партии «Гражданская Империя Российской Федерации»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Чумак Александр Тимофеевич </w:t>
      </w:r>
      <w:r>
        <w:rPr>
          <w:rFonts w:cs="Times New Roman" w:ascii="Times New Roman" w:hAnsi="Times New Roman"/>
          <w:sz w:val="24"/>
        </w:rPr>
        <w:t xml:space="preserve">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Развитие Человека ИВО ростом Должностно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Качество репликаций полномочий совершенств полномочий совершенств мудростью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Формирование гармонии пространства условий среды служением Человечеству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Стяжание Ми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 xml:space="preserve">406.150. Владыка Изначально Вышестоящего Отца Конституции каждого Изначально Вышестоящего Аватара Синтеза Ян Изначально Вышестоящего Аватара Синтеза Кут Хуми 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УЧЕБНАЯ ПРАКТИКА ИВДИВО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Учитель Синтеза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Бартенев Александр Евгеньевич</w:t>
      </w:r>
      <w:r>
        <w:rPr>
          <w:rFonts w:cs="Times New Roman" w:ascii="Times New Roman" w:hAnsi="Times New Roman"/>
          <w:sz w:val="24"/>
        </w:rPr>
        <w:t xml:space="preserve"> 15 Синтезов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Посвящённый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 xml:space="preserve">Неотчуждённость выражения Изначально Вышестоящего Отца служением в ИВДИВО Новосибирск.        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Осознание и расширение Философии Синтеза Жизни ИВ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</w:rPr>
        <w:t>Разработка стратегичности мышления Синте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</w:rPr>
        <w:t>Развернуть условия профессиональной и служебной реализации Огнём и Синтезом ИВАС Кут Хуми Фаинь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310DB3"/>
          <w:sz w:val="24"/>
        </w:rPr>
        <w:t>44</w:t>
        <w:br/>
        <w:t>405.149. Владычица Изначально Вышестоящего Отца Экономики каждого Изначально Вышестоящего Аватара Синтеза Василия Изначально Вышестоящего Аватара Синтеза Кут Хуми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 xml:space="preserve">Учительница Синтеза </w:t>
      </w:r>
    </w:p>
    <w:p>
      <w:pPr>
        <w:pStyle w:val="Style29"/>
        <w:spacing w:before="0" w:after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Синтеза ИВО, член Совета РО ППГИ РФ.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Нефтис Галина Михайловна </w:t>
      </w:r>
      <w:r>
        <w:rPr>
          <w:rFonts w:cs="Times New Roman" w:ascii="Times New Roman" w:hAnsi="Times New Roman"/>
          <w:sz w:val="24"/>
        </w:rPr>
        <w:t xml:space="preserve">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Ипостась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Соуправление 32-рицей организаций каждого собою Должностной Компетенцией с 512-ю Иерархами ИВО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Практикование универсальным инструментом – Парадигмальным процессом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Наработка командной темы «Парадигмальный сдвиг и становление философии каждого»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Риторика Омеги оперированием Ядрами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45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 xml:space="preserve">404.148. Владычица Изначально Вышестоящего Отца Общества каждого Изначально Вышестоящего Аватара Синтеза Арсения Изначально Вышестоящего Аватара Синтеза Кут Хуми 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 xml:space="preserve">Учительница Синтеза 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Член Партии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Чунчина Валентина Петровна</w:t>
      </w:r>
      <w:r>
        <w:rPr>
          <w:rFonts w:cs="Times New Roman" w:ascii="Times New Roman" w:hAnsi="Times New Roman"/>
          <w:sz w:val="24"/>
        </w:rPr>
        <w:t xml:space="preserve"> Человек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Пробуждение Человека Мг Планом Синтеза.</w:t>
      </w:r>
      <w:r>
        <w:rPr>
          <w:rFonts w:cs="Times New Roman" w:ascii="Times New Roman" w:hAnsi="Times New Roman"/>
          <w:color w:val="000000"/>
          <w:sz w:val="24"/>
        </w:rPr>
        <w:t xml:space="preserve">       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идание Жизни Творческой Сообразительностью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копление внутреннего объёма Синтеза ИВО.</w:t>
      </w:r>
      <w:r>
        <w:rPr>
          <w:rFonts w:cs="Times New Roman" w:ascii="Times New Roman" w:hAnsi="Times New Roman"/>
          <w:color w:val="471AB6"/>
          <w:sz w:val="24"/>
        </w:rPr>
        <w:t xml:space="preserve"> 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сширение внутреннего Мира применением Архетипов Мат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 xml:space="preserve">403.147. Владычица Изначально Вышестоящего Отца </w:t>
      </w:r>
      <w:r>
        <w:rPr>
          <w:rFonts w:cs="Times New Roman" w:ascii="Times New Roman" w:hAnsi="Times New Roman"/>
          <w:b/>
          <w:bCs/>
          <w:color w:val="310DB3"/>
          <w:sz w:val="24"/>
        </w:rPr>
        <w:t>Энергопотенциала каждого</w:t>
      </w:r>
      <w:r>
        <w:rPr>
          <w:rFonts w:cs="Times New Roman" w:ascii="Times New Roman" w:hAnsi="Times New Roman"/>
          <w:b/>
          <w:color w:val="310DB3"/>
          <w:sz w:val="24"/>
        </w:rPr>
        <w:t xml:space="preserve"> Изначально Вышестоящего Аватара Синтеза Огюста Изначально Вышестоящего Аватара Синтеза Кут Хуми (филиал Барнаул)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 xml:space="preserve">Учительница Синтеза 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поиск и оформление офиса филиала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Маркина Татьяна Ивановна </w:t>
      </w:r>
      <w:r>
        <w:rPr>
          <w:rFonts w:cs="Times New Roman" w:ascii="Times New Roman" w:hAnsi="Times New Roman"/>
          <w:sz w:val="24"/>
        </w:rPr>
        <w:t>Абсолют ИВ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Формирование Энергопотенциала Огнём Синтезом ИВ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азработать свой внешний и внутренний мир Огнём Синтезом ИВ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Применённость практик ИВО 4-ричной Жизнью Омеги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Разработка Частей, Систем, Аппаратов и Частностей Словом ИВ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 xml:space="preserve">402.146. Владыка Изначально Вышестоящего Отца Плана Синтеза каждого Изначально Вышестоящего Аватара Синтеза Илия Изначально Вышестоящего Аватара Синтеза Кут Хуми (филиал Бийс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Учитель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Член РО Алтайского края ПП ГИ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Агапов Сергей Викторович </w:t>
      </w:r>
      <w:r>
        <w:rPr>
          <w:rFonts w:cs="Times New Roman" w:ascii="Times New Roman" w:hAnsi="Times New Roman"/>
          <w:sz w:val="24"/>
        </w:rPr>
        <w:t xml:space="preserve">Абсолют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Посвящё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Цивилизованность Метагалактической Империи ИОВ Синтезом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Глубина Истины познанием Сути Слу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Иерархическая синтез-жизнь Учителя ИВО Парадигмальны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Воплощение Сверхпассионарности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 xml:space="preserve">401.145. Владыка Изначально Вышестоящего Отца </w:t>
      </w:r>
      <w:r>
        <w:rPr>
          <w:rFonts w:cs="Times New Roman" w:ascii="Times New Roman" w:hAnsi="Times New Roman"/>
          <w:b/>
          <w:bCs/>
          <w:color w:val="310DB3"/>
          <w:sz w:val="24"/>
        </w:rPr>
        <w:t>Психодинамики каждого</w:t>
      </w:r>
      <w:r>
        <w:rPr>
          <w:rFonts w:cs="Times New Roman" w:ascii="Times New Roman" w:hAnsi="Times New Roman"/>
          <w:b/>
          <w:color w:val="310DB3"/>
          <w:sz w:val="24"/>
        </w:rPr>
        <w:t xml:space="preserve"> Изначально Вышестоящего Аватара Синтеза Геральда Изначально Вышестоящего Аватара Синтеза Кут Хуми, </w:t>
      </w:r>
      <w:r>
        <w:rPr>
          <w:rFonts w:cs="Times New Roman" w:ascii="Times New Roman" w:hAnsi="Times New Roman"/>
          <w:b/>
          <w:iCs/>
          <w:color w:val="FF0000"/>
          <w:sz w:val="24"/>
        </w:rPr>
        <w:t>Мировой Сенатор Метагалактического Сената Парламентского центра ИВДИВО подразделения ИВДИВО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310DB3"/>
          <w:sz w:val="24"/>
        </w:rPr>
        <w:t xml:space="preserve">(филиал Бийск) 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 xml:space="preserve">Учитель Синтеза 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Развитие Человека ИВО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Терентьев Виктор Николаевич</w:t>
      </w:r>
      <w:r>
        <w:rPr>
          <w:rFonts w:cs="Times New Roman" w:ascii="Times New Roman" w:hAnsi="Times New Roman"/>
          <w:sz w:val="24"/>
        </w:rPr>
        <w:t xml:space="preserve"> Абсолют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Посвящённый 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Развёртка плана Синтеза ИВО полномочиями служения.</w:t>
        <w:br/>
      </w: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асширение внутреннего мира освоением Архетипической материи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Парадигмальное развитие естеством жизни полномочного.</w:t>
        <w:br/>
      </w: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Светское общение с Иерархией ИВД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>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10DB3"/>
          <w:sz w:val="24"/>
        </w:rPr>
      </w:pPr>
      <w:r>
        <w:rPr>
          <w:rFonts w:cs="Times New Roman" w:ascii="Times New Roman" w:hAnsi="Times New Roman"/>
          <w:b/>
          <w:color w:val="310DB3"/>
          <w:sz w:val="24"/>
        </w:rPr>
        <w:t xml:space="preserve">400.144. Владычица Изначально Вышестоящего Отца </w:t>
      </w:r>
      <w:r>
        <w:rPr>
          <w:rFonts w:cs="Times New Roman" w:ascii="Times New Roman" w:hAnsi="Times New Roman"/>
          <w:b/>
          <w:bCs/>
          <w:color w:val="310DB3"/>
          <w:sz w:val="24"/>
        </w:rPr>
        <w:t>Нации каждого</w:t>
      </w:r>
      <w:r>
        <w:rPr>
          <w:rFonts w:cs="Times New Roman" w:ascii="Times New Roman" w:hAnsi="Times New Roman"/>
          <w:b/>
          <w:color w:val="310DB3"/>
          <w:sz w:val="24"/>
        </w:rPr>
        <w:t xml:space="preserve"> Изначально Вышестоящего Аватара Синтеза Платона Изначально Вышестоящего Аватара Синтеза Кут Хуми (филиал Барнаул)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 xml:space="preserve">Учительница Синтеза 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Алексеенко Наталья Николаевна </w:t>
      </w:r>
      <w:r>
        <w:rPr>
          <w:rFonts w:cs="Times New Roman" w:ascii="Times New Roman" w:hAnsi="Times New Roman"/>
          <w:sz w:val="24"/>
        </w:rPr>
        <w:t xml:space="preserve">Абсолют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Полномочие Совершенств: </w:t>
      </w:r>
      <w:r>
        <w:rPr>
          <w:rFonts w:cs="Times New Roman" w:ascii="Times New Roman" w:hAnsi="Times New Roman"/>
          <w:color w:val="FF0000"/>
          <w:sz w:val="24"/>
        </w:rPr>
        <w:t xml:space="preserve">Посвящённая 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Явление ИВО Служением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Статусность ИВО разработкой Инструментов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Разработка глубины Синтеза Частями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Стяжание Абсолюта ИВО.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Посвящённой Жизни Изначально Вышестоящего Отца подразделения ИВДИ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71AB6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  <w:t>50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  <w:t xml:space="preserve">192. Посвящённая Изначально Вышестоящего Отца Отдела Синтеза Изначально Вышестоящего Отца Аватарессы Синтеза Фаинь Изначально Вышестоящего Аватара Синтеза 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освящённая Синтеза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член Парламентского Посвящённого Центра Ситики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андакурова Галина Петров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бсолют Фа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Рост и развитие сознания мастерством ипостасного Служения ИВ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Мощь Генезиса Разума Синтезом Полномочий преображения внутреннего мира Виртуозным Синтезом ИВ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Преображение Мудростью и Истиной внутреннего мира Синтезом ИВ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Радость Жизни сверхпассионарностью Должностно Компетентного ИВДИВО Синтезом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71AB6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  <w:t>51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  <w:t xml:space="preserve">191. Посвящённая Изначально Вышестоящего Отца Отдела Воли Изначально Вышестоящего Отца Аватарессы Синтеза Славии Изначально Вышестоящего Аватара Синтеза Кут Хуми </w:t>
      </w:r>
      <w:r>
        <w:rPr>
          <w:rFonts w:cs="Times New Roman" w:ascii="Times New Roman" w:hAnsi="Times New Roman"/>
          <w:color w:val="FF0000"/>
          <w:sz w:val="24"/>
        </w:rPr>
        <w:t xml:space="preserve">Посвящённая Синтеза 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асильковская Алина Александров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0 Синтезов (1-16, 49-54, 56, 57, 59-64 Си)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Укрепление Силы Воли и достижение собственных целей стойкостью Духа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асширение Энергопотенциала применением навыков и знаний.</w:t>
        <w:br/>
      </w: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Повышение уровня личной осознанности Любовью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Преображение Духа целенаправленностью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71AB6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  <w:t>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71AB6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  <w:t xml:space="preserve">190. Посвящённая Изначально Вышестоящего Отца Отдела Мудрости Изначально Вышестоящего Отца Аватарессы Синтеза Свет Изначально Вышестоящего Аватара Синтеза Кут Ху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освящённая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Белова Анастасия Сергеевна </w:t>
      </w:r>
      <w:r>
        <w:rPr>
          <w:rFonts w:cs="Times New Roman" w:ascii="Times New Roman" w:hAnsi="Times New Roman"/>
          <w:sz w:val="24"/>
        </w:rPr>
        <w:t xml:space="preserve">10 Синтезов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Интересная жизнь в общении с Иерархами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Комфортные условия практикованием с Аватарами Синт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Профессиональная деятельность разработкой качеств Должностно Компетентного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Виртуозность в делах применением знаний Учения Синт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71AB6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  <w:t>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  <w:t xml:space="preserve">189. Посвящённая Изначально Вышестоящего Отца Отдела Любви Изначально Вышестоящего Отца Аватарессы Синтеза Марины Изначально Вышестоящего Аватара Синтеза Кут Хуми 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освящённая Синтеза 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Синтезов, Школ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Кузьмина Наталья Петров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бсолют Фа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 xml:space="preserve">Созидание Творчеством явления Синтеза Изначально Вышестоящего Отца. 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епликация Центра Космической Молодежи Синтезом Изначально Вышестоящего Отца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Развертывание Огненной среды Посвященскости 16-цей ИВДИВО-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Виртуозная реализация творчества столпом Совершенного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71AB6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  <w:t>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71AB6"/>
          <w:sz w:val="24"/>
        </w:rPr>
      </w:pPr>
      <w:r>
        <w:rPr>
          <w:rFonts w:cs="Times New Roman" w:ascii="Times New Roman" w:hAnsi="Times New Roman"/>
          <w:b/>
          <w:color w:val="471AB6"/>
          <w:sz w:val="24"/>
        </w:rPr>
        <w:t xml:space="preserve">188. Посвящённая Изначально Вышестоящего Отца Отдела Творения Изначально Вышестоящего Отца Аватарессы Синтеза Альбины Изначально Вышестоящего Аватара Синтеза Кут Хуми 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освящённая Синтеза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стяжание 3-х видов тел по архетипам ИВДИВО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Паршукова Тамара Ивановна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бсолют Фа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rmal"/>
        <w:tabs>
          <w:tab w:val="clear" w:pos="708"/>
          <w:tab w:val="left" w:pos="426" w:leader="none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Служение ИВ Отцу развитием Синтезтела ОЧЗ ИВО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Явление ИВАС Николая синтезфизически собо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Наработать компетентность служения Учительницей Синтеза И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Повышение уровня жизни человека служением в ИВД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  <w:t>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  <w:t>187. Посвящённая Изначально Вышестоящего Отца Отдела Созидания Изначально Вышестоящего Отца Аватарессы Синтеза Вероники Изначально Вышестоящего Аватара Синтеза Кут Хуми (филиал Бий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освящённая Син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тех. поддержка ведения ЭП филиала Бий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Ковалёва Елена Васильевна </w:t>
      </w:r>
      <w:r>
        <w:rPr>
          <w:rFonts w:cs="Times New Roman" w:ascii="Times New Roman" w:hAnsi="Times New Roman"/>
          <w:sz w:val="24"/>
        </w:rPr>
        <w:t xml:space="preserve">Человек Метагалактики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Изначально Вышестоящий Дом Изначально Вышестоящего Отца Планом Синтеза Изначально Вышестоящего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Виртуозность Огня и Синтеза Изначально Вышестоящим От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 xml:space="preserve">Учение Синтеза Философие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 xml:space="preserve">Служение Синте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  <w:t>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  <w:t xml:space="preserve">186. Посвящённая Изначально Вышестоящего Отца Отдела Репликации Изначально Вышестоящего Отца Аватарессы Синтеза Сианы Изначально Вышестоящего Аватара Синтеза Кут Ху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освящённая Син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Кожевникова Ольга Ивановна </w:t>
      </w:r>
      <w:r>
        <w:rPr>
          <w:rFonts w:cs="Times New Roman" w:ascii="Times New Roman" w:hAnsi="Times New Roman"/>
          <w:sz w:val="24"/>
        </w:rPr>
        <w:t xml:space="preserve">Человек Мг ФА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Жизнь Огнём и Синтезом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Научиться управлять условиями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 xml:space="preserve">Развить дееспособность Ча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 xml:space="preserve">Наработать магнитность с ИВО ИВМ, ИВАС Кут Хуми Фаинь, АС Эрик Афел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  <w:t>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  <w:t>185. Посвящённая Изначально Вышестоящего Отца Отдела Жизни Изначально Вышестоящего Отца Аватарессы Синтеза Оны Изначально Вышестоящего Аватара Синтеза Кут Хуми (филиал Бийск)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освящённая Синтеза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Член РС ПП ГИ РФ в Алтайском крае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трелец Валентина Николаев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бсолют Фа в процессе стяжания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Творение Жизни в простоте Изначально Вышестоящего Отца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Устремлённость Восхождения Любовью Изначально Вышестоящего Отца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Наработка Синтезности Практиками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Ипостасноть Метагалактическому ИВОтцу Сердечностью Слу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58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  <w:t>184. Посвящённая Изначально Вышестоящего Отца Отдела Воскрешения Изначально Вышестоящего Отца Аватарессы Синтеза Стефаны Изначально Вышестоящего Аватара Синтеза Кут Хуми</w:t>
        <w:br/>
      </w:r>
      <w:r>
        <w:rPr>
          <w:rFonts w:cs="Times New Roman" w:ascii="Times New Roman" w:hAnsi="Times New Roman"/>
          <w:color w:val="FF0000"/>
          <w:sz w:val="24"/>
        </w:rPr>
        <w:t xml:space="preserve">Посвящённая Синтеза 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участие в праздниках подразделения Новосибирск, набор текстов Си ИВ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Ермолович Татьяна Владиславовна </w:t>
      </w:r>
      <w:r>
        <w:rPr>
          <w:rFonts w:cs="Times New Roman" w:ascii="Times New Roman" w:hAnsi="Times New Roman"/>
          <w:sz w:val="24"/>
        </w:rPr>
        <w:t xml:space="preserve">Программа Омеги ИВО, Абсолют Фа ИВО до 30 Архетипа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Рост Человечества Огнём Сути ИВ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Вершение развития Человечества Сутью Практик Синтеза ИВ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Внедрение Сутенности в организацию Синархии каждог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Архетипическое восхождение Синтез условиями и Сутенностью роста в ИВД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183. Посвящённая Изначально Вышестоящего Отца Отдела Я-Есмь Изначально Вышестоящего Отца Аватарессы Синтеза Святы Изначально Вышестоящего Аватара Синтеза Кут Хуми </w:t>
      </w:r>
      <w:r>
        <w:rPr>
          <w:rFonts w:cs="Times New Roman" w:ascii="Times New Roman" w:hAnsi="Times New Roman"/>
          <w:color w:val="FF0000"/>
          <w:sz w:val="24"/>
        </w:rPr>
        <w:t xml:space="preserve">Посвящённая Синтеза </w:t>
      </w:r>
    </w:p>
    <w:p>
      <w:pPr>
        <w:pStyle w:val="Style29"/>
        <w:spacing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Давыденко Ольга Олеговна </w:t>
      </w:r>
      <w:r>
        <w:rPr>
          <w:rFonts w:cs="Times New Roman" w:ascii="Times New Roman" w:hAnsi="Times New Roman"/>
          <w:sz w:val="24"/>
        </w:rPr>
        <w:t xml:space="preserve">30 ИСи, 33 ИСИ, 1 шк. Аматики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Синтезность Посвященного Репликацией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азвитие новых способностей, свойств, качеств стандартами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Гармония внутреннего и внешнего мира качественным служением ИВ От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Эффективность применения философскости 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182. Посвящённый Изначально Вышестоящего Отца Отдела Генезиса Изначально Вышестоящего Отца Аватарессы Синтеза Баяны Изначально Вышестоящего Аватара Синтеза Кут Хуми 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освящённый Синтеза 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Бартенев Евгений Иванович </w:t>
      </w:r>
      <w:r>
        <w:rPr>
          <w:rFonts w:cs="Times New Roman" w:ascii="Times New Roman" w:hAnsi="Times New Roman"/>
          <w:sz w:val="24"/>
        </w:rPr>
        <w:t xml:space="preserve">1-16; 27-32 Синтезы ИВО; 1 Проф. Синтез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ый</w:t>
        <w:br/>
      </w: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Явление Изначально Вышестоящего Отца служением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Естество явления ИВАС Юлия Сианы Синтезом Репликации ИВО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Разработка дееспособных Частей по реальностям Метагалактики 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Стяжать Программу Оме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61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181. Посвящённая Изначально Вышестоящего Отца Отдела Человечности Изначально Вышестоящего Отца Аватарессы Синтеза Екатерины Изначально Вышестоящего Аватара Синтеза Кут Хуми 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освящённая Синтеза 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Дмитриева Галина Ивановна </w:t>
      </w:r>
      <w:r>
        <w:rPr>
          <w:rFonts w:cs="Times New Roman" w:ascii="Times New Roman" w:hAnsi="Times New Roman"/>
          <w:sz w:val="24"/>
        </w:rPr>
        <w:t>1-16; 49-64 Синтезы ИВО, 1 Политический Синтез 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Выражение новых возможностей исполнения служения огнем ИВО д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ертывания метагалактических цивилизационных основ в работе с населе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Укрепление здоровья синтезом частей в синтезе с ИВ Аватарами Синтеза Ку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ми Фаи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Выражение ИВО и ИВ Аватаров Синтеза Мория Свет собою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Профессионализм в практическом применении Огня и Синтеза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О для достижения цели и изменения услови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62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180. Посвящённая Изначально Вышестоящего Отца Отдела Служения Изначально Вышестоящего Отца Аватарессы Синтеза Сивиллы Изначально Вышестоящего Аватара Синтеза Кут Хуми 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освящённая Син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Анисимова Людмила Адамовна </w:t>
      </w:r>
      <w:r>
        <w:rPr>
          <w:rFonts w:cs="Times New Roman" w:ascii="Times New Roman" w:hAnsi="Times New Roman"/>
          <w:sz w:val="24"/>
        </w:rPr>
        <w:t xml:space="preserve">1-7, 8-11, 16-17 Синтезы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Служение ИВ Отцу 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ост Частей внутреннего мира Синте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Наработать и развернуть дееспособность Части Хум ИВО 512-р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Наработать магнитность ИВО ИВМ, ИВАС Кут Хуми Фаи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63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179. Посвящённая Изначально Вышестоящего Отца Отдела Вершения Изначально Вышестоящего Отца Аватарессы Синтеза Тамилы Изначально Вышестоящего Аватара Синтеза Кут Ху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освящённая Син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Молчанова Валентина Константиновна </w:t>
      </w:r>
      <w:r>
        <w:rPr>
          <w:rFonts w:cs="Times New Roman" w:ascii="Times New Roman" w:hAnsi="Times New Roman"/>
          <w:sz w:val="24"/>
        </w:rPr>
        <w:t xml:space="preserve">Абсолют Фа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Сложение и исследование Сутей Репликации Посвящё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Навык деятельности в Зданиях ИВД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Научиться читать Книги Синтеза в ночной подгот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Стяжать Абсолют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64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178. Посвящённый Изначально Вышестоящего Отца Отдела Практики Изначально Вышестоящего Отца Аватарессы Синтеза Ники Изначально Вышестоящего Аватара Синтеза Кут Хуми 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освящённый Синтеза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 xml:space="preserve">набор текстов МФЧС. 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Белов Александр Сергеевич </w:t>
      </w:r>
      <w:r>
        <w:rPr>
          <w:rFonts w:cs="Times New Roman" w:ascii="Times New Roman" w:hAnsi="Times New Roman"/>
          <w:sz w:val="24"/>
        </w:rPr>
        <w:t xml:space="preserve">Программа Омеги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ый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Рост Отцовскости Делом Изначально Вышестоящего Отца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Разработка стратегии Мышления Парадигмальным Синтезом Изначально Вышестоящего Отца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Применение знания Учения Синтеза в жизнях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Образованность Синтезом Изначально Вышестоящего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65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177. Посвящённый Изначально Вышестоящего Отца Отдела Могущества Изначально Вышестоящего Отца Аватарессы Синтеза Велетте Изначально Вышестоящего Аватара Синтеза Кут Ху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освящённый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Попов Владимир Николаевич </w:t>
      </w:r>
      <w:r>
        <w:rPr>
          <w:rFonts w:cs="Times New Roman" w:ascii="Times New Roman" w:hAnsi="Times New Roman"/>
          <w:sz w:val="24"/>
        </w:rPr>
        <w:t xml:space="preserve">Абсолют Фа в процессе стяжания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Синтез-Физичность как Цельность Вышестоящего и Физиче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Сверхкультура Метагалактической Империи Творением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Явление Цельного Миракля ИВО в Высшей профессиональной примен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Жизнь – Синтез-Физичность естеством Цельного Миракля ИВ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66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176. Посвящённая Изначально Вышестоящего Отца Отдела Ивдивности Изначально Вышестоящего Отца Аватарессы Синтеза Эмилии Изначально Вышестоящего Аватара Синтеза Кут Ху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освящённая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1AB6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Халатова Тамара Николаевна </w:t>
      </w:r>
      <w:r>
        <w:rPr>
          <w:rFonts w:cs="Times New Roman" w:ascii="Times New Roman" w:hAnsi="Times New Roman"/>
          <w:sz w:val="24"/>
        </w:rPr>
        <w:t xml:space="preserve">10 Синтезов ИВО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Учение Синтезу ИВО иерархич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Стать финансово-грамотным человеком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Изучение финансовых Законов ИВО и Иерарх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 xml:space="preserve">Умение развёртывать и применяться полученными знаниями и навы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175. Посвящённый Изначально Вышестоящего Отца Отдела Сверхпассионарности Изначально Вышестоящего Отца Аватарессы Синтеза Елены Изначально Вышестоящего Аватара Синтеза Кут Хуми 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освящённый Синтеза</w:t>
      </w:r>
    </w:p>
    <w:p>
      <w:pPr>
        <w:pStyle w:val="Style29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Тех. Поддержка/помощь Служащим подразделения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Сонин Владимир Геннадьевич </w:t>
      </w:r>
      <w:r>
        <w:rPr>
          <w:rFonts w:cs="Times New Roman" w:ascii="Times New Roman" w:hAnsi="Times New Roman"/>
          <w:sz w:val="24"/>
        </w:rPr>
        <w:t>12 Синтезов ИВ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Освоение профессиональных компетенций АС Аристарха Пламическим телом ИВ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Сознание Омеги Синтезом ИВ Отца в цельности внешнего и внутренн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Синтез Жизни Потенциалом Могущества Слу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Гармония Истинной Любви ИВ От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68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174. Посвящённая Изначально Вышестоящего Отца Отдела Истинности Изначально Вышестоящего Отца Аватарессы Синтеза Валерии Изначально Вышестоящего Аватара Синтеза Кут Ху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освящённая Синтеза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Помощник библиотекаря подразделения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вяташ Олеся Сергеев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бсолют Фа </w:t>
      </w:r>
      <w:r>
        <w:rPr>
          <w:rFonts w:cs="Times New Roman" w:ascii="Times New Roman" w:hAnsi="Times New Roman"/>
          <w:color w:val="471AB6"/>
          <w:sz w:val="24"/>
        </w:rPr>
        <w:t xml:space="preserve">ИВДИВО-Статус: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Самоорганизация жизни дисциплиной мысли Любви и Мудрости ИВ Отца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Укрепление здоровья и частей в синтезе с ИВ Аватарами Синтеза Мория и Свет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Разработка стратегии мышления Синтезом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71AB6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Профессионализм в практическом применении Огня и Синтеза ИВ Отца для достижения цели и изменения условий семейной жизни и состоя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sectPr>
      <w:type w:val="nextPage"/>
      <w:pgSz w:w="11906" w:h="16838"/>
      <w:pgMar w:left="800" w:right="424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outlineLvl w:val="0"/>
    </w:pPr>
    <w:rPr>
      <w:caps/>
      <w:color w:val="FFFFFF"/>
      <w:spacing w:val="15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caps/>
      <w:spacing w:val="10"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70C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1">
    <w:name w:val="Слабое выделение1"/>
    <w:qFormat/>
    <w:rPr>
      <w:i/>
      <w:color w:val="243F60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11">
    <w:name w:val="Сильная ссылка1"/>
    <w:qFormat/>
    <w:rPr>
      <w:b/>
      <w:i/>
      <w:caps/>
      <w:color w:val="4F81BD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3">
    <w:name w:val="Гиперссылка3"/>
    <w:qFormat/>
    <w:rPr>
      <w:color w:val="0000FF"/>
      <w:u w:val="single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21">
    <w:name w:val="Цитата 2 Знак"/>
    <w:qFormat/>
    <w:rPr>
      <w:i/>
      <w:sz w:val="24"/>
    </w:rPr>
  </w:style>
  <w:style w:type="character" w:styleId="12">
    <w:name w:val="Выделение1"/>
    <w:qFormat/>
    <w:rPr>
      <w:caps/>
      <w:color w:val="243F60"/>
      <w:spacing w:val="5"/>
    </w:rPr>
  </w:style>
  <w:style w:type="character" w:styleId="31">
    <w:name w:val="Заголовок 3 Знак"/>
    <w:qFormat/>
    <w:rPr>
      <w:caps/>
      <w:color w:val="243F60"/>
      <w:spacing w:val="15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i/>
      <w:caps/>
      <w:spacing w:val="10"/>
      <w:sz w:val="18"/>
    </w:rPr>
  </w:style>
  <w:style w:type="character" w:styleId="Style17">
    <w:name w:val="Заголовок оглавления Знак"/>
    <w:qFormat/>
    <w:rPr>
      <w:caps/>
      <w:color w:val="FFFFFF"/>
      <w:spacing w:val="15"/>
      <w:sz w:val="22"/>
    </w:rPr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13">
    <w:name w:val="Название книги1"/>
    <w:qFormat/>
    <w:rPr>
      <w:b/>
      <w:i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14">
    <w:name w:val="Заголовок 1 Знак"/>
    <w:qFormat/>
    <w:rPr>
      <w:caps/>
      <w:color w:val="FFFFFF"/>
      <w:spacing w:val="15"/>
      <w:sz w:val="22"/>
    </w:rPr>
  </w:style>
  <w:style w:type="character" w:styleId="Style19">
    <w:name w:val="Выделенная цитата Знак"/>
    <w:qFormat/>
    <w:rPr>
      <w:color w:val="4F81BD"/>
      <w:sz w:val="24"/>
    </w:rPr>
  </w:style>
  <w:style w:type="character" w:styleId="Style20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</w:rPr>
  </w:style>
  <w:style w:type="character" w:styleId="8">
    <w:name w:val="Заголовок 8 Знак"/>
    <w:qFormat/>
    <w:rPr>
      <w:caps/>
      <w:spacing w:val="10"/>
      <w:sz w:val="18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16">
    <w:name w:val="Сильное выделение1"/>
    <w:qFormat/>
    <w:rPr>
      <w:b/>
      <w:caps/>
      <w:color w:val="243F60"/>
      <w:spacing w:val="10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7">
    <w:name w:val="Строгий1"/>
    <w:qFormat/>
    <w:rPr>
      <w:b/>
    </w:rPr>
  </w:style>
  <w:style w:type="character" w:styleId="18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9">
    <w:name w:val="Основной шрифт абзаца1"/>
    <w:qFormat/>
    <w:rPr/>
  </w:style>
  <w:style w:type="character" w:styleId="110">
    <w:name w:val="Слабая ссылка1"/>
    <w:qFormat/>
    <w:rPr>
      <w:b/>
      <w:color w:val="4F81BD"/>
    </w:rPr>
  </w:style>
  <w:style w:type="character" w:styleId="41">
    <w:name w:val="Гиперссылка4"/>
    <w:qFormat/>
    <w:rPr>
      <w:color w:val="0000FF"/>
      <w:u w:val="single"/>
    </w:rPr>
  </w:style>
  <w:style w:type="character" w:styleId="Style21">
    <w:name w:val="Название объекта Знак"/>
    <w:qFormat/>
    <w:rPr>
      <w:b/>
      <w:color w:val="365F91"/>
      <w:sz w:val="16"/>
    </w:rPr>
  </w:style>
  <w:style w:type="character" w:styleId="Style22">
    <w:name w:val="Подзаголовок Знак"/>
    <w:qFormat/>
    <w:rPr>
      <w:caps/>
      <w:color w:val="595959"/>
      <w:spacing w:val="10"/>
      <w:sz w:val="21"/>
    </w:rPr>
  </w:style>
  <w:style w:type="character" w:styleId="Style23">
    <w:name w:val="Название Знак"/>
    <w:qFormat/>
    <w:rPr>
      <w:rFonts w:ascii="Cambria" w:hAnsi="Cambria" w:cs="Cambria"/>
      <w:caps/>
      <w:color w:val="4F81BD"/>
      <w:spacing w:val="10"/>
      <w:sz w:val="52"/>
    </w:rPr>
  </w:style>
  <w:style w:type="character" w:styleId="111">
    <w:name w:val="Нижний колонтитул Знак1"/>
    <w:qFormat/>
    <w:rPr>
      <w:rFonts w:ascii="Calibri" w:hAnsi="Calibri" w:cs="Calibri"/>
    </w:rPr>
  </w:style>
  <w:style w:type="character" w:styleId="42">
    <w:name w:val="Заголовок 4 Знак"/>
    <w:qFormat/>
    <w:rPr>
      <w:caps/>
      <w:color w:val="365F91"/>
      <w:spacing w:val="10"/>
    </w:rPr>
  </w:style>
  <w:style w:type="character" w:styleId="112">
    <w:name w:val="Обычный11"/>
    <w:qFormat/>
    <w:rPr/>
  </w:style>
  <w:style w:type="character" w:styleId="24">
    <w:name w:val="Заголовок 2 Знак"/>
    <w:qFormat/>
    <w:rPr>
      <w:caps/>
      <w:spacing w:val="15"/>
    </w:rPr>
  </w:style>
  <w:style w:type="character" w:styleId="113">
    <w:name w:val="Обычный1"/>
    <w:qFormat/>
    <w:rPr/>
  </w:style>
  <w:style w:type="character" w:styleId="61">
    <w:name w:val="Заголовок 6 Знак"/>
    <w:qFormat/>
    <w:rPr>
      <w:caps/>
      <w:color w:val="365F91"/>
      <w:spacing w:val="1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cs="Cambria"/>
      <w:caps/>
      <w:color w:val="4F81BD"/>
      <w:spacing w:val="1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pPr>
      <w:widowControl/>
      <w:bidi w:val="0"/>
      <w:spacing w:before="100" w:after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spacing w:before="100" w:after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Текст"/>
    <w:qFormat/>
    <w:pPr>
      <w:widowControl/>
      <w:bidi w:val="0"/>
      <w:spacing w:before="100" w:after="0"/>
    </w:pPr>
    <w:rPr>
      <w:rFonts w:ascii="Courier New" w:hAnsi="Courier New" w:eastAsia="Times New Roman" w:cs="Courier New"/>
      <w:color w:val="000000"/>
      <w:sz w:val="21"/>
      <w:szCs w:val="21"/>
      <w:lang w:val="ru-RU" w:bidi="ar-SA" w:eastAsia="zh-C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00" w:after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pPr>
      <w:widowControl/>
      <w:bidi w:val="0"/>
      <w:spacing w:before="100" w:after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10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10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10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10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  <w:sz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next w:val="Normal"/>
    <w:pPr>
      <w:widowControl/>
      <w:bidi w:val="0"/>
      <w:spacing w:lineRule="auto" w:line="276" w:before="10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</w:rPr>
  </w:style>
  <w:style w:type="paragraph" w:styleId="Style29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10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10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10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43">
    <w:name w:val="Основной шрифт абзаца4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10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b/>
      <w:color w:val="365F91"/>
      <w:sz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</w:rPr>
  </w:style>
  <w:style w:type="paragraph" w:styleId="114">
    <w:name w:val="Без интервала1"/>
    <w:basedOn w:val="Normal"/>
    <w:qFormat/>
    <w:pPr>
      <w:spacing w:lineRule="auto" w:line="240" w:before="100" w:after="10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08:00Z</dcterms:created>
  <dc:creator>Татьяна</dc:creator>
  <dc:description/>
  <cp:keywords/>
  <dc:language>en-US</dc:language>
  <cp:lastModifiedBy>Eugenia Luzyanina</cp:lastModifiedBy>
  <dcterms:modified xsi:type="dcterms:W3CDTF">2024-10-07T04:44:00Z</dcterms:modified>
  <cp:revision>3</cp:revision>
  <dc:subject/>
  <dc:title/>
</cp:coreProperties>
</file>