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2800FF"/>
          <w:sz w:val="32"/>
        </w:rPr>
      </w:pPr>
      <w:r>
        <w:rPr>
          <w:rFonts w:cs="Times New Roman" w:ascii="Times New Roman" w:hAnsi="Times New Roman"/>
          <w:b/>
          <w:color w:val="2800FF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>ИВДИВО Томск 4032/2496/1984/1472/960/448 архетипа ИВАС Артёма ИВАС Кут Хум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</w:rPr>
        <w:t>Утверждаю. КХ 16.05.20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2024/25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мперскость Размышления Генезисом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Цель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Ментальность каждого Компетентным Творением Мыслью 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>Задача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Разработка и развёртка ИВДИВО-полиса кажд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800FF"/>
          <w:sz w:val="24"/>
        </w:rPr>
        <w:t>Устремление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Виртуозность владения 64-рицей Частностей Размышления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Совет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1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8.192. Аватар ИВО подразделения ИВДИВО ИВАС Кут Хуми, Глава Совета ИВО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 xml:space="preserve">Уч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Организация 1 ИВДИВО-курса Посвящённого, организация и курирование в подразделении Синтезов и Школ в Томске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 Александр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тное служение в выражении Синтез Синтеза ИВ Аватара Синтеза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жение Воли Изначально Вышестоящего Отца генезисом пяти жизн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Ментальная среда ИВДИВО каждог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епликация Синтеза Мысли пробуждённостью Частей</w:t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2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7.191. Аватаресса ИВО Высшей Школы Синтеза ИВО ИВАС Иосифа ИВО ИВАС Кут Хуми, Глава Совета Синтеза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ь Главы ОМ Парламента ИВДИВО по юридическим вопросам, Октавный Полномочный Конституционал, организация и курирование в подразделении курсов Синтеза и Школ Синтеза, набор текста практик и конспекта Синтезов и Школ Синтеза, организация погружений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Тумашова Ксения 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ональность Воли Изначально Вышестоящего Отца Генезисом Мысли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изация Системным Синтезом Изначально Вышестоящего Отца в выражении ИВ Аватара Синтеза Кут Хуми и ИВ Аватара Синтеза Иосиф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Действенность Высшей Школой Синтеза Изначально Вышестоящего Отц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Изначально Вышестоящего Отца в оперировании развёртки Частностей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3 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6.190. Аватаресса ИВО Академии Синтез-Философии ИВО ИВАС Мории ИВО ИВАС Кут Хуми, Глава Парадигмального Совета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tabs>
          <w:tab w:val="clear" w:pos="708"/>
          <w:tab w:val="left" w:pos="426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1) Учредитель, Генеральный директор АНО «Парадигмально-философской Сверхкультуры Метагалактический центр Томск»; 2) Взаимодействие с органами государственного контроля и надзора, сдача отчетности и проверки АНО «ПФС МЦ Томск»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3) Организатор в работе деятельности МЦ Томск, помощь в наборе группы для прохождения синтезов в Томске; 4) Ревизор РО ПП «ГИРФ» Томск; 5) Член партии ПП «Гражданская Империя Российской Федерации»</w:t>
        <w:br/>
      </w:r>
      <w:r>
        <w:rPr>
          <w:rFonts w:cs="Times New Roman" w:ascii="Times New Roman" w:hAnsi="Times New Roman"/>
          <w:b/>
          <w:color w:val="FF0000"/>
          <w:sz w:val="24"/>
        </w:rPr>
        <w:t>Закружная Ольг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Парадигмальность Мудростью Истины ИВО философским Синтезом ИВО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Философскость истинной Компетенцией Империи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</w:rPr>
        <w:t>Эталон Цивилизованности Служением Совершенством Полномочий ИВО</w:t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Мышление Аватарской Сверхкультуры философскостью Синтеза</w:t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4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5.189. Аватар</w:t>
      </w:r>
      <w:r>
        <w:rPr>
          <w:rFonts w:cs="Times New Roman" w:ascii="Times New Roman" w:hAnsi="Times New Roman"/>
          <w:b/>
          <w:color w:val="2800FF"/>
          <w:sz w:val="24"/>
        </w:rPr>
        <w:t>есс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Цивилизации Синтеза Отец-Человек-Субъекта Вечного Сверхкосмоса ИВО ИВАС Филиппа ИВО ИВАС Кут Хуми, ИВДИВО-Секретарь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18"/>
          <w:shd w:fill="FFFFFF" w:val="clear"/>
        </w:rPr>
        <w:t>набор текстов Синтезов, набор конспектов Высшей Школы Империи Видения Слышания ИВО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Тинькова Ларис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</w:rPr>
        <w:t>Явление Архетипического Размышления Ока Изначально Вышестоящего Отц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1"/>
        <w:shd w:fill="FFFFFF" w:val="clear"/>
        <w:spacing w:before="0" w:after="0"/>
        <w:ind w:left="141" w:hanging="0"/>
        <w:rPr/>
      </w:pPr>
      <w:r>
        <w:rPr>
          <w:color w:val="2800FF"/>
        </w:rPr>
        <w:t xml:space="preserve">Цель: </w:t>
      </w:r>
      <w:r>
        <w:rPr>
          <w:color w:val="000000"/>
          <w:szCs w:val="20"/>
        </w:rPr>
        <w:t>Око Размышления в Цивилизационном Огне ИВО, ИВАС Филиппа, ИВАС Кут Хуми</w:t>
      </w:r>
      <w:r>
        <w:rPr/>
        <w:br/>
      </w:r>
      <w:r>
        <w:rPr>
          <w:color w:val="2800FF"/>
        </w:rPr>
        <w:t xml:space="preserve">Задача: </w:t>
      </w:r>
      <w:r>
        <w:rPr>
          <w:color w:val="000000"/>
          <w:szCs w:val="20"/>
        </w:rPr>
        <w:t>Рост Должностной Полномочности планом Синтеза ИВО</w:t>
      </w:r>
    </w:p>
    <w:p>
      <w:pPr>
        <w:pStyle w:val="Style21"/>
        <w:shd w:fill="FFFFFF" w:val="clear"/>
        <w:spacing w:before="0" w:after="0"/>
        <w:ind w:left="141" w:hanging="0"/>
        <w:rPr/>
      </w:pPr>
      <w:r>
        <w:rPr>
          <w:color w:val="2800FF"/>
        </w:rPr>
        <w:t>Устремления</w:t>
      </w:r>
      <w:r>
        <w:rPr>
          <w:color w:val="000000"/>
          <w:szCs w:val="20"/>
        </w:rPr>
        <w:t>: Пройти 3 - 4 курс МФЧС Синтеза, Школу Империи Видения и Слышания ИВО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5 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>444.188. Аватаресса ИВО Империи Вечного Сверхкосмоса синтезфизичности ИВО ИВАС Византия ИВО ИВАС Кут Хуми, Глава Общины ИВАС Кут Хуми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келькина Светлан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Отцовское Творение Мира Человека взаимодействием с ИВО и Аватарами по служени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Достоинство Жизни возможностями осмысленности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реда Творения ИВО разработанностью практиками с ИВАС Византий Альбин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ертка ИВДИВных условий на планете Земля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6 </w:t>
      </w:r>
    </w:p>
    <w:p>
      <w:pPr>
        <w:pStyle w:val="Style20"/>
        <w:tabs>
          <w:tab w:val="clear" w:pos="708"/>
          <w:tab w:val="left" w:pos="426" w:leader="none"/>
        </w:tabs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43.187. Аватаресса ИВО Сверхкосмической Академии Наук ИВО ИВАС Янова ИВО ИВАС Кут Хуми, Научный Практик АНЦ метаизвечной науки </w:t>
      </w:r>
    </w:p>
    <w:p>
      <w:pPr>
        <w:pStyle w:val="Style20"/>
        <w:tabs>
          <w:tab w:val="clear" w:pos="708"/>
          <w:tab w:val="left" w:pos="426" w:leader="none"/>
        </w:tabs>
        <w:ind w:left="14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</w:rPr>
        <w:t>Библиотекарь, ответственная за приобретение методической литературы, сбор э/потенциала за 4 курс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Катыхина Таисья </w:t>
      </w:r>
      <w:r>
        <w:rPr>
          <w:rFonts w:cs="Times New Roman" w:ascii="Times New Roman" w:hAnsi="Times New Roman"/>
          <w:sz w:val="24"/>
        </w:rPr>
        <w:t xml:space="preserve">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Мудрость законов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среды новых законов Космоса на Планете для восхождения землян на новый уровень эволюционного развити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вивать направление научной деятельности через общение с Аватарами, развития проницания, частей, аппаратов, частностей</w:t>
      </w:r>
    </w:p>
    <w:p>
      <w:pPr>
        <w:pStyle w:val="Style20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хождение 4 курса ИВДИВО, ВШС, работа с мастером Дзеем по совершенствованию самозащиты и владению мечам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7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42.186. Аватаресса ИВО ИВДИВО-Развития Отец-Человек-Субъекта ИВО ИВАС Юлия ИВО ИВАС Кут Хуми, Глава организации Праздничных мероприятий подразделения ИВДИВО 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а Наталья </w:t>
      </w:r>
      <w:r>
        <w:rPr>
          <w:rFonts w:cs="Times New Roman" w:ascii="Times New Roman" w:hAnsi="Times New Roman"/>
          <w:sz w:val="24"/>
        </w:rPr>
        <w:t xml:space="preserve"> 7 СИ ИВО, Программа Омеги, Абсолют ИВО в процессе стяжания  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8"/>
        </w:rPr>
        <w:t>Рост Посвящённого Синтезом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буждение и развитие творчества Синтезом Изначально Вышестоящего Отца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Духа служением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еображение и развитие Внутреннего Мира Совершенными Инструментами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8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41.185. Аватаресса ИВО Высшего Аттестационного Совета ИВО ИВАС Юсефа ИВО ИВАС Кут Хуми, Глава центра Космической молодёж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>Пору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8"/>
        </w:rPr>
        <w:t>Обучение в Высшей Школе Синтеза ИВО курс Служащего, Развитие Должностной Компетенции ИВДИВО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Милюкова Марина </w:t>
      </w:r>
      <w:r>
        <w:rPr>
          <w:rFonts w:cs="Times New Roman" w:ascii="Times New Roman" w:hAnsi="Times New Roman"/>
          <w:color w:val="000000"/>
          <w:sz w:val="24"/>
          <w:szCs w:val="24"/>
        </w:rPr>
        <w:t>15 СИ ИВО, Программа Омеги, Абсолют Ф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красоты Жизни разверткой Монады Отца-Человек-Землянина Синтезом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Стяжание и разработка частей Изначально Вышестоящего Отца 5 видами Жизни человека потенциал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в Высшей Школе Синтеза. Разработать стяженные част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 Изначально Вышестоящих Аватаров Синтеза по Служению, жить Я-Есмь Часть Изначально Вышестоящего Отца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9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40.184. Аватаресса ИВО Политической партии ИВО ИВАС Владомира ИВО ИВАС Кут Хуми, Глава Партии/Отделения подразделения ИВДИВО 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секретарь РО ПП «Гражданская Империя Российской Федерации»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Хатюшина Лидия</w:t>
      </w:r>
      <w:r>
        <w:rPr>
          <w:rFonts w:cs="Times New Roman" w:ascii="Times New Roman" w:hAnsi="Times New Roman"/>
          <w:sz w:val="24"/>
        </w:rPr>
        <w:t xml:space="preserve"> Абсолют ИВО, Человек Метагалактики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лужения Изначально Вышестоящему Отцу и Иерарх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и развёртка Части Размышление для преображения и развития территории подразделения, для развития внутреннего мира граждан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 xml:space="preserve">Применимость 64-рицей компетентного служения ракурсом сотворчества с ИВО и Иерархией ИВО 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Прохождение МФЧС и Школ ИВАС Кут Хуми на территории подразделения. 2. Наработка виртуозности общения с Изначально Вышестоящим Отцом, ИВ Аватарами Синтеза в практиках, занятиях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0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9.183. Аватар</w:t>
      </w:r>
      <w:r>
        <w:rPr>
          <w:rFonts w:cs="Times New Roman" w:ascii="Times New Roman" w:hAnsi="Times New Roman"/>
          <w:b/>
          <w:color w:val="2800FF"/>
          <w:sz w:val="24"/>
        </w:rPr>
        <w:t>есс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ВО Вечной Сверхкосмической информации и синтеза частностей ИВО ИВАС Саввы ИВО ИВАС Кут Хуми, Глава Метагалактического Агентства Информации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и проверка текстов практик МФЧС и Школ, запись и отправка для размещения на сайте синтез.орг аудио и текстов практик Синтезов, идущих в г. Томске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Голованова Лив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Явление ИВО Синтезом и Огнём ИВАС по служению и ИВАС территории служения Артёма Елизаветы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Служение Мощью Виртуозного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Синтеза Архетипических Частей Виртуозным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ворящим Синтезом Практик ИВО рост Компетентности Должностно Полномочн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1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8.182. Аватаресса ИВО Вечного Сверхкосмического Парламента ИВО ИВАС Савелия ИВО ИВАС Кут Хуми, Глава-дуумвиратор Парламентского центра ИВДИВО подразделения ИВДИВО</w:t>
      </w:r>
      <w:r>
        <w:rPr>
          <w:rFonts w:cs="Times New Roman" w:ascii="Times New Roman" w:hAnsi="Times New Roman"/>
          <w:color w:val="FF0000"/>
          <w:sz w:val="24"/>
        </w:rPr>
        <w:br/>
        <w:t>Учительница Синтеза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>Редькина Галина</w:t>
      </w:r>
      <w:r>
        <w:rPr>
          <w:rFonts w:cs="Times New Roman" w:ascii="Times New Roman" w:hAnsi="Times New Roman"/>
          <w:sz w:val="24"/>
        </w:rPr>
        <w:t xml:space="preserve"> 15 СИ ИВО,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Эволюция пяти жизней Синтезом Генезиса 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разованность Частей 16-рицей ИВДИВО-развития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Компетенций в служении Изначально Вышестоящему Отцу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работка телесности архетипически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2 </w:t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37.181. Аватаресса ИВО Экономики Отец-Человек-Субъекта ИВО ИВАС Вильгельма ИВО ИВАС Кут Хуми, ИВДИВО-офис-секретарь </w:t>
      </w:r>
    </w:p>
    <w:p>
      <w:pPr>
        <w:pStyle w:val="Style20"/>
        <w:ind w:lef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набор текста практик Синтезов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йку Ольга</w:t>
      </w:r>
      <w:r>
        <w:rPr>
          <w:rFonts w:cs="Times New Roman" w:ascii="Times New Roman" w:hAnsi="Times New Roman"/>
          <w:sz w:val="24"/>
          <w:szCs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 рост Внутреннего и Внешнего ракурсом Сердечности ИВО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ь во внутреннем мире Человечность 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учиться реализовывать Огонь и Синтез ИВАС Вильгельма и Екатерины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Пройти 3-й курс Синтеза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3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436.180. Аватар ИВО </w:t>
      </w:r>
      <w:r>
        <w:rPr>
          <w:rFonts w:cs="Times New Roman" w:ascii="Times New Roman" w:hAnsi="Times New Roman"/>
          <w:b/>
          <w:color w:val="2800FF"/>
          <w:sz w:val="24"/>
        </w:rPr>
        <w:t>Вечного Сверхкосмического Общества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Иерархии Равных Отец-Человек-Субъектов ИВО ИВАС Юстаса ИВО ИВАС Кут Хуми, Глава Общества Иерархии Равных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Учитель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 xml:space="preserve">Герасимов Николай </w:t>
      </w:r>
      <w:r>
        <w:rPr>
          <w:rFonts w:cs="Times New Roman" w:ascii="Times New Roman" w:hAnsi="Times New Roman"/>
          <w:sz w:val="24"/>
        </w:rPr>
        <w:t xml:space="preserve">7 СИ ИВО,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священны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sz w:val="24"/>
          <w:szCs w:val="24"/>
        </w:rPr>
        <w:t>Жизнь Посвящённого служением в ИВДИВО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еображение внутреннего мира развитием Частей Синтезом Изначально Вышестоящего Отца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Укрепление Веры Синтезом Изначально Вышестоящего Отц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Развитие видения и слышания Изначально Вышестоящего Отца и ИВ Аватаров Синтез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left="141" w:hanging="0"/>
        <w:rPr>
          <w:rFonts w:ascii="Times New Roman" w:hAnsi="Times New Roman" w:cs="Times New Roman"/>
          <w:b/>
          <w:b/>
          <w:color w:val="2800FF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14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5.179. Аватаресса ИВО Энергопотенциала Отец-Человек-Субъекта ИВО ИВАС Александра ИВО ИВАС Кут Хуми, Глава Энергопотенциала, Финансовый директор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 практик, краткого содержания 3 части ВШС Империи видения, слышания, проживания синтезфизичности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Золотарёва Лилия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нутреннего мира ростом Частей в Синтезе с ИВО и Иерархией ИВ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зация сфер жизни внутреннего и внешнего мира разработкой и применимостью 64-рицей Частносте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и применение Огня и Синтеза Изначально Вышестоящего Отца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sz w:val="24"/>
          <w:szCs w:val="24"/>
        </w:rPr>
        <w:t>1. Углубление контакта с Отцом и Иерархией ИВО наработкой видения, слышания и проживания синтезфизичности.</w:t>
        <w:br/>
        <w:t>2. Развитие организаторских и управленческих качеств ипостасно ИВО, ИВАС и Иерархии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</w:rPr>
        <w:t xml:space="preserve">15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4.178. Аватаресса ИВО Плана Синтеза ИВО ИВАС Яромира ИВО ИВАС Кут Хуми, Глава Плана Синтеза подразделения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</w:rPr>
        <w:t>Пилипенко Жанна</w:t>
      </w:r>
      <w:r>
        <w:rPr>
          <w:rFonts w:cs="Times New Roman" w:ascii="Times New Roman" w:hAnsi="Times New Roman"/>
          <w:sz w:val="24"/>
        </w:rPr>
        <w:t xml:space="preserve"> 16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и развитие компетентности служения в слиянности с ИВАС Кут Ху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видения, слышания, проживания Изначально    Вышестоящего Отца и ИВ Аватаров Синтеза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Явление Мудрости ИВАС Фаинь служением в ИВДИВО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ind w:left="142" w:hanging="0"/>
        <w:rPr/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1. Разрабатываться и применяться пройденным 1 курсом Синтеза ИВО. 2. Стяжать Абсолют ИВО</w:t>
      </w:r>
    </w:p>
    <w:p>
      <w:pPr>
        <w:pStyle w:val="Style20"/>
        <w:rPr>
          <w:rFonts w:ascii="Times New Roman" w:hAnsi="Times New Roman" w:cs="Times New Roman"/>
          <w:color w:val="0070C0"/>
          <w:sz w:val="12"/>
        </w:rPr>
      </w:pPr>
      <w:r>
        <w:rPr>
          <w:rFonts w:eastAsia="Times New Roman" w:cs="Times New Roman" w:ascii="Times New Roman" w:hAnsi="Times New Roman"/>
          <w:b/>
          <w:bCs/>
          <w:color w:val="3333CC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6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b/>
          <w:color w:val="2800FF"/>
          <w:sz w:val="24"/>
        </w:rPr>
        <w:t xml:space="preserve">433.177. Аватаресса ИВО Вечной Сверхкосмической Психодинамики Отец-Человек-Субъекта ИВО ИВАС Сераписа ИВО ИВАС Кут Хуми, ИВДИВО- кадровый секретарь </w:t>
      </w: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8"/>
        </w:rPr>
        <w:t>Набор, проверка текстов, организация в МЦ редакционного отдела, участие в организации МФЧС в подразделении, участие в корпусе кадровой политики, участие в разработке кадровой политики ПП ГИРФ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Темлякова Галина</w:t>
      </w:r>
      <w:r>
        <w:rPr>
          <w:rFonts w:cs="Times New Roman" w:ascii="Times New Roman" w:hAnsi="Times New Roman"/>
          <w:sz w:val="24"/>
        </w:rPr>
        <w:t xml:space="preserve"> Абсолют ИВО, Человек ИВО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</w:rPr>
        <w:t xml:space="preserve"> Ипостась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динамическое мастерство Учителя ИВО Любовью ИВО</w:t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Компетентное владение и применимость Огнём, Духом, Светом, Энергией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Разработка психодинамики частей ракурсом 16-рицы ИВДИВО-разработки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sz w:val="24"/>
          <w:szCs w:val="24"/>
        </w:rPr>
        <w:t>Организовать в Метагалактическом центре редакционный отдел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>17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>432.176. Аватаресса ИВО Вечной Сверхкосмической Нации Гражданской Конфедерации Отец-Человек-Субъектов ИВО ИВАС Эдуарда ИВО ИВАС Кут Хуми, Глава Гражданской Конфедерации подр. ИВДИВО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</w:rPr>
        <w:t>Учительница Синтеза</w:t>
        <w:br/>
      </w:r>
      <w:r>
        <w:rPr>
          <w:rFonts w:cs="Times New Roman" w:ascii="Times New Roman" w:hAnsi="Times New Roman"/>
          <w:color w:val="2800FF"/>
          <w:sz w:val="24"/>
        </w:rPr>
        <w:t xml:space="preserve">Поручение: </w:t>
      </w:r>
      <w:r>
        <w:rPr>
          <w:rFonts w:cs="Times New Roman" w:ascii="Times New Roman" w:hAnsi="Times New Roman"/>
          <w:color w:val="FF0000"/>
          <w:sz w:val="24"/>
          <w:szCs w:val="24"/>
        </w:rPr>
        <w:t>прохождение практик, стяжание Абсолюта</w:t>
      </w:r>
      <w:r>
        <w:rPr>
          <w:rFonts w:cs="Times New Roman" w:ascii="Times New Roman" w:hAnsi="Times New Roman"/>
          <w:color w:val="FF0000"/>
          <w:sz w:val="24"/>
        </w:rPr>
        <w:br/>
      </w:r>
      <w:r>
        <w:rPr>
          <w:rFonts w:cs="Times New Roman" w:ascii="Times New Roman" w:hAnsi="Times New Roman"/>
          <w:b/>
          <w:color w:val="FF0000"/>
          <w:sz w:val="24"/>
        </w:rPr>
        <w:t>Овсянникова Регина</w:t>
      </w:r>
      <w:r>
        <w:rPr>
          <w:rFonts w:cs="Times New Roman" w:ascii="Times New Roman" w:hAnsi="Times New Roman"/>
          <w:sz w:val="24"/>
        </w:rPr>
        <w:t xml:space="preserve"> Программа Омеги, Абсолют ИВО в процессе стяжания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</w:rPr>
        <w:t xml:space="preserve">Мыслеобраз: </w:t>
      </w:r>
      <w:r>
        <w:rPr>
          <w:rFonts w:cs="Times New Roman" w:ascii="Times New Roman" w:hAnsi="Times New Roman"/>
          <w:color w:val="000000"/>
          <w:sz w:val="24"/>
        </w:rPr>
        <w:t>Рост Служащего синтезом и компетенциями Изначально Вышестоящего Отца. Развитие ростом Метаизвечной Нации Гражданской Конфедерации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2800FF"/>
          <w:sz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частей, систем, аппаратов, частностей Синтезом ИВО и ИВАС. Воспитание и преображение Синтезом ИВО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2800FF"/>
          <w:sz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наработка связи с ИВО и Аватарами по служению. Применение Огня и Синтеза ИВО. До конца мая достяжать Абсолютный огонь 3 Архетипа</w:t>
      </w:r>
      <w:r>
        <w:rPr>
          <w:rFonts w:cs="Times New Roman" w:ascii="Times New Roman" w:hAnsi="Times New Roman"/>
          <w:color w:val="2800FF"/>
          <w:sz w:val="24"/>
        </w:rPr>
        <w:t xml:space="preserve"> </w:t>
      </w:r>
    </w:p>
    <w:p>
      <w:pPr>
        <w:pStyle w:val="Style20"/>
        <w:ind w:left="141" w:hanging="0"/>
        <w:rPr>
          <w:rFonts w:ascii="Times New Roman" w:hAnsi="Times New Roman" w:cs="Times New Roman"/>
          <w:color w:val="0070C0"/>
          <w:sz w:val="12"/>
        </w:rPr>
      </w:pPr>
      <w:r>
        <w:rPr>
          <w:rFonts w:cs="Times New Roman" w:ascii="Times New Roman" w:hAnsi="Times New Roman"/>
          <w:color w:val="2800FF"/>
          <w:sz w:val="24"/>
        </w:rPr>
        <w:t xml:space="preserve">Устремление: </w:t>
      </w:r>
      <w:r>
        <w:rPr>
          <w:rFonts w:cs="Times New Roman" w:ascii="Times New Roman" w:hAnsi="Times New Roman"/>
          <w:sz w:val="24"/>
        </w:rPr>
        <w:t>Усилить</w:t>
      </w:r>
      <w:r>
        <w:rPr>
          <w:rFonts w:cs="Times New Roman" w:ascii="Times New Roman" w:hAnsi="Times New Roman"/>
          <w:sz w:val="24"/>
          <w:szCs w:val="24"/>
        </w:rPr>
        <w:t xml:space="preserve"> энергопотенциал и волю в служении с Отцом и Аватарами. Стяжать Абсолют.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color w:val="2800FF"/>
          <w:sz w:val="24"/>
          <w:szCs w:val="24"/>
        </w:rPr>
        <w:t xml:space="preserve">18 </w:t>
      </w:r>
    </w:p>
    <w:p>
      <w:pPr>
        <w:pStyle w:val="Style20"/>
        <w:ind w:left="14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2800FF"/>
          <w:sz w:val="24"/>
        </w:rPr>
        <w:t xml:space="preserve">431.175. Аватаресса ИВО </w:t>
      </w:r>
      <w:r>
        <w:rPr>
          <w:rFonts w:cs="Times New Roman" w:ascii="Times New Roman" w:hAnsi="Times New Roman"/>
          <w:b/>
          <w:color w:val="2800FF"/>
          <w:sz w:val="24"/>
        </w:rPr>
        <w:t>Вечного Сверхкосмического Образования</w:t>
      </w:r>
      <w:r>
        <w:rPr>
          <w:rFonts w:cs="Times New Roman" w:ascii="Times New Roman" w:hAnsi="Times New Roman"/>
          <w:b/>
          <w:color w:val="2800FF"/>
          <w:sz w:val="24"/>
        </w:rPr>
        <w:t xml:space="preserve"> Отец-Человек-Субъекта ИВО ИВАС Фадея ИВО ИВАС Кут Хуми, Глава Образования подразделения ИВДИВ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141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Учительница Синтеза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Галич Светлана</w:t>
      </w:r>
      <w:r>
        <w:rPr>
          <w:rFonts w:cs="Times New Roman" w:ascii="Times New Roman" w:hAnsi="Times New Roman"/>
          <w:sz w:val="24"/>
          <w:szCs w:val="24"/>
        </w:rPr>
        <w:t xml:space="preserve"> 15 СИ ИВО, Программа Омеги, Абсолют Фа </w:t>
      </w:r>
      <w:r>
        <w:rPr>
          <w:rFonts w:cs="Times New Roman" w:ascii="Times New Roman" w:hAnsi="Times New Roman"/>
          <w:color w:val="2800FF"/>
          <w:sz w:val="24"/>
        </w:rPr>
        <w:t>ИВДИВО-Полномочие Совершенств ИВО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Посвящённая</w:t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>Мыслеобраз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восприятия тонкого мира. Научиться видеть тонкие мир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видение, управление ситуациям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пособносте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800FF"/>
          <w:sz w:val="24"/>
          <w:szCs w:val="24"/>
        </w:rPr>
        <w:t xml:space="preserve">Устрем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 сверх человеком 6 расы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70C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color w:val="0070C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color w:val="000000"/>
      <w:sz w:val="22"/>
      <w:szCs w:val="22"/>
    </w:rPr>
  </w:style>
  <w:style w:type="character" w:styleId="Style6">
    <w:name w:val="Без интервала Знак"/>
    <w:qFormat/>
    <w:rPr>
      <w:rFonts w:eastAsia="Times New Roman"/>
      <w:color w:val="000000"/>
      <w:sz w:val="22"/>
    </w:rPr>
  </w:style>
  <w:style w:type="character" w:styleId="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4:49:00Z</dcterms:created>
  <dc:creator>Елена</dc:creator>
  <dc:description/>
  <cp:keywords/>
  <dc:language>en-US</dc:language>
  <cp:lastModifiedBy>Alex</cp:lastModifiedBy>
  <dcterms:modified xsi:type="dcterms:W3CDTF">2024-11-16T15:46:00Z</dcterms:modified>
  <cp:revision>4</cp:revision>
  <dc:subject/>
  <dc:title>Изначально Вышестоящий Дом Изначально Вышестоящего Отца</dc:title>
</cp:coreProperties>
</file>