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28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800FF"/>
          <w:sz w:val="32"/>
          <w:szCs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ИВДИВО Иркутск 8128 архетипа ИВ Аватара Синтеза Владомира ИВАС Кут Хум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Утверждаю. КХ 18072024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крешение Отца ИВДИВО Синтезом философскости парадигмальности  энциклопедичности Учения Синтеза Воскрешения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итическая Партия ИВ Отца Компетенциями Синтеза Воскрешённой Отцовскости ИВД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итика ИВДИВО-Реализации Я-Настоящего ИВО ростом магнитности 8 видами Космос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ованность Партийности вершащей искристостью 64-мя идеями воскрешения 64 Организаций ИВД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овет Изначально Вышестоящего Отц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</w:t>
        <w:br/>
        <w:t>448.192. Аватаресса ИВО подразделения ИВДИВО ИВАС Кут Хуми, Глава Совета ИВО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Владычица Синтеза в степени ведения 64 Синтезов ИВО, с правом ведения Детских Синтезов ИВО и Отроческих Синтезов ИВО, ведение погружений взрослых и детей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 xml:space="preserve">1.Учредитель ФАНО «Метагалактический Центр Иркутск» 2.Член ПБ направления внутренней философии и идеологииПП ГИРФ 3. Проверка, набор текстов и составление краткого содержания Синтезов ИВО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улябина Татьяна Леонидовн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Человек ИВО      </w:t>
      </w:r>
      <w:r>
        <w:rPr>
          <w:rFonts w:cs="Times New Roman" w:ascii="Times New Roman" w:hAnsi="Times New Roman"/>
          <w:color w:val="2800FF"/>
          <w:sz w:val="24"/>
        </w:rPr>
        <w:t>ИВДИВО-Иерархизация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Владычиц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 Политической Партии Высшей Октавной Архетипичности Ипостасным явлением ИВАС К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оля Синтеза 64 организаций ИВАС в ИВДИВО состоятельно стратагемичн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Воскрешённая Ивдивность Политики Компетенциями Воли Партий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ая Идеология Стандартами Я-Настоящего ИВО Мировоззрен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</w:t>
        <w:br/>
        <w:t xml:space="preserve">447.19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ысшей Школы Синтеза ИВО ИВАС Иосифа ИВО ИВАС Кут Хуми, Глава Совета Синтез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. Ведение Книги Подразделения ИВДИВО Иркутск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олосовская Еле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Воскрешённость Физического Тела партийца 8-ю видами Космос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я партийной деятельности ИВДИВО-полисами 8-ми видов Косм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ость Физического Тела партийца магнитной столпностью являемых видов организации матери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Красота, молодость и здоровье Физического Тела партийца своевременным исполнением Вол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</w:t>
        <w:br/>
        <w:t xml:space="preserve">446.19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Академии Синтез-Философии ИВО ИВАС Мории ИВО ИВАС Кут Хуми, Глава Парадигмального Совет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МФЧС, член ревизионной комиссии, юридическое сопровождение деятельности МЦ Иркутск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Украинец Любовь Алексе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еловек ИВО   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 Мудрости парадигмализацией пятью жизнями Истины Метаизвечного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Аватарская дееспособность дуумвиратностью  Синтеза общего дела Парадигмальным взглядом внутренней философскости от Внутреннего мира до Внутреннего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-иерархическая цельность Истины ИВАС 64-рично архетип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верхпассионарности физического тела Генезисом Ист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</w:t>
        <w:br/>
        <w:t xml:space="preserve">445.18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Цивилизации Синтеза Отец-Человек-Субъекта Вечного Сверхкосмоса ИВО ИВАС Филиппа ИВО ИВАС Кут Хуми, ИВДИВО-Секретарь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а ИВО, Глава 3 отдела разработки Политики Партии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арышева Наталья Владими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е явление ИВО Синтезом Традиций Воск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андная Мощь Любви  Идеальностью Эталонов И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4-рицы Внутренней Организации каждого развёрткой Отцовскости Оком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ИВДИВО Протокольными действиями Современных Технолог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</w:t>
        <w:br/>
        <w:t xml:space="preserve">444.18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Империи Вечного Сверхкосмоса синтезфизичности ИВО ИВАС Византия ИВО ИВАС Кут Хуми, Глава Общины ИВАС Кут Хум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МФЧС, дизайнерское оформление офиса МЦ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Петряева Марина Леонид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АматическаяТворимость Имперской среды жизни масштабом дел Ипостаси ИВОт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мперская Ипостасность ИВ Отцу ростом Субъядерности Однородных Частей каждого Синтезом Твор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Мудрость Учительства парадигмальными умениями Архетипически-Партий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бщина Кут Хуми ипостасным взаимодействием стратегическим Синтезом Командной разработкой Политики ИВОтц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</w:t>
        <w:br/>
        <w:t xml:space="preserve">443.18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Сверхкосмической Академии Наук ИВО ИВАС Янова ИВО ИВАС Кут Хуми, Научный Практик АНЦ метаизвечной наук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осковских Ольга Пет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ность   Ядрами Синтеза ИВО внутренней организации 5-ти видов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Научно-философские основы оперирования процессом Воскрешени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интезность Созидания самоорганизацией матичных связей, определяющих Специфики   Компетенции Полномочия Субъект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Формами Эталонности Созидание Партии кажд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7</w:t>
        <w:br/>
        <w:t xml:space="preserve">442.186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есса ИВО ИВДИВО-Развития Отец-Человек-Субъекта ИВО ИВАС Юлия ИВО ИВАС Кут Хуми, Глава организации Праздничных мероприятий подразделения ИВДИВО 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Черкашина Екатерина Романовна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тратагемия ИВДИВО-РазвитияДолжностной Полномочностью системностью Репликации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пектральностьвариацийСозиданияРепликаций Компетенциями пяти Жизне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озидание Синтезом Вершения Пробуждё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енезисом Практикования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Внутренняя самоорганизация.  Реализация достижений разработок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8</w:t>
        <w:br/>
        <w:t xml:space="preserve">441.18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ысшего Аттестационного Совета ИВО ИВАС Юсефа ИВО ИВАС Кут Хуми, Глава центра Космической молодёж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Заголовец Наталья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Абсолют Ф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Служащая. КХ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 искусством Служения Синтезом ИВ Отц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дрость Ивдивного развития Синтез Синтезом ИВ Отц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ость реализации задач ИВ Отца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усство Пробуждения Нови Жизни Синтезом Частей ИВ Отц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9</w:t>
        <w:br/>
        <w:t xml:space="preserve">440.184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Политической партии ИВО ИВАС Владомира ИВО ИВАС Кут Хуми, Глава Партии/Отделения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ава РО ПП ГИРФ; Ведение бухгалтерского учёта в МЦ Иркутск; Набор и проверка текстов Синтеза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Ванчинова Вероника Чимитцыре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ческая Партия  Синтезом Воскрешения 8-ричной Компетенцией Воли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итика Цивилизации Синтеза РазработкойПарадигмальной Идеологи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ое строительство Партией каждого Времене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деология Партии политическим управлением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0</w:t>
        <w:br/>
        <w:t xml:space="preserve">439.18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информации и синтеза частностей ИВО ИВАС Саввы ИВО ИВАС Кут Хуми, Глава Метагалактического Агентства Информаци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Охотская Светла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радигма О-Ч-З Столпностью Творения ИВ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ь информационной среды эталонным Синтезом частностей ВсетическойМа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онный рост О-Ч-З Совершенными Компетенциями явления Отца ИВД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Новь явления ИВО Магнитностью разновариативных Условий синтезом 32-х организац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1</w:t>
        <w:br/>
        <w:t xml:space="preserve">438.18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Парламента ИВО ИВАС Савелия ИВО ИВАС Кут Хуми, Глава-дуумвиратор Парламентского центра ИВДИВО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, аудиозапись Синтезов ИВО, Совет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Жилкина Галина Алексе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радигмальная идеология Конституционной Политики Партии ИВО Синтезом Генезис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титуционная политика Репликацией Стандартов Законов Ценностных ориентиров ИВО Образом Жизни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творческая среда Общества конституционностью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 реализация Совершенного Сердца и Совершенного Разума ИВО взаимокоординацией и физическим Бытиём гражданам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2</w:t>
        <w:br/>
        <w:t xml:space="preserve">437.18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Экономики Отец-Человек-Субъекта ИВО ИВАС Вильгельма ИВО ИВАС Кут Хуми, ИВДИВО-офис-секретарь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абор текстов Синтезов ИВО, ревизор МО ПП ГИРФ,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амшило Татьяна Евген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Концентрация Синтеза Человечности компетенциями Синтеза Полномочий Совершенств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Архетипическая Человечность ИВО организацией Бытия Должностными Полномочиям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Экономика ИВО разработкой Синтеза 2560-рично синтезом Совершенных Част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Благость служения развитием Условий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3</w:t>
        <w:br/>
        <w:t xml:space="preserve">436.180. </w:t>
      </w:r>
      <w:r>
        <w:rPr>
          <w:rFonts w:cs="Times New Roman" w:ascii="Times New Roman" w:hAnsi="Times New Roman"/>
          <w:b/>
          <w:color w:val="2800FF"/>
          <w:sz w:val="24"/>
        </w:rPr>
        <w:t>Аватар ИВО Вечного Сверхкосмического Общества Иерархии Равных Отец-Человек-Субъектов ИВО ИВАС Юстаса ИВО ИВАС Кут Хуми, Глава Общества Иерархии Равных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е видеозаписи 7 курса Синтеза ИВО, набор текстов Синтезов ИВО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Леденёв Максим Александ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Абсолют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Служащи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Диалектическая организация Партийного Общества Иерархии Равных Землян кажд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Явленность архетипической синтезфизичностью Общества Иерархии Равных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сть ИВ Отцу Иерархически Равностной мерой дееспособной Полномочност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Командная применимость служением Компетен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4</w:t>
        <w:br/>
        <w:t xml:space="preserve">435.17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Энергопотенциала Отец-Человек-Субъекта ИВО ИВАС Александра ИВО ИВАС Кут Хуми, Глава Энергопотенциала, Финансовый директор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бор добровольных взносов мероприятий МЦ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Якимова Раиса Ивановна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 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Ипостасность ИВ Отцу явлением Совершенств Части Головерсум ИВО оперированием 32-мя Частност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лужение Вершением самоорганизацией Огнём Времене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верхпассионарность каждого Энергопотенциальностью методами, практиками, репликацие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Внутренняя организованность Должностной Компетенцией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5</w:t>
        <w:br/>
        <w:t xml:space="preserve">434.17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Плана Синтеза ИВО ИВАС Яромира ИВО ИВАС Кут Хуми, Глава Плана Синтез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Маркелова Галина Александ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а Посвященного ИВДИВО Синтезом Отцовской Репликационной Практик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седостижимость Плана Синтеза Политической Партии ИВО ростом развития Внутренней организации Должно Полномочного синтезфиз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Системы Ген Синтезобраза ИВО Человеческой, Компетентной, Полномочной Жизни научно-методическим архетипическим практик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реализация проекта «Агломерация Большой Иркутск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6</w:t>
        <w:br/>
        <w:t xml:space="preserve">433.177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есса ИВО Вечной Сверхкосмической Психодинамики Отец-Человек-Субъекта ИВО ИВАС Сераписа ИВО ИВАС Кут Хуми, ИВДИВО- кадровый секретарь 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МФЧС, сбор добровольных взносов МФЧС..Ведение Книги Поручений Подразделени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Трибунская Людмила Васи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ь Основами политики Цивилизации Синтеза О-Ч-С-Землянина Виртуозной Сверхпассионарностью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ость Внутренней Организованностью Учением Синтез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интезфизичности Каждого Поядающим Огнём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артийная Философия Психодинамическим Синтезом Де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7</w:t>
        <w:br/>
        <w:t xml:space="preserve">432.17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Нации Гражданской Конфедерации Отец-Человек-Субъектов ИВО ИВАС Эдуарда ИВО ИВАС Кут Хуми, Глава Гражданской Конфедерации подр.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. Ведения графика дежурств Воинов Синтеза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Рожковская Ольга Леонид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Нация ГК Ивдивностью   Мудрости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>Насыщенность  среды  Синтеза  Нации  Практиками Плана 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ост Внутренней Организации  Компетенциями   ИВО  субъек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сть Стандартов  Огнём Услови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8</w:t>
        <w:br/>
        <w:t xml:space="preserve">431.17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Образования Отец-Человек-Субъекта ИВО ИВАС Фадея ИВО ИВАС Кут Хуми, Глава Образования подразделения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>Ревизор МО ПП ГИРФ, набор практик и текстов Синтезов ИВО, аудиозапись Синтезов, Совет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урова Елена Михайл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  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Внутренняя Образованность Цивилизации Синтеза Синтезом Частей Отцовской Насыщ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зработанность Ипостасного тела Компетенции Воли Системным Синтезом Образовательной Среды ДП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Цельное Внутренне-Внешнее ИВДИВО-Образование Партийца динамикой Огня Сверхпассионарност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вдивная Стать Синтезом 64-организацио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19</w:t>
        <w:br/>
        <w:t xml:space="preserve">430.174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Мировоззрения Отец-Человек-Субъекта ИВО ИВАС Серафима ИВО ИВАС Кут Хуми, Глава Мировоззрения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тор группы 1 Курс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Акиншина Марина Владими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Иерархическая Партийность ИВДИВным Мировоззрением 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Энциклопедическая Парадигмальная Философская реализация Партийца Сингулярностью Архетипического 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Рост ИВДИВного Мировоззрения Основами Истинности ИВО Синтезом Огней 32 Организаций 5-тью видами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Синтез-физическая утонченность Вышколенностью Синтеза ИВО. Явь Отцовскости Владыческой Тез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0</w:t>
        <w:br/>
        <w:t xml:space="preserve">429.17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Культуры Отец-Человек-Субъекта ИВО ИВАС Святослава ИВО ИВАС Кут Хуми, Глава Культуры подразделения ИВД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КЕ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          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оскрешённостью Цивилизации Синтез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ультура О-Ч-С политик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Партийная 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реда Культуры ИВДИВО действенностью с ИВАС воссоединённо Эталонам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буждённость Совершенной глубиной Синтеза Окскости ИВО 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Конструктивная Новь преображённости Иерархично синтезфиз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1</w:t>
        <w:br/>
        <w:t xml:space="preserve">428.17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Искусства Отец-Человек-Субъекта ИВО ИВАС Эоана ИВО ИВАС Кут Хуми, Глава Искусств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и проверка текстов Синтеза ИВО, ревизор ПП ГИРФ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арнаухова Светла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мперская Ипостасность Синтезом Творения ИВО парадигм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стинность Творения упорядоченным явлением Сущего Синтезом фундаментальностей Огня и Мате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о Жизни виртуозностью Синтезначалам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Должностной Компетенции ИВО 16-рицей ИВДИВО - разработк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2</w:t>
        <w:br/>
        <w:t xml:space="preserve">427.17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Воспитания Отец-Человек-Субъекта ИВО ИВАС Сергея ИВО ИВАС Кут Хуми, Глава Воспитания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и практик Синтезов ИВО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Рычкова Ирина Юрь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 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Архитектура Констант ИВОспектральностью Вариаций процесса Воспита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ВДИВО-Разработка Воспитания внутренней организации каждого телесной синтезфизич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зящество Тезирования Прозрением Красото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итика управления Отец-Человек-Землянина  искусством Воспитания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3</w:t>
        <w:br/>
        <w:t xml:space="preserve">426.17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Этики Отец-Человек-Субъекта ИВО ИВАС Сулеймана ИВО ИВАС Кут Хуми, Глава Этики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Колесникова Татьяна Юр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Аватаресса ИВДИВО ПарадигмальнойПровидческостью Синтезом Знания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С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реда Метаизвечной Э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12-ричным Синтезом ИВО Должностно Полномочн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1A1A1A"/>
          <w:sz w:val="23"/>
          <w:szCs w:val="23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организация Провидением 8-цы Отца-Человека-Субъекта развитостью Синтезом Частностей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ческая Компетентность ростом внутренней философскости Учением Синтеза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4</w:t>
        <w:br/>
        <w:t xml:space="preserve">425.16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Эстетики Отец-Человек-Субъекта ИВО ИВАС Себастьяна ИВО ИВАС Кут Хуми, Глава Столицы синтезфизичности Отец-Человек-Субъект-Землян Планетой Земл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Составление графика дежурств, оповещение о дежурстве по зданию коллективного служения ИВДИВО Иркутск, набор текстов Синтезов ИВО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езъязыкова Любовь Семё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итика ИВДИВО-Столицы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Синтезом Проницания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 xml:space="preserve">Проницательная Партийность среды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ой пяти видов Жизни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Архетипич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етентность </w:t>
      </w:r>
      <w:r>
        <w:rPr>
          <w:rFonts w:eastAsia="Times New Roman" w:cs="Times New Roman" w:ascii="Times New Roman" w:hAnsi="Times New Roman"/>
          <w:sz w:val="24"/>
          <w:szCs w:val="24"/>
        </w:rPr>
        <w:t>Иерархической МеройУсловиями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ологичн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ртия каждого развитием 64-ричной  внутренней организации Планом Синтеза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5</w:t>
        <w:br/>
        <w:t xml:space="preserve">424.168. </w:t>
      </w:r>
      <w:r>
        <w:rPr>
          <w:rFonts w:cs="Times New Roman" w:ascii="Times New Roman" w:hAnsi="Times New Roman"/>
          <w:b/>
          <w:color w:val="2800FF"/>
          <w:sz w:val="24"/>
        </w:rPr>
        <w:t>Аватар ИВО ИВДИВО-Разработки Отец-Человек-Субъекта ИВО ИВАС Теодора ИВО ИВАС Кут Хуми, Глава ИВДИВО-разработки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Банах Александр Владимирович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Человек ИВО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Творения Стандартами Синтез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 Человека-Отца Компетентностью Стандар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Освоить методы Стандарта ИВ От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Явление ИВАС Т., ИВАС КХ, ИВО реализацией Должностных  Полномочий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6</w:t>
        <w:br/>
        <w:t xml:space="preserve">423.16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Высшего Метагалактического Синтеза Отец-Человек-Субъекта ИВО ИВАС Антея ИВО ИВАС Кут Хуми, Глава Метагалактического клуба Посвящённых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а 2-го отдела Развитие философии Партии, набор текстов Синтезов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Учитель Анна Андреевн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Человек ИВО    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Человек-Аватара Идейностью Синтезом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утренняя концентрация Отцовскости Синтезом Компетенций Октав-Ивдивостей насыщенностью Волей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ейность О-Ч-С расширением внутренней организации плотностью Огня и Синтеза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ная отстроенность Законом Политической Партии ИВО взаимокоординацией с ИВАС аматизацией матричных структур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7</w:t>
        <w:br/>
        <w:t xml:space="preserve">422.16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Синархии Отец-Человек-Субъекта ИВО ИВАС Наума ИВО ИВАС Кут Хуми, Глава-дуумвиратор Парламентского центра ИВДИВО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Алдашкина Валентина Николае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крешающая Синархичность Синтезом Сути Императива ИВ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рархизация ИВО Аватарским явлением Политической Партии ИВ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интез Диалектик Синтеза Октав - Иерархизацией ИВО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вилизованное явление жизни Аватара Сутью Октавных Аппаратов, Систем и Часте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8</w:t>
        <w:br/>
        <w:t xml:space="preserve">421.16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й Сверхкосмической Высшей Метагалактической Расы Отец-Человек-Субъектов ИВО ИВАС Велимира ИВО ИВАС Кут Хуми, Глава развития шестой расы подразделения ИВДИВО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ретарь РО в Иркутской области ПП ГИРФ, набор текстов МФЧС, ведение библиотеки МЦ Иркутск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Васильева Ирина Владими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Цивилизационный рост Расы Отец-Человек-Субъектов Синтезом Аксиомы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Мощь реализации Должностных Полномочий Вышколенностью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ост Компетенций Синтеза Энциклопедичностью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астье Естества жизни Учением Синтеза ИВО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29</w:t>
        <w:br/>
        <w:t xml:space="preserve">420.164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 ИВО Синтеза Частей Отец-Человек-Субъекта ИВО ИВАС Георга ИВО ИВАС Кут Хуми, Глава ИВДИВО-полисов подразделения ИВДИВО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Дутка Константин Владимирович  </w:t>
      </w:r>
      <w:r>
        <w:rPr>
          <w:rFonts w:eastAsia="Times New Roman" w:cs="Times New Roman" w:ascii="Times New Roman" w:hAnsi="Times New Roman"/>
          <w:sz w:val="24"/>
          <w:szCs w:val="24"/>
        </w:rPr>
        <w:t>Абсолют 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ий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Творение Синтезом Начал Цельностью Созидания Обра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уть творения Синтезом Созидания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политической Логики ИВ Отца практикованием технологиями 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ВДИВО-Иерархическое партийное Управление концентрацией Синтеза и Огня ИВ Отца синтезфизиче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0</w:t>
        <w:br/>
        <w:t xml:space="preserve">419.163. </w:t>
      </w:r>
      <w:r>
        <w:rPr>
          <w:rFonts w:cs="Times New Roman" w:ascii="Times New Roman" w:hAnsi="Times New Roman"/>
          <w:b/>
          <w:color w:val="2800FF"/>
          <w:sz w:val="24"/>
        </w:rPr>
        <w:t>Аватар ИВО Синтеза Систем частей Отец-Человек-Субъекта ИВО ИВАС Алексия ИВО ИВАС Кут Хуми, Глава ИВДИВО-зданий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МФЧС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Барышев Владимир Алексее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Ивдивное Служение Концентрацией Синтеза Принципа Воскрешения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Дееспособность команды ИВДИВО-зданиями Политической Парти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азработка синтезфизичности принципами ИВО 5-ти Жизней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Рост Компетенции практиками, тренингами с ИВ АС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1</w:t>
        <w:br/>
        <w:t xml:space="preserve">418.16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Синтеза Аппаратов систем частей Отец-Человек-Субъекта ИВО ИВАС Эмиля ИВО ИВАС Кут Хуми, Глава Частных ИВДИВО-зданий Отец-Человек-Субъект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ница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якина Ирина Анатольев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Абсолют ИВО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Служащ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Глубина Мероощущения внутренней организованностью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  Синтез - методами Даоники ИВАС  Э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Наработка  Сутей цивилизованности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Активация реализации разработкой  Частных ИВДИВО-Зданий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2</w:t>
        <w:br/>
        <w:t xml:space="preserve">417.161. </w:t>
      </w:r>
      <w:r>
        <w:rPr>
          <w:rFonts w:cs="Times New Roman" w:ascii="Times New Roman" w:hAnsi="Times New Roman"/>
          <w:b/>
          <w:color w:val="2800FF"/>
          <w:sz w:val="24"/>
        </w:rPr>
        <w:t>Аватар ИВО Вечной Сверхкосмической Иерархии ИВО ИВАС Дария ИВО ИВАС Кут Хуми, Глава Метагалактического центра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 Синтез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 МЦ Иркутск, аудиозапись Советов ИВО, набор и проверка текстов Синтезов ИВО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Маркелов Сергей Никола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Человек ИВО 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Учитель. КХ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Могущество ИВО 64-рично пятеричности Жизни процессу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лномочность явления ИВО, ИВА Виртуозным Синтезом Компетенции Воли партий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реда политики ИВО психодинамичностью ИВДИВО-разработкой компетент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октавно-метагалактического развития Человек-Землян ИВДИВО-организационн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3</w:t>
        <w:br/>
        <w:t>416.160</w:t>
      </w:r>
      <w:r>
        <w:rPr>
          <w:rFonts w:cs="Times New Roman" w:ascii="Times New Roman" w:hAnsi="Times New Roman"/>
          <w:b/>
          <w:color w:val="2800FF"/>
          <w:sz w:val="24"/>
        </w:rPr>
        <w:t>. Аватаресса ИВО ИВДИВО каждого ИВО ИВАС Валентина ИВО ИВАС Кут Хуми,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орисова Елена Сергеевна 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                      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звечная Мудрость Синтеза Совершенства Творения Компетенции В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и Реализация Потенциала Владычества Должностно Полномочным слу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оорганизованность Развёртки Стандарта Синтеза Огня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 Эффективность Бытия Синт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4</w:t>
        <w:br/>
        <w:t xml:space="preserve">415.15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Парадигмы каждого ИВО ИВАС Савия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стов Синтезов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Жаркова Наталья Вячеслав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ИВО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Ипостась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Трансвизор Учителя Синтеза Синтезом ИВ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агнитность  Совершенным Анализом Учения Синтеза ИВ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еисповедимая вариативность ИВДИВО-Развития категориями Синтез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ладыческая разработанность Телесности концентрацией Синтеза ИВАС С.ИВАС КХ</w:t>
      </w:r>
    </w:p>
    <w:p>
      <w:pPr>
        <w:pStyle w:val="Style10"/>
        <w:rPr/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35</w:t>
        <w:br/>
        <w:t xml:space="preserve">414.158. </w:t>
      </w:r>
      <w:r>
        <w:rPr>
          <w:rFonts w:eastAsia="Calibri" w:cs="Times New Roman" w:ascii="Times New Roman" w:hAnsi="Times New Roman"/>
          <w:b/>
          <w:color w:val="2800FF"/>
          <w:sz w:val="24"/>
          <w:szCs w:val="22"/>
        </w:rPr>
        <w:t xml:space="preserve">Аватаресса ИВО Философии каждого ИВО ИВАС Вячеслава ИВО ИВАС Кут Хуми,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 текстов МФЧС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Чумачкова Роза Гаврил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 каждого Синтезом Воскрешения Мудрости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бужденность Служения новыми Императивами Человечности Архетипов ИВДИВО Светом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ость Внутренней Организации Пассионарностью Частей Магнитн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ображение образа жизни Частью Интеллек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6</w:t>
        <w:br/>
        <w:t xml:space="preserve">413.15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Цивилизации каждого ИВО ИВАС Андрея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чредитель ФАНО «Метагалактический Центр Иркутск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Ольшевская Наталья Вольдема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ловек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словия Синтеза Парадигмой Цивилизации Синтеза Отец-Человек-Земл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ёртка Синтеза ИВАС Ан. ИВАС КХ глубиной Воспитания внутреннего мира многовариативным синтезом практик Магнит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дрость Учительства Парадигмальными Умениями Голосом Полномочий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Явление Учителя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робуждённостью Самоорганизацией Временем Скоростью ИВО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>синтезфизическ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7</w:t>
        <w:br/>
        <w:t xml:space="preserve">412.15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Империи каждого ИВО ИВАС Давид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идеосъемка мероприятий МЦ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Иванова Нина Федор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ловек ИВО    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Архетипически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 xml:space="preserve">Ивдивное  Служение Синтезом Субъядерности И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Диалектика Конфедеративности Реализацией Должностно Полномочно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Виртуозность Владения инструментами, тренингами, практиками Синтезом ИВАС Д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highlight w:val="white"/>
        </w:rPr>
        <w:t>Реализация нового Пути и новых Возможностей Началами в Синтезе с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8</w:t>
        <w:br/>
        <w:t xml:space="preserve">411.15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Науки каждого ИВО ИВАС Евгени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 текстов МФЧС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умажникова Анна Викто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ловек ИВО   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Эталонность качеством и стилистикой Жизни всеми видами внутренне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убина Среды Истинности ИВО устойчивостью  Синтезом Огнём Мудрости ИВ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Явление и разработка Совершенной части ИВО Синтезом Формы ИВАС 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оствозможностей Реализации Развитием ЭталонностиСуте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39</w:t>
        <w:br/>
        <w:t xml:space="preserve">410.154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Развития каждого ИВО ИВАС Дмитри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: Ведение Клуба «Развитие филосовского мышления Человек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Шейкина Ольга Евгеньевна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 ИВ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крешенностьИвдивным развитием каждого Синтезом Содержания ИВО полномочн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вание методической репликацией начал Синтеза ИВО практикованием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нание Вечности ИВО ростом компетенции ведения Синтеза и Огня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работка умения популяризации Философии Синтеза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0</w:t>
        <w:br/>
        <w:t xml:space="preserve">409.153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есса ИВО Аттестации каждого ИВО ИВАС Есения ИВО ИВАС Кут ХумиМировой Сенатор Синтезного Сената Парламентского центра ИВДИВО подразделения ИВДИВО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ы текстов Синтезов ИВО, поздравления с днем рожд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Филиппова Оксана Владимировна </w:t>
      </w:r>
      <w:r>
        <w:rPr>
          <w:rFonts w:eastAsia="Times New Roman" w:cs="Times New Roman" w:ascii="Times New Roman" w:hAnsi="Times New Roman"/>
          <w:sz w:val="24"/>
          <w:szCs w:val="24"/>
        </w:rPr>
        <w:t>Человек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интез-Архетипическая Иерархичность Синтезом Могуществ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ерархичность каждого навыками с ИВО, ИВ Аватарам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внутренне-внешней Цивилизационной среды Репликацией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щи Синтезного Мирового Тел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ость практиками ИВД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08.152.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Аватаресса ИВО Партии каждого ИВО ИВАС Константин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Орлова Тамара Никифоровна 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качества жизни Синтезом ИВО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дивный  рост новыми принципами  самоорганизации ИВ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щь компетенций развитием  внутреннего мир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Глубина восприятия Мощи новыми Стандартами  жизни и 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2</w:t>
        <w:br/>
        <w:t>407.151.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Аватаресса ИВО Информации каждого ИВО ИВАС Ростислав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дение расписания занятий на сайте Подразделения ИВДИВО Иркутск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Леденёва Анна Михайловна 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вдивность служения глубиной Синтеза с ИВАС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Компетентности Частью Голос Полномочий ИВО взаимодействием с ИВАС 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вёртка среды Голоса Полномочий Огнём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служения в ИВДИВО практическим применением Голоса Полномочий Словом Отц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3</w:t>
        <w:br/>
        <w:t xml:space="preserve">406.15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Конституции каждого ИВО ИВАС Ян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Поручение: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ый за организацию хоз.деятельности в офисе ИВДИВО Иркутск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узнецова Алла Степанов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ловек ИВО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арадигмальный рост Наблюдателя Синтеза Скорости Планом Синтеза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нутренней организации оперированием Синтезом ИВАС Ян. ИВАС КХ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вание Виртуозности Синтеза Наблюдател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ный Образ Наблюдателя Архетипическим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4</w:t>
        <w:br/>
        <w:t xml:space="preserve">405.14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Экономики каждого ИВО ИВАС Васили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Шумихина Ирина Геннадье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Ф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Служащ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ВДИВО-развитие и ИВДИВО - реализация внутреннего потенциала служением в ИВД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ерархизация Воли Отца в созидании применимости в служ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зработка внутреннего мира Свет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дти путем Неизреченност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5</w:t>
        <w:br/>
        <w:t xml:space="preserve">404.14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Общества каждого ИВО ИВАС Арсени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Бонеева Людмила Алексеев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солют ИВО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нутреннего мира Посвящённого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илософия Посвящённого Человечностью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уть Посвящённого Метагалактически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бучение курсом Синтеза Посвящённого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6</w:t>
        <w:br/>
        <w:t xml:space="preserve">403.147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Энергопотенциала каждого ИВО ИВАС Огюст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ултанова Людмила Владимиро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Условия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Плана Синтеза Посвященного Синтезом Изначально Вышестоящего Отц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Научиться жить Посвященным новой эпо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е обновлённых прав Посвященного во всех сферах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Владением инструментами курсом Синтеза Посвящённого ИВО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7</w:t>
        <w:br/>
        <w:t xml:space="preserve">402.14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Плана Синтеза каждого ИВО ИВАС Илия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Бутакова Любовь Владимировна </w:t>
      </w:r>
      <w:r>
        <w:rPr>
          <w:rFonts w:eastAsia="Times New Roman" w:cs="Times New Roman" w:ascii="Times New Roman" w:hAnsi="Times New Roman"/>
          <w:sz w:val="24"/>
          <w:szCs w:val="24"/>
        </w:rPr>
        <w:t>Абсолют ИВО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Жизнь Посвящённого условиями ИВДИВО Компетенциями Творения развитием Внутреннего Мир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звернуть Жизнь Посвященного синтезфизично ростом потенциала Творения Мощью Слова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Овладение инструментами Посвященного практиками ИВО Виртуозно многовариатив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ост Посвящённым 16-рицей ИВДИВО-разработки и ИВДИВО-реализации внутренне-внешне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8</w:t>
        <w:br/>
        <w:t xml:space="preserve">401.14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Психодинамики каждого ИВО ИВАС Геральда ИВО ИВАС Кут ХумиМировой Сенатор Метагалактического Сената Парламентского центра ИВДИВО подразделения ИВДИВ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sz w:val="24"/>
          <w:szCs w:val="24"/>
        </w:rPr>
        <w:t>Набор текстов Синтезов ИВО, флористика залов проведения Синтезов ИВО в Подразделении ИВДИВО Иркутск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 xml:space="preserve">Миронова Наталья Анатолье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Ф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лужащ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Явление Посвящённости ИВО концентрацией Синтеза Частей Метагалактичн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Компетентность Посвящённого Синтезом Созидания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Глубина ПосвящённостиПарадигмальным ростом Часте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компетентной применимости Парадигмой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49</w:t>
        <w:br/>
        <w:t xml:space="preserve">400.144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Нации каждого ИВО ИВАС Платон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white"/>
        </w:rPr>
        <w:t>Долгих Любовь Александров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> 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сть Посвящённого неотчуждённой устойчивостью Синтезом ИВО осмысленн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иртуозная образованность Синтезом подготовкой Аватаром Синтеза К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е всеединство метагалактичн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тать физического тела Магнитом Огня ИВАС КХ Ф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0</w:t>
        <w:br/>
        <w:t xml:space="preserve">399.143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Образования каждого ИВО ИВАС Николая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Романова Евгения Владимировна </w:t>
      </w:r>
      <w:r>
        <w:rPr>
          <w:rFonts w:eastAsia="Times New Roman" w:cs="Times New Roman" w:ascii="Times New Roman" w:hAnsi="Times New Roman"/>
          <w:sz w:val="24"/>
          <w:szCs w:val="24"/>
        </w:rPr>
        <w:t>Абсолют ФА</w:t>
      </w:r>
      <w:r>
        <w:rPr>
          <w:rFonts w:cs="Times New Roman" w:ascii="Times New Roman" w:hAnsi="Times New Roman"/>
          <w:color w:val="2800FF"/>
          <w:sz w:val="24"/>
        </w:rPr>
        <w:t xml:space="preserve"> ИВДИВО-Полномочие Совершенств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Служащ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Условия управления Самоорганизацией и Временем Синтезом 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Явление ИВО  Статью синтез-архетипической реализации Волей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Наработка синтезного взаимодействия и применимости Частей 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>Психодинамизм  Иерархической Сверхпассионарностью Служения. Баланс внутреннего и внешнего Любовью ИВО. Владение Правами ИВО компетентн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1</w:t>
        <w:br/>
        <w:t xml:space="preserve">398.142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Мировоззрения каждого ИВО ИВАС Игоря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Грицких Алё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Синтеза ИВО  </w:t>
      </w: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Концентрация Синтеза Времени ИВО Условиями Жизни Посвящённ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свящённое Время Ипостасности ИВ От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 Развития и Разработки Частями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е и применение возможностей и действий Временем Посвящённ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2</w:t>
        <w:br/>
        <w:t xml:space="preserve">397.141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Культуры каждого ИВО ИВАС Яр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Зубкова Татьяна Евгеньев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Синтез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сть Жизни Посвящённого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ознание Сути Бытия Посвящённы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 с ИВАС, ИВ Отцом ростом Компетенций Синтез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робуждение Условиями ИВД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3</w:t>
        <w:br/>
        <w:t xml:space="preserve">396.140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Искусства каждого ИВО ИВАС Вадим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етрова Ирина  Анатольевна  </w:t>
      </w:r>
      <w:r>
        <w:rPr>
          <w:rFonts w:eastAsia="Times New Roman" w:cs="Times New Roman" w:ascii="Times New Roman" w:hAnsi="Times New Roman"/>
          <w:sz w:val="24"/>
          <w:szCs w:val="24"/>
        </w:rPr>
        <w:t>1 Синтез ИВО Эталонный Абсолют</w:t>
      </w:r>
    </w:p>
    <w:p>
      <w:pPr>
        <w:pStyle w:val="Normal"/>
        <w:spacing w:before="0" w:after="0"/>
        <w:ind w:firstLine="48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Воля Жизни Пробуждением Мощи Посвящён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Пробуждение Мощи Сверхпассионарным Синтез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 Духа Правами Мощи Пробужд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Реплицированность Знания Меры Жизн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4</w:t>
        <w:br/>
        <w:t xml:space="preserve">395.139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оспитания каждого ИВО ИВАС Огнеслав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Горбунова Ксения </w:t>
      </w:r>
      <w:r>
        <w:rPr>
          <w:rFonts w:eastAsia="Times New Roman" w:cs="Times New Roman" w:ascii="Times New Roman" w:hAnsi="Times New Roman"/>
          <w:sz w:val="24"/>
          <w:szCs w:val="24"/>
        </w:rPr>
        <w:t>2 Синтеза ИВО Эталонный Абсолют</w:t>
      </w:r>
    </w:p>
    <w:p>
      <w:pPr>
        <w:pStyle w:val="Normal"/>
        <w:spacing w:before="0" w:after="0"/>
        <w:ind w:firstLine="480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озидание Я Есмь Посвящённого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Я Есмь Посвящённого Практикованием Синтеза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Компетенций Ивдив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лужение Могуществом Начал Мудрост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5</w:t>
        <w:br/>
        <w:t xml:space="preserve">394.138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Этики каждого ИВО ИВАС Марка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Лесницкая Татьяна Анатольевна </w:t>
      </w:r>
      <w:r>
        <w:rPr>
          <w:rFonts w:eastAsia="Times New Roman" w:cs="Times New Roman" w:ascii="Times New Roman" w:hAnsi="Times New Roman"/>
          <w:sz w:val="24"/>
          <w:szCs w:val="24"/>
        </w:rPr>
        <w:t>3 Синтеза ИВО Эталонный Абсолют</w:t>
      </w:r>
    </w:p>
    <w:p>
      <w:pPr>
        <w:pStyle w:val="Normal"/>
        <w:spacing w:before="0" w:after="0"/>
        <w:ind w:firstLine="480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Посвящённое Могущество Силой Синтеза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Мудрая Сила Синтеза Пробуждения Смысл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рактикование Творения Реальности Синтеза 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Простота Бытия Ивдивной Жизнью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6</w:t>
        <w:br/>
        <w:t xml:space="preserve">393.137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Аватар ИВО Эстетики каждого ИВО ИВАС Теона ИВО ИВАС Кут Хуми Мировой Сенатор Тонкого Сената Парламентского центра ИВДИВО подразделения ИВДИВО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организация синтез-деятельности молодёжной команды подраздел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Мезенцев Виталий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Алекс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ловек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постась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корость Воли Творения Голосом Полномочий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ение ИВ Отца Голосом Полномочий Синтезно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а Параметода Репликации Красоты Жизни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верхпассионарность Пробуждения Энергии Смысла Синтеза 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7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92.136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Разработки каждого ИВО ИВАС Трофим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ичугина Людмил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нтез ИВО Эталонный Абсолют</w:t>
      </w:r>
    </w:p>
    <w:p>
      <w:pPr>
        <w:pStyle w:val="Normal"/>
        <w:spacing w:before="0" w:after="0"/>
        <w:ind w:firstLine="46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Условия Мудрости Пути Созидательностью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Дух Мудрости Пробуждения Творения 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Наработка Света Сути Посвящённого Синтезом ИВ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смысленность Синтеза Посвящённого Мудростью И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8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 xml:space="preserve">391.135. </w:t>
      </w:r>
      <w:r>
        <w:rPr>
          <w:rFonts w:cs="Times New Roman" w:ascii="Times New Roman" w:hAnsi="Times New Roman"/>
          <w:b/>
          <w:color w:val="2800FF"/>
          <w:sz w:val="24"/>
        </w:rPr>
        <w:t>Аватаресса ИВО Вечного Сверхкосмического Синтеза каждого ИВО ИВАС Емельяна ИВО ИВАС Кут Хуми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Метелькова Алёна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нтез ИВО Эталонный Абсолют</w:t>
      </w:r>
    </w:p>
    <w:p>
      <w:pPr>
        <w:pStyle w:val="Normal"/>
        <w:spacing w:before="0" w:after="0"/>
        <w:ind w:firstLine="4920"/>
        <w:rPr/>
      </w:pPr>
      <w:r>
        <w:rPr>
          <w:rFonts w:cs="Times New Roman" w:ascii="Times New Roman" w:hAnsi="Times New Roman"/>
          <w:color w:val="2800FF"/>
          <w:sz w:val="24"/>
        </w:rPr>
        <w:t xml:space="preserve">ИВДИВО-Полномочие совершенств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вдивность Посвящённого Пробуждением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ершение Идей Посвящённого Сутью Синтеза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Воскрешённость Светом Посвящённого Синтезом Огня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а Мощи Посвящённого Синтезно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  <w:highlight w:val="lightGray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ых ИВО подразделения ИВДИВО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59</w:t>
        <w:br/>
        <w:t xml:space="preserve">128. </w:t>
      </w:r>
      <w:r>
        <w:rPr>
          <w:rFonts w:cs="Times New Roman" w:ascii="Times New Roman" w:hAnsi="Times New Roman"/>
          <w:b/>
          <w:color w:val="2800FF"/>
          <w:sz w:val="24"/>
        </w:rPr>
        <w:t>Посвящённая ИВО Отдела Сиаматики ИВО ИВАС Стеллы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устозерова Марина 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алонный Абсолют</w:t>
      </w:r>
      <w:r>
        <w:rPr>
          <w:rFonts w:cs="Times New Roman" w:ascii="Times New Roman" w:hAnsi="Times New Roman"/>
          <w:color w:val="2800FF"/>
          <w:sz w:val="24"/>
        </w:rPr>
        <w:t xml:space="preserve"> 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сть ИВО Служением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ное взаимодействие Конфедеративностью ИВО каждог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и рост Компетенции Учением Синтеза ИВ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вилизованность коммуникативного общения Политикой ИВО</w:t>
        <w:br/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0</w:t>
        <w:br/>
        <w:t xml:space="preserve">127. </w:t>
      </w:r>
      <w:r>
        <w:rPr>
          <w:rFonts w:cs="Times New Roman" w:ascii="Times New Roman" w:hAnsi="Times New Roman"/>
          <w:b/>
          <w:color w:val="2800FF"/>
          <w:sz w:val="24"/>
        </w:rPr>
        <w:t>Посвящённый ИВО Отдела Есмики ИВО ИВАС Доры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Кулябин Святослав Игоревич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талонный Абсолют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ый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            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Октавно-Метагалактический Посвящённый реализацией Плана Синтеза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ост Абсолютного Потенциала Посвящённого Синтезом Творения Я Есмь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</w:rPr>
        <w:t>Новый Масштаб Внутреннего Мира позиции Наблюдателя ИВО действиями Синтезо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Эталонное Развитие Своего Дела Практикованием Инструментами Посвящённого</w:t>
      </w: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br/>
        <w:t>61</w:t>
        <w:br/>
        <w:t xml:space="preserve">126. </w:t>
      </w:r>
      <w:r>
        <w:rPr>
          <w:rFonts w:cs="Times New Roman" w:ascii="Times New Roman" w:hAnsi="Times New Roman"/>
          <w:b/>
          <w:color w:val="2800FF"/>
          <w:sz w:val="24"/>
        </w:rPr>
        <w:t>Посвящённая ИВО Отдела Имики ИВО ИВАС Клавдии ИВО ИВАС Кут Хуми,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Акиншина Ди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2лет) Эталонный Абсолют 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Звучание Человечности Воскрешением ИВО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Ипостасное явление ИВО Учением Синтеза реализацией учеником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Раскрытие Творческого Потенциала взаимосинтезом с ИВО ИВ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</w:rPr>
        <w:t>Освоение магнитностиИВДИВных Условий глубиной Внутреннего Мира</w:t>
      </w:r>
    </w:p>
    <w:p>
      <w:pPr>
        <w:pStyle w:val="Style10"/>
        <w:rPr/>
      </w:pPr>
      <w:r>
        <w:rPr>
          <w:rFonts w:cs="Times New Roman" w:ascii="Times New Roman" w:hAnsi="Times New Roman"/>
          <w:b/>
          <w:color w:val="2800FF"/>
          <w:sz w:val="24"/>
          <w:szCs w:val="24"/>
        </w:rPr>
        <w:t>62</w:t>
        <w:br/>
        <w:t xml:space="preserve">125. </w:t>
      </w:r>
      <w:r>
        <w:rPr>
          <w:rFonts w:cs="Times New Roman" w:ascii="Times New Roman" w:hAnsi="Times New Roman"/>
          <w:b/>
          <w:color w:val="2800FF"/>
          <w:sz w:val="24"/>
        </w:rPr>
        <w:t xml:space="preserve">Посвящённый ИВО </w:t>
      </w:r>
      <w:r>
        <w:rPr>
          <w:rFonts w:eastAsia="Calibri" w:cs="Times New Roman" w:ascii="Times New Roman" w:hAnsi="Times New Roman"/>
          <w:b/>
          <w:color w:val="2800FF"/>
          <w:sz w:val="24"/>
          <w:szCs w:val="22"/>
        </w:rPr>
        <w:t xml:space="preserve">Отдела Этоники </w:t>
      </w:r>
      <w:r>
        <w:rPr>
          <w:rFonts w:cs="Times New Roman" w:ascii="Times New Roman" w:hAnsi="Times New Roman"/>
          <w:b/>
          <w:color w:val="2800FF"/>
          <w:sz w:val="24"/>
          <w:szCs w:val="22"/>
        </w:rPr>
        <w:t>ИВО</w:t>
      </w:r>
      <w:r>
        <w:rPr>
          <w:rFonts w:eastAsia="Calibri" w:cs="Times New Roman" w:ascii="Times New Roman" w:hAnsi="Times New Roman"/>
          <w:b/>
          <w:color w:val="2800FF"/>
          <w:sz w:val="24"/>
          <w:szCs w:val="22"/>
        </w:rPr>
        <w:t xml:space="preserve"> ИВАС Лады ИВО ИВАС Кут Хуми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Агапов Игорь Александ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14лет)                 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вление Посвященного ИВО Служением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ственность Служения Синтезом </w:t>
      </w:r>
      <w:r>
        <w:rPr>
          <w:rFonts w:eastAsia="Times New Roman" w:cs="Times New Roman" w:ascii="Times New Roman" w:hAnsi="Times New Roman"/>
          <w:sz w:val="24"/>
          <w:szCs w:val="24"/>
        </w:rPr>
        <w:t>Праголоверс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ВАС Тамилы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ение Новых Принципов</w:t>
      </w:r>
      <w:r>
        <w:rPr>
          <w:rFonts w:eastAsia="Times New Roman" w:cs="Times New Roman" w:ascii="Times New Roman" w:hAnsi="Times New Roman"/>
          <w:color w:val="1A1A1A"/>
          <w:sz w:val="24"/>
          <w:szCs w:val="24"/>
        </w:rPr>
        <w:t xml:space="preserve"> Управления Самоорганизацией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Быть Воином Синтеза Кадетского Корпус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3</w:t>
        <w:br/>
        <w:t xml:space="preserve">124. </w:t>
      </w:r>
      <w:r>
        <w:rPr>
          <w:rFonts w:cs="Times New Roman" w:ascii="Times New Roman" w:hAnsi="Times New Roman"/>
          <w:b/>
          <w:color w:val="2800FF"/>
          <w:sz w:val="24"/>
        </w:rPr>
        <w:t>Посвящённый ИВО Отдела Амритики ИВО ИВАС Ветты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трижко Иван Денисович </w:t>
      </w:r>
      <w:r>
        <w:rPr>
          <w:rFonts w:eastAsia="Times New Roman" w:cs="Times New Roman" w:ascii="Times New Roman" w:hAnsi="Times New Roman"/>
          <w:sz w:val="24"/>
          <w:szCs w:val="24"/>
        </w:rPr>
        <w:t>(9лет)                                  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чная жизнь ракурсом жизни в ИВДИВО-Поли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видения, слышания, проживания Посвящённог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Рост дееспособности Частей, Систем, Аппаратов, Частностей, Посвящений явление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Стяжание программы Омеги, Абсолютного Огня. ИВДИВО – развитие Абсолютным Огнём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4</w:t>
        <w:br/>
        <w:t xml:space="preserve">123. </w:t>
      </w:r>
      <w:r>
        <w:rPr>
          <w:rFonts w:cs="Times New Roman" w:ascii="Times New Roman" w:hAnsi="Times New Roman"/>
          <w:b/>
          <w:color w:val="2800FF"/>
          <w:sz w:val="24"/>
        </w:rPr>
        <w:t>Посвящённая ИВО Отдела Абики ИВО ИВАС Власты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трижко Софья Денисовна </w:t>
      </w:r>
      <w:r>
        <w:rPr>
          <w:rFonts w:eastAsia="Times New Roman" w:cs="Times New Roman" w:ascii="Times New Roman" w:hAnsi="Times New Roman"/>
          <w:sz w:val="24"/>
          <w:szCs w:val="24"/>
        </w:rPr>
        <w:t>(12лет)                                   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ИВДИВО-Образование ракурсом экологии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ность Синтезом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и расшифровка Частносте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ИВДИВО-Разработка абсолютными Частностями. Стяжание программы Омеги, Абсолютного Огн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5</w:t>
        <w:br/>
        <w:t xml:space="preserve">122. </w:t>
      </w:r>
      <w:r>
        <w:rPr>
          <w:rFonts w:cs="Times New Roman" w:ascii="Times New Roman" w:hAnsi="Times New Roman"/>
          <w:b/>
          <w:color w:val="2800FF"/>
          <w:sz w:val="24"/>
        </w:rPr>
        <w:t>Посвящённый ИВО Отдела Ситики ИВО ИВАС Офелии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Колесников Тимур Александ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5лет)                   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Диалектическая Логика Образованности Синтезом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Радость Идейности Отцовского Предназначения осмысленностью талантами И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ия поведения Достоинством Явления ИВО, ИВАС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8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>Отроческо – родительские отношения Эталонностью Любовью ИВ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6</w:t>
        <w:br/>
        <w:t xml:space="preserve">121. </w:t>
      </w:r>
      <w:r>
        <w:rPr>
          <w:rFonts w:cs="Times New Roman" w:ascii="Times New Roman" w:hAnsi="Times New Roman"/>
          <w:b/>
          <w:color w:val="2800FF"/>
          <w:sz w:val="24"/>
        </w:rPr>
        <w:t>Посвящённый ИВО Отдела Живики ИВО ИВАС Данаи ИВО ИВАС Кут Хуми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Барышев Матвей Владими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6 лет) Эталонный Абсолют 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Естеств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сности ИВ Отцу Я-Настоящим            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Иерархичной отстроенностью ИВ АС Иосифа Славии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я и действенность условиями Дома Отца Планом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 и развитие Компетенции разработкой Слова Отца И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7</w:t>
        <w:br/>
        <w:t xml:space="preserve">120. </w:t>
      </w:r>
      <w:r>
        <w:rPr>
          <w:rFonts w:cs="Times New Roman" w:ascii="Times New Roman" w:hAnsi="Times New Roman"/>
          <w:b/>
          <w:color w:val="2800FF"/>
          <w:sz w:val="24"/>
        </w:rPr>
        <w:t>Посвящённый ИВО Отдела Холитики ИВО ИВАС Ханны ИВО ИВАС Кут Хуми,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-ца Служе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устозеров Платон Викто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7 лет)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лонный Абсолют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ый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eastAsia="Times New Roman" w:cs="Times New Roman" w:ascii="Times New Roman" w:hAnsi="Times New Roman"/>
          <w:sz w:val="24"/>
          <w:szCs w:val="24"/>
        </w:rPr>
        <w:t>Ипостасность ИВО Творчеством Воскрешённо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андная Радость Сверхпассионарностью каждого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тское Общение с ИВ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ь в балансе Внутренней и Внешней Организации условиями Дома От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800FF"/>
          <w:sz w:val="24"/>
          <w:szCs w:val="24"/>
        </w:rPr>
        <w:t>68</w:t>
        <w:br/>
        <w:t xml:space="preserve">119. </w:t>
      </w:r>
      <w:r>
        <w:rPr>
          <w:rFonts w:cs="Times New Roman" w:ascii="Times New Roman" w:hAnsi="Times New Roman"/>
          <w:b/>
          <w:color w:val="2800FF"/>
          <w:sz w:val="24"/>
        </w:rPr>
        <w:t>Посвящённая ИВО Отдела Всетики ИВО ИВАС Хлои ИВО ИВАС Кут Хуми,</w:t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освящённая Синтеза</w:t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Учебная практ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Стрижко Анна Андреевна                                                        </w:t>
      </w:r>
      <w:r>
        <w:rPr>
          <w:rFonts w:cs="Times New Roman" w:ascii="Times New Roman" w:hAnsi="Times New Roman"/>
          <w:color w:val="2800FF"/>
          <w:sz w:val="24"/>
        </w:rPr>
        <w:t>ИВДИВО-Статус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white"/>
        </w:rPr>
        <w:t>Посвящённая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eastAsia="Times New Roman" w:cs="Times New Roman" w:ascii="Times New Roman" w:hAnsi="Times New Roman"/>
          <w:sz w:val="24"/>
          <w:szCs w:val="24"/>
        </w:rPr>
        <w:t>Сложение и практически прикладное применение Идеологии микрохозяйствования Экономики Империи Человечностью ИВО</w:t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Сложение новых экономических Императивов 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</w:rPr>
        <w:t>Нахождение точек бифуркации, создающих новые условия, новые пути развития эконом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новых видов экономического взаимодействия  64-мя видами материи путём высокоорганизованного явления частностей в организации ИВДИВО-Экономики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00" w:right="800" w:gutter="0" w:header="0" w:top="640" w:footer="0" w:bottom="6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eastAsia="Times New Roman" w:cs="Times New Roman"/>
      <w:color w:val="00000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7:00Z</dcterms:created>
  <dc:creator>Татьяна</dc:creator>
  <dc:description/>
  <cp:keywords/>
  <dc:language>en-US</dc:language>
  <cp:lastModifiedBy>Sveta</cp:lastModifiedBy>
  <dcterms:modified xsi:type="dcterms:W3CDTF">2024-11-13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AEC048007412796CC93909180B9AC_13</vt:lpwstr>
  </property>
  <property fmtid="{D5CDD505-2E9C-101B-9397-08002B2CF9AE}" pid="3" name="KSOProductBuildVer">
    <vt:lpwstr>1049-12.2.0.18607</vt:lpwstr>
  </property>
</Properties>
</file>