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800FF"/>
          <w:sz w:val="32"/>
        </w:rPr>
      </w:pPr>
      <w:r>
        <w:rPr>
          <w:rFonts w:cs="Times New Roman" w:ascii="Times New Roman" w:hAnsi="Times New Roman"/>
          <w:b/>
          <w:color w:val="2800FF"/>
          <w:sz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ИВДИВО Адыгея 8128 архетипа ИВ Аватара Синтеза Георга ИВАС Кут Хум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Утверждаю КХ 06092024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b/>
          <w:color w:val="000000"/>
          <w:sz w:val="24"/>
        </w:rPr>
        <w:t>Архетипическое трансвизирование ИВДИВО-полисов Синтезом Начала ИВО</w:t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b/>
          <w:color w:val="000000"/>
          <w:sz w:val="24"/>
        </w:rPr>
        <w:t>Синтезфизичность архетипической Жизни видами Космоса ИВО</w:t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b/>
          <w:color w:val="000000"/>
          <w:sz w:val="24"/>
        </w:rPr>
        <w:t>Ивдивная архетипическая внутренняя организация жизни разработкой Философии Парадигмы Энциклопедии Учения Синтеза метафизическим Явлением</w:t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b/>
          <w:color w:val="000000"/>
          <w:sz w:val="24"/>
        </w:rPr>
        <w:t>Имперскость ИВДИВО-полисов Творящим Синтезом ИВО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Совет Изначально Вышестоящего Отц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color w:val="2800FF"/>
          <w:sz w:val="24"/>
        </w:rPr>
        <w:t>1</w:t>
        <w:br/>
        <w:t>448. Аватаресса ИВО подразделения ИВДИВО ИВАС Кут Хуми, Глава Совета ИВО подразделения ИВДИВО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Член «Академического Центра Синтез-Философии», Член Совета ПП ГИРФ РО Адыгея, учредитель МЦ Адыгея, профессиональное применение научного подхода в индустрии красоты в синтезе с ИВАС, видео оформление.</w:t>
        <w:br/>
      </w:r>
      <w:r>
        <w:rPr>
          <w:rFonts w:cs="Times New Roman" w:ascii="Times New Roman" w:hAnsi="Times New Roman"/>
          <w:b/>
          <w:color w:val="FF0000"/>
          <w:sz w:val="24"/>
        </w:rPr>
        <w:t>Хурамшина Дилара Индусовна</w:t>
      </w:r>
      <w:r>
        <w:rPr>
          <w:rFonts w:cs="Times New Roman" w:ascii="Times New Roman" w:hAnsi="Times New Roman"/>
          <w:color w:val="000000"/>
          <w:sz w:val="24"/>
        </w:rPr>
        <w:t xml:space="preserve"> Человек ИВО   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>Архетипическая Стратегия Началами ИВО Имперскость самоорганизации Синтез Синтеза ИВДИВО Цельности Служением ИВОтцу в ИВДИВО</w:t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</w:rPr>
        <w:t>Реализация Стандартов ИВО ИВДИВО-полисах ДП Общим Делом ИВДИВО многообразием жизней</w:t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</w:rPr>
        <w:t>Организованность и развитие Условиями ИВДИВО архетипическим ростом реализации</w:t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</w:rPr>
        <w:t>Единство команды цельностью ИВДИВО жизнью и служением ИВОтцу устойчивого развития Планом Синтеза ИВО. Условия формирования устойчивой адаптивной среды ИВДИВО-Курсов Синтеза ИВО концентрацией Живого явление Синтеза ИВО.</w:t>
        <w:br/>
      </w:r>
      <w:r>
        <w:rPr>
          <w:rFonts w:cs="Times New Roman" w:ascii="Times New Roman" w:hAnsi="Times New Roman"/>
          <w:b/>
          <w:color w:val="2800FF"/>
          <w:sz w:val="24"/>
        </w:rPr>
        <w:t>2</w:t>
        <w:br/>
        <w:t>447. Аватаресса ИВО Сверхкосмическая Синтез-Академии Парадигмы Философии Стратагемии ИВО ИВАС Иосифа ИВО ИВАС Кут Хуми, Глава Парадигмального Совета подразделения ИВДИВО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набор текстов Синтезов, Член РО Адыгея ПП ГИРФ</w:t>
        <w:br/>
      </w:r>
      <w:r>
        <w:rPr>
          <w:rFonts w:cs="Times New Roman" w:ascii="Times New Roman" w:hAnsi="Times New Roman"/>
          <w:b/>
          <w:color w:val="FF0000"/>
          <w:sz w:val="24"/>
        </w:rPr>
        <w:t>Бакланова Надежда Николаевна</w:t>
      </w:r>
      <w:r>
        <w:rPr>
          <w:rFonts w:cs="Times New Roman" w:ascii="Times New Roman" w:hAnsi="Times New Roman"/>
          <w:color w:val="000000"/>
          <w:sz w:val="24"/>
        </w:rPr>
        <w:t xml:space="preserve"> Человек ИВО   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>Отцовскость Условий Цельность внутренней и внешней Жизни разработкой Философии Парадигмы Энцеклопедии Учения Синтеза 16-ричности Субъекта ИВОтцом</w:t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</w:rPr>
        <w:t xml:space="preserve">Реализация условий Парадигмальным Синтезом Иерархизирующей Волей Истины ИВО </w:t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</w:rPr>
        <w:t>Расширение углубление и развёртывания внутренней организации 5-ю жизнями метафизическим явлением ИВОтца</w:t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</w:rPr>
        <w:t>Ивдивность Служения Цельностью Жизни Учением Синтеза ИВО</w:t>
        <w:br/>
      </w:r>
      <w:r>
        <w:rPr>
          <w:rFonts w:cs="Times New Roman" w:ascii="Times New Roman" w:hAnsi="Times New Roman"/>
          <w:b/>
          <w:color w:val="2800FF"/>
          <w:sz w:val="24"/>
        </w:rPr>
        <w:t>3</w:t>
        <w:br/>
        <w:t>446. Аватаресса ИВО Сверхкосмической Академии Наук ИВО ИВАС Мории ИВО ИВАС Кут Хуми, Глава Научного Совета подразделения ИВДИВО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Член ПП ГИРФ РО Адыгея, Ревизор РО Адыгея ПП ГИРФ России</w:t>
        <w:br/>
      </w:r>
      <w:r>
        <w:rPr>
          <w:rFonts w:cs="Times New Roman" w:ascii="Times New Roman" w:hAnsi="Times New Roman"/>
          <w:b/>
          <w:color w:val="FF0000"/>
          <w:sz w:val="24"/>
        </w:rPr>
        <w:t xml:space="preserve">Анчёкова Мерем Рамазановна </w:t>
      </w:r>
      <w:r>
        <w:rPr>
          <w:rFonts w:cs="Times New Roman" w:ascii="Times New Roman" w:hAnsi="Times New Roman"/>
          <w:color w:val="000000"/>
          <w:sz w:val="24"/>
        </w:rPr>
        <w:t xml:space="preserve"> Человек ИВО   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>Аватарская Стать Мощью пассионарности Извечного Космоса ИВОтцом</w:t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</w:rPr>
        <w:t>Отцовскость Взгляда Парадигмальным Синтезом Начал Творения ИВО</w:t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</w:rPr>
        <w:t>Взращивание Внутренней Иерархией пробужденнстью Я-есмь Волей ИВОтцом</w:t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</w:rPr>
        <w:t>Огне-Духотворенность МироТворца Миром Отца ИВОтца</w:t>
        <w:br/>
      </w:r>
      <w:r>
        <w:rPr>
          <w:rFonts w:cs="Times New Roman" w:ascii="Times New Roman" w:hAnsi="Times New Roman"/>
          <w:b/>
          <w:color w:val="2800FF"/>
          <w:sz w:val="24"/>
        </w:rPr>
        <w:t>4</w:t>
        <w:br/>
        <w:t xml:space="preserve">445. Аватаресса ИВО Сверхкосмической Высшей Школы Синтеза ИВО ИВАС Филиппа ИВО ИВАС Кут Хуми, Глава Совета Синтеза подразделения ИВДИВО 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Член ПП ГИРФ РО Адыгея, организатор подготовки мероприятий и функционирования офиса п. Яблоновский, набор и проверка текстов МФЧС, ответственная за выпуск книг 1курса МФЧС, ответственная за аудиозапись занятий и Синтезов, организатор трансфера в Майкоп на мероприятия</w:t>
        <w:br/>
      </w:r>
      <w:r>
        <w:rPr>
          <w:rFonts w:cs="Times New Roman" w:ascii="Times New Roman" w:hAnsi="Times New Roman"/>
          <w:b/>
          <w:color w:val="FF0000"/>
          <w:sz w:val="24"/>
        </w:rPr>
        <w:t xml:space="preserve">Арушанян Ритта Степановна </w:t>
      </w:r>
      <w:r>
        <w:rPr>
          <w:rFonts w:cs="Times New Roman" w:ascii="Times New Roman" w:hAnsi="Times New Roman"/>
          <w:color w:val="000000"/>
          <w:sz w:val="24"/>
        </w:rPr>
        <w:t xml:space="preserve"> Человек ИВО   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>Парадигма Агентства Метагалактической Информации Началами ИВО ИВАС Саввы Святы</w:t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</w:rPr>
        <w:t>Развернуть Информационное поле синтезом Частностей Огнём Я Есмь</w:t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</w:rPr>
        <w:t>Разработка Частностей синтез Началами пяти Космосов</w:t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</w:rPr>
        <w:t>Информационное поле Частностей ИВО развернуть Человечеству Землян</w:t>
        <w:br/>
      </w:r>
      <w:r>
        <w:rPr>
          <w:rFonts w:cs="Times New Roman" w:ascii="Times New Roman" w:hAnsi="Times New Roman"/>
          <w:b/>
          <w:color w:val="2800FF"/>
          <w:sz w:val="24"/>
        </w:rPr>
        <w:t>5</w:t>
        <w:br/>
        <w:t>444. Аватаресса ИВО Сверхкосмической Империи синтезфизичности Синтеза Отец-Человек-Субъекта ИВО ИВАС Византия ИВО ИВАС Кут Хуми, Глава Общины ИВАС Кут Хуми подразделения ИВДИВО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подготовка населения к активации интереса к МФЧС</w:t>
        <w:br/>
      </w:r>
      <w:r>
        <w:rPr>
          <w:rFonts w:cs="Times New Roman" w:ascii="Times New Roman" w:hAnsi="Times New Roman"/>
          <w:b/>
          <w:color w:val="FF0000"/>
          <w:sz w:val="24"/>
        </w:rPr>
        <w:t>Сагач Людмила Петровна</w:t>
      </w:r>
      <w:r>
        <w:rPr>
          <w:rFonts w:cs="Times New Roman" w:ascii="Times New Roman" w:hAnsi="Times New Roman"/>
          <w:color w:val="000000"/>
          <w:sz w:val="24"/>
        </w:rPr>
        <w:t xml:space="preserve"> Человек ИВО   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>ИВДИВО Творящим Синтезом Взглядом ИВОтца</w:t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</w:rPr>
        <w:t>Общество Иерархии равных Ивдивно ИВОтцом</w:t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</w:rPr>
        <w:t>Творческое Начало Человечности Синтезом физичности ИВОтца</w:t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</w:rPr>
        <w:t>Условия пяти жизней являя Должностно Полномочно Аватарскостью</w:t>
        <w:br/>
      </w:r>
      <w:r>
        <w:rPr>
          <w:rFonts w:cs="Times New Roman" w:ascii="Times New Roman" w:hAnsi="Times New Roman"/>
          <w:b/>
          <w:color w:val="2800FF"/>
          <w:sz w:val="24"/>
        </w:rPr>
        <w:t>6</w:t>
        <w:br/>
        <w:t xml:space="preserve">443. Аватаресса ИВО Сверхкосмической Цивилизации Синтеза Отец-Человек-Субъекта ИВО ИВАС Янова ИВО ИВАС Кут Хуми, ИВДИВО-Секретарь подразделения ИВДИВО 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Ведение сайта Подразделения. Набор, проверка и оформление текстов Синтеза, Член ПП ГИРФ, ведение Мг клуба «Логика развития внутреннего мира»</w:t>
        <w:br/>
      </w:r>
      <w:r>
        <w:rPr>
          <w:rFonts w:cs="Times New Roman" w:ascii="Times New Roman" w:hAnsi="Times New Roman"/>
          <w:b/>
          <w:color w:val="FF0000"/>
          <w:sz w:val="24"/>
        </w:rPr>
        <w:t xml:space="preserve">Кузьмина Валентина Романовна </w:t>
      </w:r>
      <w:r>
        <w:rPr>
          <w:rFonts w:cs="Times New Roman" w:ascii="Times New Roman" w:hAnsi="Times New Roman"/>
          <w:color w:val="000000"/>
          <w:sz w:val="24"/>
        </w:rPr>
        <w:t xml:space="preserve"> Человек ИВО   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Учитель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>Цивилизованный сверхкосмос Отец-Человек-Землян эталоном синтеза ИВО</w:t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</w:rPr>
        <w:t>Реализация эталонов Синтеза источником Любви Отец-Человек-Субъект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</w:rPr>
        <w:t>Философия осуществления Космоса ИВО землянами</w:t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</w:rPr>
        <w:t>Цивилизованность ИВДИВО-полисов спецификой архитипов ИВДИВО субъектно</w:t>
        <w:br/>
      </w:r>
      <w:r>
        <w:rPr>
          <w:rFonts w:cs="Times New Roman" w:ascii="Times New Roman" w:hAnsi="Times New Roman"/>
          <w:b/>
          <w:color w:val="2800FF"/>
          <w:sz w:val="24"/>
        </w:rPr>
        <w:t>7</w:t>
        <w:br/>
        <w:t xml:space="preserve">442. Аватаресса ИВО Сверхкосмического ИВДИВО-Развития Отец-Человек-Субъекта ИВО ИВАС Юлия ИВО ИВАС Кут Хуми, Глава организации Праздничных мероприятий подразделения ИВДИВО  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Член ПП ГИРФ РО Адыгея, набор текста Си, ШЭПС, работа с гражданами, подготовка к МФЧС, организационные мероприятия на мероприятиях, Школе ЭПС, МФЧС.</w:t>
        <w:br/>
      </w:r>
      <w:r>
        <w:rPr>
          <w:rFonts w:cs="Times New Roman" w:ascii="Times New Roman" w:hAnsi="Times New Roman"/>
          <w:b/>
          <w:color w:val="FF0000"/>
          <w:sz w:val="24"/>
        </w:rPr>
        <w:t xml:space="preserve">Гончарова Оксана Юрьевна  </w:t>
      </w:r>
      <w:r>
        <w:rPr>
          <w:rFonts w:cs="Times New Roman" w:ascii="Times New Roman" w:hAnsi="Times New Roman"/>
          <w:color w:val="000000"/>
          <w:sz w:val="24"/>
        </w:rPr>
        <w:t xml:space="preserve"> Человек ИВО   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>Творение Архетипической Жизни ИВДИВО-полисов Имперской Логикой ИВОтца</w:t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</w:rPr>
        <w:t>Стать Человек-Творец Империи ИВОтца Архетипически</w:t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</w:rPr>
        <w:t>Путь Реализации Ивдивной Жизни насыщенностью Имперского Стиля Общины Кут Хуми</w:t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</w:rPr>
        <w:t>Наработать Ипостасность ИВОтцу и ИВАС практиками Синтеза</w:t>
        <w:br/>
      </w:r>
      <w:r>
        <w:rPr>
          <w:rFonts w:cs="Times New Roman" w:ascii="Times New Roman" w:hAnsi="Times New Roman"/>
          <w:b/>
          <w:color w:val="2800FF"/>
          <w:sz w:val="24"/>
        </w:rPr>
        <w:t>8</w:t>
        <w:br/>
        <w:t>441. Аватаресса ИВО Высшего Аттестационного Совета ИВО ИВАС Юсефа ИВО ИВАС Кут Хуми, Глава центра Космической молодёжи подразделения ИВДИВО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Набор текста Синтеза ИВО</w:t>
        <w:br/>
      </w:r>
      <w:r>
        <w:rPr>
          <w:rFonts w:cs="Times New Roman" w:ascii="Times New Roman" w:hAnsi="Times New Roman"/>
          <w:b/>
          <w:color w:val="FF0000"/>
          <w:sz w:val="24"/>
        </w:rPr>
        <w:t xml:space="preserve">Ковалева Наталья Игоревна </w:t>
      </w:r>
      <w:r>
        <w:rPr>
          <w:rFonts w:cs="Times New Roman" w:ascii="Times New Roman" w:hAnsi="Times New Roman"/>
          <w:color w:val="000000"/>
          <w:sz w:val="24"/>
        </w:rPr>
        <w:t xml:space="preserve"> Ч-к МгФа, Аб.ИВО в проц.стяжания   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Служащая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>Высокая Цельная Созидательность Огня и Синтеза ИВО для развитиЯ Эталонности Мероощущения  ИВО ракурсом Отец-Человек-Субъекта</w:t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</w:rPr>
        <w:t>Дальнейшее освоение и взрастание Синтезом, развёртка Синтеза на Планете Земля, интеграция Человека Мг в Мг Гражданскую Конфедерацию и Октаву</w:t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</w:rPr>
        <w:t>Реализация новых условий для повышения качества Жизни граждан, развёртка Огня и Синтеза для граждан служением Отцу</w:t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</w:rPr>
        <w:t>Служение и реализация Общего Дела ИВДИВО ракурсом возможностей и должностной компетенции</w:t>
        <w:br/>
      </w:r>
      <w:r>
        <w:rPr>
          <w:rFonts w:cs="Times New Roman" w:ascii="Times New Roman" w:hAnsi="Times New Roman"/>
          <w:b/>
          <w:color w:val="2800FF"/>
          <w:sz w:val="24"/>
        </w:rPr>
        <w:t>9</w:t>
        <w:br/>
        <w:t xml:space="preserve">440. Аватаресса ИВО Сверхкосмической Политической партии ИВО ИВАС Владомира ИВО ИВАС Кут Хуми, Глава Партии/Отделения подразделения ИВДИВО  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Глава РО Адыгея ПП ГИРФ, Учредитель ПП ГИРФ РО Адыгея, набор текста Синтезов ИВО, Школы ЭПС, Школы Здоровья</w:t>
        <w:br/>
      </w:r>
      <w:r>
        <w:rPr>
          <w:rFonts w:cs="Times New Roman" w:ascii="Times New Roman" w:hAnsi="Times New Roman"/>
          <w:b/>
          <w:color w:val="FF0000"/>
          <w:sz w:val="24"/>
        </w:rPr>
        <w:t xml:space="preserve">Хачатурова Рита Аслановна </w:t>
      </w:r>
      <w:r>
        <w:rPr>
          <w:rFonts w:cs="Times New Roman" w:ascii="Times New Roman" w:hAnsi="Times New Roman"/>
          <w:color w:val="000000"/>
          <w:sz w:val="24"/>
        </w:rPr>
        <w:t xml:space="preserve"> Человек ИВО   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>Политика Воскрешения Началами ИВО</w:t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</w:rPr>
        <w:t>Реализация парадигмально-стратегического развития Землян политикой ИВО</w:t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</w:rPr>
        <w:t>Политика Партии ИВО партией каждого</w:t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</w:rPr>
        <w:t>Реализация общего Дела ИВДИВО Служением</w:t>
        <w:br/>
      </w:r>
      <w:r>
        <w:rPr>
          <w:rFonts w:cs="Times New Roman" w:ascii="Times New Roman" w:hAnsi="Times New Roman"/>
          <w:b/>
          <w:color w:val="2800FF"/>
          <w:sz w:val="24"/>
        </w:rPr>
        <w:t>10</w:t>
        <w:br/>
        <w:t>439. Аватар ИВО Вечной Сверхкосмической информации и синтеза частностей ИВО ИВАС Саввы ИВО ИВАС Кут Хуми, Глава Метагалактического Агентства Информации подразделения ИВДИВО</w:t>
        <w:br/>
      </w:r>
      <w:r>
        <w:rPr>
          <w:rFonts w:cs="Times New Roman" w:ascii="Times New Roman" w:hAnsi="Times New Roman"/>
          <w:color w:val="FF0000"/>
          <w:sz w:val="24"/>
        </w:rPr>
        <w:t>Учитель 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Учебная практика, Набор текстов 1го курса Синтеза</w:t>
        <w:br/>
      </w:r>
      <w:r>
        <w:rPr>
          <w:rFonts w:cs="Times New Roman" w:ascii="Times New Roman" w:hAnsi="Times New Roman"/>
          <w:b/>
          <w:color w:val="FF0000"/>
          <w:sz w:val="24"/>
        </w:rPr>
        <w:t>Ковальчук Федор Сергеевич,13 лет</w:t>
      </w:r>
      <w:r>
        <w:rPr>
          <w:rFonts w:cs="Times New Roman" w:ascii="Times New Roman" w:hAnsi="Times New Roman"/>
          <w:color w:val="000000"/>
          <w:sz w:val="24"/>
        </w:rPr>
        <w:t xml:space="preserve"> Абсолют в процессе стяжания  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Посвященный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>Преображение новыми синтезначалами ИВО</w:t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</w:rPr>
        <w:t>Наработать навыки коммуникации в обществе с ИВАватарами и ИВАватарессами Синтеза ИВО</w:t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</w:rPr>
        <w:t>Образовываться стяжаниями, практиками и посещением Синтезов ИВО</w:t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</w:rPr>
        <w:t>Наработать новые качества: дисциплина, ответственность, внимательность, соорганизованность Эталонами ИВО</w:t>
        <w:br/>
      </w:r>
      <w:r>
        <w:rPr>
          <w:rFonts w:cs="Times New Roman" w:ascii="Times New Roman" w:hAnsi="Times New Roman"/>
          <w:b/>
          <w:color w:val="2800FF"/>
          <w:sz w:val="24"/>
        </w:rPr>
        <w:t>11</w:t>
        <w:br/>
        <w:t>438. Аватаресса ИВО Вечного Сверхкосмического Парламента ИВО ИВАС Савелия ИВО ИВАС Кут Хуми, Глава-дуумвиратор Парламентского центра ИВДИВО подразделения ИВДИВО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работа  с детскими группами в компетенции профессии</w:t>
        <w:br/>
      </w:r>
      <w:r>
        <w:rPr>
          <w:rFonts w:cs="Times New Roman" w:ascii="Times New Roman" w:hAnsi="Times New Roman"/>
          <w:b/>
          <w:color w:val="FF0000"/>
          <w:sz w:val="24"/>
        </w:rPr>
        <w:t xml:space="preserve">Чениб Зейнаб Рамазановна  </w:t>
      </w:r>
      <w:r>
        <w:rPr>
          <w:rFonts w:cs="Times New Roman" w:ascii="Times New Roman" w:hAnsi="Times New Roman"/>
          <w:color w:val="000000"/>
          <w:sz w:val="24"/>
        </w:rPr>
        <w:t xml:space="preserve"> Человек ИВО   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>Цельность Служения ИВОтцу реализацией Стандартов ИВО</w:t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</w:rPr>
        <w:t>Компетентное Служение развертыванием Внутреннего Мира ИВОтцом</w:t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</w:rPr>
        <w:t>Реализация новых качеств среды Творения Синтезом Мудрости ИВОтца</w:t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</w:rPr>
        <w:t>Ивдивность Жизни развитием Аватарскости Служения ИВОтцу</w:t>
        <w:br/>
      </w:r>
      <w:r>
        <w:rPr>
          <w:rFonts w:cs="Times New Roman" w:ascii="Times New Roman" w:hAnsi="Times New Roman"/>
          <w:b/>
          <w:color w:val="2800FF"/>
          <w:sz w:val="24"/>
        </w:rPr>
        <w:t>12</w:t>
        <w:br/>
        <w:t xml:space="preserve">437. Аватаресса ИВО Вечной Сверхкосмической Экономики Отец-Человек-Субъектов ИВО ИВАС Вильгельма ИВО ИВАС Кут Хуми, ИВДИВО-офис-секретарь 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Член ПП ГИРФ РО Адыгея, набор текста МФЧС, контроль за составлением и подачей отчетности МЦ Адыгея в установленном порядке</w:t>
        <w:br/>
      </w:r>
      <w:r>
        <w:rPr>
          <w:rFonts w:cs="Times New Roman" w:ascii="Times New Roman" w:hAnsi="Times New Roman"/>
          <w:b/>
          <w:color w:val="FF0000"/>
          <w:sz w:val="24"/>
        </w:rPr>
        <w:t xml:space="preserve">Денисова Елена Викторовна  </w:t>
      </w:r>
      <w:r>
        <w:rPr>
          <w:rFonts w:cs="Times New Roman" w:ascii="Times New Roman" w:hAnsi="Times New Roman"/>
          <w:color w:val="000000"/>
          <w:sz w:val="24"/>
        </w:rPr>
        <w:t xml:space="preserve"> Человек ИВО   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>Мир ИВОтца Архетипической Красотой Внутреннего мира каждого</w:t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</w:rPr>
        <w:t>Развитие Архетипической позиции наблюдателя 16-рицей ИВОтц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</w:rPr>
        <w:t>Свободное владение ИВДИВО-разработкой  в преображении качества жизни человека-землянина</w:t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</w:rPr>
        <w:t>Наработка устойчивой Веры и Дружбы с ИВОтцом и ИВАС ИВОтца в служении и бытовании</w:t>
        <w:br/>
      </w:r>
      <w:r>
        <w:rPr>
          <w:rFonts w:cs="Times New Roman" w:ascii="Times New Roman" w:hAnsi="Times New Roman"/>
          <w:b/>
          <w:color w:val="2800FF"/>
          <w:sz w:val="24"/>
        </w:rPr>
        <w:t>13</w:t>
        <w:br/>
        <w:t>436. Аватаресса ИВО Вечного Сверхкосмического Общества Иерархии Равных Отец-Человек-Субъектов ИВО ИВАС Юстаса ИВО ИВАС Кут Хуми, Глава Общества Иерархии Равных подразделения ИВДИВО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Учредитель ПП ГИРФ, Член ПП ГИРФ РО Адыгея, проверка и набор текстов семинаров Си, съездов, школ и конференций Си, Служащий ИВДИВО-Информации, Ведущий направления «Аннотации док-тов ИВДИВО на странице синтез.орг/документы-ИВДИВО"</w:t>
        <w:br/>
      </w:r>
      <w:r>
        <w:rPr>
          <w:rFonts w:cs="Times New Roman" w:ascii="Times New Roman" w:hAnsi="Times New Roman"/>
          <w:b/>
          <w:color w:val="FF0000"/>
          <w:sz w:val="24"/>
        </w:rPr>
        <w:t>Беретарь Рита Муратовна</w:t>
      </w:r>
      <w:r>
        <w:rPr>
          <w:rFonts w:cs="Times New Roman" w:ascii="Times New Roman" w:hAnsi="Times New Roman"/>
          <w:color w:val="000000"/>
          <w:sz w:val="24"/>
        </w:rPr>
        <w:t xml:space="preserve"> Человек ИВО   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>Имперское воспитание 16-рицы ИВО в явлении ипостасности ИВОтцу 4-рицей жизни цивилизационно</w:t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</w:rPr>
        <w:t>Корректная и гармоничная  соорганизация жизнедеятельности и 4-ричной жизни человечества землян, человека Планеты Земля в ИВДИВО-полисах ИВО разнообразием методов и подходов воспитуемости и воспитания Синтезом Констант ИВО иерархично цивилизованно</w:t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</w:rPr>
        <w:t>Разработка Синтеза Констант ИВО ИВДИВО-разработкой синтезфизически синтезмирово архетипически</w:t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</w:rPr>
        <w:t>Углубление опыта взаимодействия с ИВАС Сергей Юлиана, ИВАИ ИВ Служащий Иерархии ИВОтца в служении ИВОтцу, ИВАС</w:t>
        <w:br/>
      </w:r>
      <w:r>
        <w:rPr>
          <w:rFonts w:cs="Times New Roman" w:ascii="Times New Roman" w:hAnsi="Times New Roman"/>
          <w:b/>
          <w:color w:val="2800FF"/>
          <w:sz w:val="24"/>
        </w:rPr>
        <w:t>14</w:t>
        <w:br/>
        <w:t>435. Аватаресса ИВО Вечного Сверхкосмического Энергопотенциала Отец-Человек-Субъектов ИВО ИВАС Александра ИВО ИВАС Кут Хуми, Глава Энергопотенциала, Финансовый директор подразделения ИВДИВО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Член ревизионной комиссии, Член ПП ГИРФ РО Адыгея, набор текста МФЧС, член Мг клуба</w:t>
        <w:br/>
      </w:r>
      <w:r>
        <w:rPr>
          <w:rFonts w:cs="Times New Roman" w:ascii="Times New Roman" w:hAnsi="Times New Roman"/>
          <w:b/>
          <w:color w:val="FF0000"/>
          <w:sz w:val="24"/>
        </w:rPr>
        <w:t>Конакова Наталья Николаевна</w:t>
      </w:r>
      <w:r>
        <w:rPr>
          <w:rFonts w:cs="Times New Roman" w:ascii="Times New Roman" w:hAnsi="Times New Roman"/>
          <w:color w:val="000000"/>
          <w:sz w:val="24"/>
        </w:rPr>
        <w:t xml:space="preserve"> Человек ИВО   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>Стать Физического тела Парадигмальностью Воли ИВО</w:t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</w:rPr>
        <w:t>Естество синтез-физичности архетипически Стандартами ИВО</w:t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</w:rPr>
        <w:t>Глубина служения явленностью 64-рицы внутренней организации</w:t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</w:rPr>
        <w:t>Развёртывание огненной среды жизни О-Ч-З Учением Синтеза ИВО</w:t>
        <w:br/>
      </w:r>
      <w:r>
        <w:rPr>
          <w:rFonts w:cs="Times New Roman" w:ascii="Times New Roman" w:hAnsi="Times New Roman"/>
          <w:b/>
          <w:color w:val="2800FF"/>
          <w:sz w:val="24"/>
        </w:rPr>
        <w:t>15</w:t>
        <w:br/>
        <w:t>434. Аватаресса ИВО Плана Синтеза Отец-Человек-Субъектов ИВО ИВАС Яромира ИВО ИВАС Кут Хуми, Глава Плана Синтеза подразделения ИВДИВО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Необходимые работы по офису в п.г.т. Яблоновский, набор текстов Синтезов</w:t>
        <w:br/>
      </w:r>
      <w:r>
        <w:rPr>
          <w:rFonts w:cs="Times New Roman" w:ascii="Times New Roman" w:hAnsi="Times New Roman"/>
          <w:b/>
          <w:color w:val="FF0000"/>
          <w:sz w:val="24"/>
        </w:rPr>
        <w:t xml:space="preserve">Богославцева Надежда Афанасьевна  </w:t>
      </w:r>
      <w:r>
        <w:rPr>
          <w:rFonts w:cs="Times New Roman" w:ascii="Times New Roman" w:hAnsi="Times New Roman"/>
          <w:color w:val="000000"/>
          <w:sz w:val="24"/>
        </w:rPr>
        <w:t xml:space="preserve"> Человек ИВО   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>Красота внутреннего мира Ипостасностью ИВОтцу</w:t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</w:rPr>
        <w:t>Внутренний мир Должностного Полномочного Синтезом практик с ИВАС</w:t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</w:rPr>
        <w:t>Ипостасность ИВАС Георгу в разработанности Части Логика ИВО</w:t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</w:rPr>
        <w:t>Организация жизни Планом Синтеза ИВО</w:t>
        <w:br/>
      </w:r>
      <w:r>
        <w:rPr>
          <w:rFonts w:cs="Times New Roman" w:ascii="Times New Roman" w:hAnsi="Times New Roman"/>
          <w:b/>
          <w:color w:val="2800FF"/>
          <w:sz w:val="24"/>
        </w:rPr>
        <w:t>16</w:t>
        <w:br/>
        <w:t xml:space="preserve">433. Аватаресса ИВО Вечной Сверхкосмической Психодинамики Отец-Человек-Субъектов ИВО ИВАС Сераписа ИВО ИВАС Кут Хуми, ИВДИВО- кадровый секретарь 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Куратор 1 курса Посвященного, Член ПП ГИРФ РО Адыгея, сбор ЭП 1 курса Синтеза в Майкопе, набор текста Си, ШЭПС</w:t>
        <w:br/>
      </w:r>
      <w:r>
        <w:rPr>
          <w:rFonts w:cs="Times New Roman" w:ascii="Times New Roman" w:hAnsi="Times New Roman"/>
          <w:b/>
          <w:color w:val="FF0000"/>
          <w:sz w:val="24"/>
        </w:rPr>
        <w:t xml:space="preserve">Ковальчук Татьяна Владимировна </w:t>
      </w:r>
      <w:r>
        <w:rPr>
          <w:rFonts w:cs="Times New Roman" w:ascii="Times New Roman" w:hAnsi="Times New Roman"/>
          <w:color w:val="000000"/>
          <w:sz w:val="24"/>
        </w:rPr>
        <w:t xml:space="preserve"> Человек ИВО   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>Развитие ДП Синтезом Жизни ИВО</w:t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</w:rPr>
        <w:t>Атестационная деятельность в синтезе 32-х организаций</w:t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</w:rPr>
        <w:t>Ивдивная Жизнь разработанностью 16-цей ИВДИВО</w:t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</w:rPr>
        <w:t>Наработать свецкое общение с ИВОтцом ИВАС практиками и тренингами</w:t>
        <w:br/>
      </w:r>
      <w:r>
        <w:rPr>
          <w:rFonts w:cs="Times New Roman" w:ascii="Times New Roman" w:hAnsi="Times New Roman"/>
          <w:b/>
          <w:color w:val="2800FF"/>
          <w:sz w:val="24"/>
        </w:rPr>
        <w:t>17</w:t>
        <w:br/>
        <w:t>432. Аватаресса ИВО Вечной Сверхкосмической Нации Гражданской Конфедерации Отец-Человек-Субъектов ИВО ИВАС Эдуарда ИВО ИВАС Кут Хуми, Глава Гражданской Конфедерации подразделения ИВДИВО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Секретарь ПП ГИРФ РО Адыгеи, ответственная за организацию ЭП ПП ГИРФ РФ, набор текстов Синтезов</w:t>
        <w:br/>
      </w:r>
      <w:r>
        <w:rPr>
          <w:rFonts w:cs="Times New Roman" w:ascii="Times New Roman" w:hAnsi="Times New Roman"/>
          <w:b/>
          <w:color w:val="FF0000"/>
          <w:sz w:val="24"/>
        </w:rPr>
        <w:t xml:space="preserve">Королёва Любовь Викторовна  </w:t>
      </w:r>
      <w:r>
        <w:rPr>
          <w:rFonts w:cs="Times New Roman" w:ascii="Times New Roman" w:hAnsi="Times New Roman"/>
          <w:color w:val="000000"/>
          <w:sz w:val="24"/>
        </w:rPr>
        <w:t xml:space="preserve"> Человек ИВО   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>Явление прасинтезности ИВО Синтезом Должностной Компетенции в ИВДИВО</w:t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</w:rPr>
        <w:t>Цельность применимости 64-мя частностями ИВО 8-рицей от Человека до Отц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</w:rPr>
        <w:t>Политика ИВО Полномочиями Совершенств ИВО качеством жизни</w:t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</w:rPr>
        <w:t>Созидание обновляемыми Основами Иерархии ИВО реализацией служения</w:t>
        <w:br/>
      </w:r>
      <w:r>
        <w:rPr>
          <w:rFonts w:cs="Times New Roman" w:ascii="Times New Roman" w:hAnsi="Times New Roman"/>
          <w:b/>
          <w:color w:val="2800FF"/>
          <w:sz w:val="24"/>
        </w:rPr>
        <w:t>18</w:t>
        <w:br/>
        <w:t>431. Аватаресса ИВО Вечного Сверхкосмического Образования Отец-Человек-Субъектов ИВО ИВАС Фадея ИВО ИВАС Кут Хуми, Глава Образования подразделения ИВДИВО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Необходимые работы по офису в п. г. т. Яблоновский</w:t>
        <w:br/>
      </w:r>
      <w:r>
        <w:rPr>
          <w:rFonts w:cs="Times New Roman" w:ascii="Times New Roman" w:hAnsi="Times New Roman"/>
          <w:b/>
          <w:color w:val="FF0000"/>
          <w:sz w:val="24"/>
        </w:rPr>
        <w:t xml:space="preserve">Богославцева Наталья Викторовна  </w:t>
      </w:r>
      <w:r>
        <w:rPr>
          <w:rFonts w:cs="Times New Roman" w:ascii="Times New Roman" w:hAnsi="Times New Roman"/>
          <w:color w:val="000000"/>
          <w:sz w:val="24"/>
        </w:rPr>
        <w:t xml:space="preserve"> Человек ИВО   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>Метагалактическое Воспитание Совершенством Синтеза ИВО</w:t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</w:rPr>
        <w:t>Развитие Метагалактического Воспитания синтезом репликации ИВО</w:t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</w:rPr>
        <w:t>Ивдивный мир ИВАС основами Любви ИВО</w:t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</w:rPr>
        <w:t>Развитие внутреннего Мира Иерархизацией Учением Синтеза</w:t>
        <w:br/>
      </w:r>
      <w:r>
        <w:rPr>
          <w:rFonts w:cs="Times New Roman" w:ascii="Times New Roman" w:hAnsi="Times New Roman"/>
          <w:b/>
          <w:color w:val="2800FF"/>
          <w:sz w:val="24"/>
        </w:rPr>
        <w:t>19</w:t>
        <w:br/>
        <w:t xml:space="preserve">430. Аватаресса ИВО Вечного Сверхкосмического Мировоззрения Отец-Человек-Субъектов ИВО ИВАС Серафима ИВО ИВАС Кут Хуми, Глава Мировоззрения подразделения ИВДИВО 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Поручение: Член ПП ГИРФ РО Адыгея, развёртывание отцовской среды в социальном учреждении «Республиканский дом-интернат для Инвалидов и Престарелых»</w:t>
        <w:br/>
      </w:r>
      <w:r>
        <w:rPr>
          <w:rFonts w:cs="Times New Roman" w:ascii="Times New Roman" w:hAnsi="Times New Roman"/>
          <w:b/>
          <w:color w:val="FF0000"/>
          <w:sz w:val="24"/>
        </w:rPr>
        <w:t>Васильченко Людмила Фёдоровна</w:t>
      </w:r>
      <w:r>
        <w:rPr>
          <w:rFonts w:cs="Times New Roman" w:ascii="Times New Roman" w:hAnsi="Times New Roman"/>
          <w:color w:val="000000"/>
          <w:sz w:val="24"/>
        </w:rPr>
        <w:t xml:space="preserve"> Человек ИВО   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>Явление ИВО Огнём и Синтезом мировоззрения ИВО аватарскостью пути</w:t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</w:rPr>
        <w:t>Разработка внутренне-внешнего мира синтезом 5-рицы Жизни Учением Синтеза ИВО</w:t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</w:rPr>
        <w:t>Проникновенность Синтезом Начал ИВО Управлении Логики ИВО в любых выражениях жизни ИВОтцом</w:t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</w:rPr>
        <w:t>Искренность Служения качеством исполнения в синтезе с ИВАС Кут Хуми</w:t>
        <w:br/>
      </w:r>
      <w:r>
        <w:rPr>
          <w:rFonts w:cs="Times New Roman" w:ascii="Times New Roman" w:hAnsi="Times New Roman"/>
          <w:b/>
          <w:color w:val="2800FF"/>
          <w:sz w:val="24"/>
        </w:rPr>
        <w:t>20</w:t>
        <w:br/>
        <w:t>429. Аватаресса ИВО Вечной Сверхкосмической Культуры Отец-Человек-Субъектов ИВО ИВАС Святослава ИВО ИВАС Кут Хуми, Глава Культуры подразделения ИВДИВО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Учебная практика</w:t>
        <w:br/>
      </w:r>
      <w:r>
        <w:rPr>
          <w:rFonts w:cs="Times New Roman" w:ascii="Times New Roman" w:hAnsi="Times New Roman"/>
          <w:b/>
          <w:color w:val="FF0000"/>
          <w:sz w:val="24"/>
        </w:rPr>
        <w:t>Махарова Алла Сергеевна</w:t>
      </w:r>
      <w:r>
        <w:rPr>
          <w:rFonts w:cs="Times New Roman" w:ascii="Times New Roman" w:hAnsi="Times New Roman"/>
          <w:color w:val="000000"/>
          <w:sz w:val="24"/>
        </w:rPr>
        <w:t xml:space="preserve"> 7,8,9,10,11,12 Си 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Посвященная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>Внутренне-внешний рост и реализация служением ИВОтцу в сотворчестве и синтезе ИВОтцом, ИВАС ИВОтца</w:t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</w:rPr>
        <w:t>Развёртывание внутреннего мира от Человека до ИВОтц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</w:rPr>
        <w:t>Взращивание Частей, Систем, Аппаратов, Частностей ИВО ИВОтцом столпностью их явления Огнём и Синтезом ИВО</w:t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</w:rPr>
        <w:t>Глубинное познание Синтеза ИВО и созидание служением ИВОтцу</w:t>
        <w:br/>
      </w:r>
      <w:r>
        <w:rPr>
          <w:rFonts w:cs="Times New Roman" w:ascii="Times New Roman" w:hAnsi="Times New Roman"/>
          <w:b/>
          <w:color w:val="2800FF"/>
          <w:sz w:val="24"/>
        </w:rPr>
        <w:t>21</w:t>
        <w:br/>
        <w:t>428. Аватар ИВО Вечного Сверхкосмического Искусства Отец-Человек-Субъектов ИВО ИВАС Эоана ИВО ИВАС Кут Хуми, Глава Искусства подразделения ИВДИВО</w:t>
        <w:br/>
      </w:r>
      <w:r>
        <w:rPr>
          <w:rFonts w:cs="Times New Roman" w:ascii="Times New Roman" w:hAnsi="Times New Roman"/>
          <w:color w:val="FF0000"/>
          <w:sz w:val="24"/>
        </w:rPr>
        <w:t>Учитель 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подготовка населения к активации интереса к МФЧС</w:t>
        <w:br/>
      </w:r>
      <w:r>
        <w:rPr>
          <w:rFonts w:cs="Times New Roman" w:ascii="Times New Roman" w:hAnsi="Times New Roman"/>
          <w:b/>
          <w:color w:val="FF0000"/>
          <w:sz w:val="24"/>
        </w:rPr>
        <w:t xml:space="preserve">Богославцев Виктор Николаевич  </w:t>
      </w:r>
      <w:r>
        <w:rPr>
          <w:rFonts w:cs="Times New Roman" w:ascii="Times New Roman" w:hAnsi="Times New Roman"/>
          <w:color w:val="000000"/>
          <w:sz w:val="24"/>
        </w:rPr>
        <w:t xml:space="preserve"> Человек ИВО   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 xml:space="preserve">Выражение ИВО служением ИВДИВО </w:t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</w:rPr>
        <w:t>Рост Синтезом выражением ИВАС ИВО</w:t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</w:rPr>
        <w:t>Развитие внутреннего мира Синтезом Мудрости ИВОтца</w:t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</w:rPr>
        <w:t>Искренность Служения качеством исполнения</w:t>
        <w:br/>
      </w:r>
      <w:r>
        <w:rPr>
          <w:rFonts w:cs="Times New Roman" w:ascii="Times New Roman" w:hAnsi="Times New Roman"/>
          <w:b/>
          <w:color w:val="2800FF"/>
          <w:sz w:val="24"/>
        </w:rPr>
        <w:t>22</w:t>
        <w:br/>
        <w:t>427. Аватаресса ИВО Вечного Сверхкосмического Воспитания Отец-Человек-Субъектов ИВО ИВАС Сергея ИВО ИВАС Кут Хуми, Глава Воспитания подразделения ИВДИВО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Учебная практика</w:t>
        <w:br/>
      </w:r>
      <w:r>
        <w:rPr>
          <w:rFonts w:cs="Times New Roman" w:ascii="Times New Roman" w:hAnsi="Times New Roman"/>
          <w:b/>
          <w:color w:val="FF0000"/>
          <w:sz w:val="24"/>
        </w:rPr>
        <w:t>Божинская Дариет Баричевна</w:t>
      </w:r>
      <w:r>
        <w:rPr>
          <w:rFonts w:cs="Times New Roman" w:ascii="Times New Roman" w:hAnsi="Times New Roman"/>
          <w:color w:val="000000"/>
          <w:sz w:val="24"/>
        </w:rPr>
        <w:t xml:space="preserve"> 1-4 Си 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Посвященная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>Явленность ИВО Огнём и Синтезом Служения степенью компетенции</w:t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</w:rPr>
        <w:t>Развёртывание внутреннего мира парадигмальностью Синтеза ИВО</w:t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</w:rPr>
        <w:t>Ивдивный мир ИВАС Служения Началами Мудрости ИВО</w:t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</w:rPr>
        <w:t>Естество Жизни развитием и ростом Должностной Полномочности Служением</w:t>
        <w:br/>
      </w:r>
      <w:r>
        <w:rPr>
          <w:rFonts w:cs="Times New Roman" w:ascii="Times New Roman" w:hAnsi="Times New Roman"/>
          <w:b/>
          <w:color w:val="2800FF"/>
          <w:sz w:val="24"/>
        </w:rPr>
        <w:t>23</w:t>
        <w:br/>
        <w:t>426. Аватаресса ИВО Вечной Сверхкосмической Этики Отец-Человек-Субъектов ИВО ИВАС Сулеймана ИВО ИВАС Кут Хуми, Глава Этики подразделения ИВДИВО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 xml:space="preserve">иерархизация проф.деятельности трудом </w:t>
        <w:br/>
      </w:r>
      <w:r>
        <w:rPr>
          <w:rFonts w:cs="Times New Roman" w:ascii="Times New Roman" w:hAnsi="Times New Roman"/>
          <w:b/>
          <w:color w:val="FF0000"/>
          <w:sz w:val="24"/>
        </w:rPr>
        <w:t xml:space="preserve">Терзьян Ольга Валериевна  </w:t>
      </w:r>
      <w:r>
        <w:rPr>
          <w:rFonts w:cs="Times New Roman" w:ascii="Times New Roman" w:hAnsi="Times New Roman"/>
          <w:color w:val="000000"/>
          <w:sz w:val="24"/>
        </w:rPr>
        <w:t xml:space="preserve"> Человек ИВО   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>Масштабность профессиональной деятельности методами Синтеза ИВО</w:t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</w:rPr>
        <w:t>Синтез технологий ИВДИВО непредубежденностью ИВОтцом</w:t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</w:rPr>
        <w:t>Конкурентноспособность профессиональной деятельности стратегемичностью Целей и Смыслов ИВО</w:t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</w:rPr>
        <w:t>Профессионализация навыков действия Синтезом карьерным ростом</w:t>
        <w:br/>
      </w:r>
      <w:r>
        <w:rPr>
          <w:rFonts w:cs="Times New Roman" w:ascii="Times New Roman" w:hAnsi="Times New Roman"/>
          <w:b/>
          <w:color w:val="2800FF"/>
          <w:sz w:val="24"/>
        </w:rPr>
        <w:t>24</w:t>
        <w:br/>
        <w:t>425. Аватаресса ИВО Вечной Сверхкосмической Эстетики Отец-Человек-Субъектов ИВО ИВАС Себастьяна ИВО ИВАС Кут Хуми, Глава Столицы синтезфизичности Отец-Человек-Субъект-Землян Планетой Земля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Учебная практика, Набор текстов 1го курса Синтеза</w:t>
        <w:br/>
      </w:r>
      <w:r>
        <w:rPr>
          <w:rFonts w:cs="Times New Roman" w:ascii="Times New Roman" w:hAnsi="Times New Roman"/>
          <w:b/>
          <w:color w:val="FF0000"/>
          <w:sz w:val="24"/>
        </w:rPr>
        <w:t xml:space="preserve">Данильченко Людмила Васильевна </w:t>
      </w:r>
      <w:r>
        <w:rPr>
          <w:rFonts w:cs="Times New Roman" w:ascii="Times New Roman" w:hAnsi="Times New Roman"/>
          <w:color w:val="000000"/>
          <w:sz w:val="24"/>
        </w:rPr>
        <w:t xml:space="preserve"> Абсолют в процессе стяжания   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Посвященный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>Совершенствование Огнём и Синтезом ИВО</w:t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</w:rPr>
        <w:t>Жизнь служением ИВОтцу</w:t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</w:rPr>
        <w:t>Развитие Частей реализацией Синтеза ИВОтца</w:t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</w:rPr>
        <w:t>Развитие видения и слышания ИВО и ИВАС</w:t>
        <w:br/>
      </w:r>
      <w:r>
        <w:rPr>
          <w:rFonts w:cs="Times New Roman" w:ascii="Times New Roman" w:hAnsi="Times New Roman"/>
          <w:b/>
          <w:color w:val="2800FF"/>
          <w:sz w:val="24"/>
        </w:rPr>
        <w:t>25</w:t>
        <w:br/>
        <w:t>424. Аватаресса ИВО ИВДИВО-Разработки Отец-Человек-Субъектов ИВО ИВАС Теодора ИВО ИВАС Кут Хуми, Глава ИВДИВО-разработки подразделения ИВДИВО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Учебная практика</w:t>
        <w:br/>
      </w:r>
      <w:r>
        <w:rPr>
          <w:rFonts w:cs="Times New Roman" w:ascii="Times New Roman" w:hAnsi="Times New Roman"/>
          <w:b/>
          <w:color w:val="FF0000"/>
          <w:sz w:val="24"/>
        </w:rPr>
        <w:t xml:space="preserve">Заруба Анна Георгиевна </w:t>
      </w:r>
      <w:r>
        <w:rPr>
          <w:rFonts w:cs="Times New Roman" w:ascii="Times New Roman" w:hAnsi="Times New Roman"/>
          <w:color w:val="000000"/>
          <w:sz w:val="24"/>
        </w:rPr>
        <w:t xml:space="preserve"> Программа стяжания 1курса  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Посвященная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 xml:space="preserve">Цельность Жизни многовариативностью Пути Служащего Делом ИВО </w:t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</w:rPr>
        <w:t>Формирование внутреннего Мира компетентным Служением глубиной проникновенности ИВОтцом</w:t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</w:rPr>
        <w:t xml:space="preserve">Качество Служения ростом ипостасности ИВОтцом </w:t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</w:rPr>
        <w:t xml:space="preserve">Естество Жизни устойчивостью Синтезом ИВО </w:t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6:54:00Z</dcterms:created>
  <dc:creator>User</dc:creator>
  <dc:description/>
  <dc:language>en-US</dc:language>
  <cp:lastModifiedBy>Дилара</cp:lastModifiedBy>
  <dcterms:modified xsi:type="dcterms:W3CDTF">2024-12-14T18:1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5DC89598A4FF58FB1441FF01F283D_13</vt:lpwstr>
  </property>
  <property fmtid="{D5CDD505-2E9C-101B-9397-08002B2CF9AE}" pid="3" name="KSOProductBuildVer">
    <vt:lpwstr>1049-12.2.0.19307</vt:lpwstr>
  </property>
</Properties>
</file>