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38. ИВДИВО Ставрополь 2496/1984/1472/960/448 архе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ИВ Аватара Синтеза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Савелия </w:t>
      </w:r>
      <w:r>
        <w:rPr>
          <w:rFonts w:cs="Times New Roman" w:ascii="Times New Roman" w:hAnsi="Times New Roman"/>
          <w:color w:val="FF0000"/>
          <w:sz w:val="24"/>
        </w:rPr>
        <w:t xml:space="preserve">ИВАС </w:t>
      </w:r>
      <w:r>
        <w:rPr>
          <w:rFonts w:cs="Times New Roman" w:ascii="Times New Roman" w:hAnsi="Times New Roman"/>
          <w:b/>
          <w:color w:val="FF0000"/>
          <w:sz w:val="24"/>
        </w:rPr>
        <w:t>Кут Ху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КХ 01.09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олп обновлён 16.12.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огласовано: КХ 16.12.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Мыслеобраз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Генезис Парламента ИВО Парадигмальностью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Неисповедимость Конституциональности Духа Волей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Задача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енезис внутренней организации О-ч-з Синтезом Творения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Устремление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Цивилизованность Жизни Синтез-Философией Генезиса Частей О-ч-з Парадигма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0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8.192. Аватаресса Изначально Вышестоящего Отца подразделения Изначально Вышестоящего Дома Изначально Вышестоящего Отца ИВАС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Совета Изначально Вышестоящего Отц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ПЦ, ПП ПР, АЦС-Ф, Учредитель АНО МЦ Ставропо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Лобанова Виктория Борисовна </w:t>
      </w:r>
      <w:r>
        <w:rPr>
          <w:rFonts w:cs="Times New Roman" w:ascii="Times New Roman" w:hAnsi="Times New Roman"/>
          <w:sz w:val="24"/>
        </w:rPr>
        <w:t xml:space="preserve">90 Си ИВО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Учител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хкосмос ИВДИВО архетипическим Генезисным Проницанием Цельно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Дома Разума иерархическим Ядерным Синтезом 64-х Организаций Волей ИВО парадигмальн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арламент Частей каждого мудрость Творения Ойкумены Человек-Землян Созидающим Синтезом ИВО архетип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й организации О-ч-з Учением Синтеза ИВО ивдив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2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7.191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ая Синтез-Академии Парадигмы Философии Стратагем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осиф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адигмального Совет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рхетипический Стиль, куратор Отроческого Синтеза ИВО, Конституционал 8 раздела, энциклопедичность Экономики Синтеза, Аватарское Дело, разработка Синтезов ИВО 1 курса.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Выдрина Надежда Вячеславовна </w:t>
      </w:r>
      <w:r>
        <w:rPr>
          <w:rFonts w:cs="Times New Roman" w:ascii="Times New Roman" w:hAnsi="Times New Roman"/>
          <w:bCs/>
          <w:color w:val="000000"/>
          <w:sz w:val="24"/>
        </w:rPr>
        <w:t>101</w:t>
      </w:r>
      <w:r>
        <w:rPr>
          <w:rFonts w:cs="Times New Roman" w:ascii="Times New Roman" w:hAnsi="Times New Roman"/>
          <w:sz w:val="24"/>
        </w:rPr>
        <w:t xml:space="preserve"> Си ИВО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Праистины Синтезом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атность Полномочности неизречённостью Учения Синтеза ИВО Импер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иртуозность Частностей Космической импульсностью Компетенций Архетип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сть </w:t>
      </w:r>
      <w:r>
        <w:rPr>
          <w:rFonts w:cs="Times New Roman" w:ascii="Times New Roman" w:hAnsi="Times New Roman"/>
          <w:sz w:val="24"/>
          <w:szCs w:val="24"/>
        </w:rPr>
        <w:t>Человечности Системной Магнитностью Огня Отцовски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0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6.190. Аватар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 Академии Нау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р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Глава Научного Совета подразделения ИВДИВ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удио, Видео запись Синтезов первого курса и отдельных важных мероприятий, проведение трансляций, техническая поддержк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Рыпаков Евгений Петрович </w:t>
      </w:r>
      <w:r>
        <w:rPr>
          <w:rFonts w:cs="Times New Roman" w:ascii="Times New Roman" w:hAnsi="Times New Roman"/>
          <w:sz w:val="24"/>
        </w:rPr>
        <w:t>11 Си ИВО, Абсолют ИВО, Человек Метагалакти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Служащий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яжал. КХ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сть Позна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стантность Материи Созидательностью Взгляда Изначально Вышестоящего 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bookmarkStart w:id="0" w:name="_Hlk165815645"/>
      <w:r>
        <w:rPr>
          <w:rFonts w:cs="Times New Roman" w:ascii="Times New Roman" w:hAnsi="Times New Roman"/>
          <w:sz w:val="24"/>
          <w:szCs w:val="24"/>
        </w:rPr>
        <w:t>Научность каждого Масштабностью Прозрения Мудр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Технологичность Архетипических Коммуникаций Определяющей Форой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4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5.189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 Высшей Школы Синтез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липп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Глава Совета Синтеза подразделения ИВД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я Главы ОМПИ по Полномочным Парламентским Центрам, Конституционал ОМ Парламента ИВДИВО 15 главы «Ядра Синтеза и Синтезы Изначально Вышестоящего Отца», Член МИД «Разработка 32-х имперских организаций»,  разработчик«Учебного Пособия по Ядрам Синтеза ИВО» часть 2,куратор участников первого курса Синтеза: разработки Синтезов, набора практик, вхождения в служение; Организатор и держатель общего информационного пространства подразделения он-лайн, аудио запись ВШССВП, организатор погружений у Владык Синтез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Мендель Марина Викторовна </w:t>
      </w:r>
      <w:r>
        <w:rPr>
          <w:rFonts w:cs="Times New Roman" w:ascii="Times New Roman" w:hAnsi="Times New Roman"/>
          <w:sz w:val="24"/>
        </w:rPr>
        <w:t>57 Си ИВО Абсолют ИВО, Человек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Учитель. КХ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Сингулярности Разума Конституциональностью Синтез-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ность Высшей Школы Синтеза Энциклопедичностю Учения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крешенность Физического тела Генезисом Космизм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ие Законы Космического Бытия постулирование Воли ИВО истин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5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4.188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верхкосмической Империи синтезфизичности Синтеза Отец-Человек-Субъек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зант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бщины ИВАС Кут Хум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витии Космической Психологии Посвящённого, участие в написании Конституци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а Марина Олеговна</w:t>
      </w:r>
      <w:r>
        <w:rPr>
          <w:rFonts w:cs="Times New Roman" w:ascii="Times New Roman" w:hAnsi="Times New Roman"/>
          <w:sz w:val="24"/>
        </w:rPr>
        <w:t xml:space="preserve"> 91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 Настоящий Извечностью Полномочн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ело Ипостаси Синтезом видов жизни Отца-человека-субъект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ная комплементарность Отца-человек-землянина генезисом практик Творения;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пуляризация Космической Психологии общинным генезисом Учителя Синтеза ИВО.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6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3.187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ивилизации Синтеза Отец-Человек-Субъек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но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 xml:space="preserve">ИВДИВО-Секретарь подразделения ИВД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тцовская среда офиса подразделения. Член ПП ГИРФ, Учредитель АНО МЦ Ставрополь. Набор текстов 5 кур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Новикова Ольга Юрьевна</w:t>
      </w:r>
      <w:r>
        <w:rPr>
          <w:rFonts w:cs="Times New Roman" w:ascii="Times New Roman" w:hAnsi="Times New Roman"/>
          <w:sz w:val="24"/>
        </w:rPr>
        <w:t xml:space="preserve"> 104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Цивилизации Синтеза Огнём Животворящего Ядерного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талон цивилизованности Синтезом Любви Волей Служ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ультурные навыки Чести Огня Мудр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мперский Взгляд на Цивилизацию Синтеза ракурсом Внутреннего Учения Синтеза каждого Синтезом Сверхкосмоса ИВО парадигмаль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7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2.186. Аватаресса Изначально Вышестоящего Отца Сверхкосмического ИВДИВО-Развития Отец-Человек-Субъект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Ю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рганизации Праздничных мероприятий подразделения ИВДИВО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Поручение: </w:t>
      </w:r>
      <w:r>
        <w:rPr>
          <w:i/>
          <w:iCs/>
          <w:color w:val="FF0000"/>
        </w:rPr>
        <w:t>подготовка к публикации книг 2го курса Синтеза ИВО,</w:t>
      </w:r>
      <w:r>
        <w:rPr>
          <w:rFonts w:cs="Arial" w:ascii="Arial" w:hAnsi="Arial"/>
          <w:i/>
          <w:iCs/>
          <w:color w:val="FF0000"/>
          <w:sz w:val="20"/>
          <w:shd w:fill="FFFFFF" w:val="clear"/>
        </w:rPr>
        <w:t xml:space="preserve"> </w:t>
      </w:r>
      <w:r>
        <w:rPr>
          <w:i/>
          <w:iCs/>
          <w:color w:val="FF0000"/>
          <w:szCs w:val="22"/>
        </w:rPr>
        <w:t>организация набора практик 3курса</w:t>
      </w:r>
      <w:r>
        <w:rPr>
          <w:i/>
          <w:iCs/>
          <w:color w:val="FF0000"/>
        </w:rPr>
        <w:t>, проведение разработок Отроческих синтезов, Разработка Здания Подразделения 18 архетипа материи, куратор праздников ИВД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закова Светлана Ивановна </w:t>
      </w:r>
      <w:r>
        <w:rPr>
          <w:rFonts w:cs="Times New Roman" w:ascii="Times New Roman" w:hAnsi="Times New Roman"/>
          <w:sz w:val="24"/>
        </w:rPr>
        <w:t xml:space="preserve">4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Нового Цивилизационного пути Имперским Синтезом Изначально Вышестоящего Отца Полномо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ация ИВДИВО Конфедеративными Основами Парламента Изначально Вышестоящего Отца Архетипическ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Космизм каждого Ядерностью Жизни Изначально Вышестоящим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райв Жизни в реализации Должностной Полномочности ИВДИВО Учением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8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1.185. Аватаресса Изначально Вышестоящего Отца Высшего Аттестационного Сове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Юсеф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центра Космической молодёж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bookmarkStart w:id="1" w:name="_Hlk144823050"/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работка Синтезов 3 и 5 курсов ИВО в ИВДИВО Ставрополь, работа с гражд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нталан Светлана Яновна</w:t>
      </w:r>
      <w:r>
        <w:rPr>
          <w:rFonts w:cs="Times New Roman" w:ascii="Times New Roman" w:hAnsi="Times New Roman"/>
          <w:sz w:val="24"/>
        </w:rPr>
        <w:t xml:space="preserve"> 30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онный Совет Отец Человек–землянина вариативностью принципов Жизни Синтезом Стандартов Изначально Вышестоящего Отца ивд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ламент Человека Метаизвечного Законами Извечного Космоса Парадигмальным Синтезом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ец–Человек –землянина Синтезом 4-х Жизней Генезисом Гармонии Частей Изначально Вышестоящего Отца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Большого Космоса Человечеством Землян Идея Изначально Вышестоящего Отца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0.184. Аватар Изначально Вышестоящего Отца </w:t>
      </w:r>
      <w:bookmarkStart w:id="2" w:name="_Hlk126855674"/>
      <w:r>
        <w:rPr>
          <w:rFonts w:cs="Times New Roman" w:ascii="Times New Roman" w:hAnsi="Times New Roman"/>
          <w:b/>
          <w:color w:val="FF0000"/>
          <w:sz w:val="24"/>
          <w:szCs w:val="24"/>
        </w:rPr>
        <w:t>Сверхкосм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Политической партии </w:t>
      </w:r>
      <w:bookmarkEnd w:id="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адоми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тии/Отделения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Глава РО, набор текстов синтезов, Неизречённое Янское Поручение ИВО, размещение видео Синтезов ИВО на сайте ИВДИ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 Юрий Борисович</w:t>
      </w:r>
      <w:r>
        <w:rPr>
          <w:rFonts w:cs="Times New Roman" w:ascii="Times New Roman" w:hAnsi="Times New Roman"/>
          <w:sz w:val="24"/>
        </w:rPr>
        <w:t xml:space="preserve"> 88 Си ИВО, 5 Ян АВШС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интез-Генезис Политической Партии Синтезом Отца ИВДИВО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етип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Генезис</w:t>
      </w:r>
      <w:r>
        <w:rPr>
          <w:rFonts w:cs="Times New Roman" w:ascii="Times New Roman" w:hAnsi="Times New Roman"/>
          <w:sz w:val="24"/>
          <w:szCs w:val="24"/>
        </w:rPr>
        <w:t xml:space="preserve"> Идеологии Синтезом Компетентной Отцовской Вол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Политики Синтезом Философии ИВО парадигм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Воскрешение цивилизованности Янским Отцовским Синтез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9.18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информации и синтеза частностей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в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Агентства Информаци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3" w:name="_Hlk144822537"/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таврополь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3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верка и редактирование текстов Синтезов ИВО, член ПП ПР, член Парламент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Пачина Раиса Петровна</w:t>
      </w:r>
      <w:r>
        <w:rPr>
          <w:rFonts w:cs="Times New Roman" w:ascii="Times New Roman" w:hAnsi="Times New Roman"/>
          <w:sz w:val="24"/>
        </w:rPr>
        <w:t xml:space="preserve"> 8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о Парламента ИВО Суть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Учения Синтеза Генезисом Информационного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иракль внутренне-внешней организации каждого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Отец-человек-землян насыщенностью среды парламентаризма ИВ Отцом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8.182. Аватаресса Изначально Вышестоящего Отца Вечного Сверхкосмического Парламент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авел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ИВДИВО 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редитель ООО «Культура Живого Космоса», член Ревизионной комиссии РО Ставрополь, аудиозапись 3-го курса Синтеза ИВО и выставление на сайт ИВДИВО, набор, проверка текстов Синтезов и Школ, Глава ППЦ Ставропол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Литвинова Лариса Юрьевна</w:t>
      </w:r>
      <w:r>
        <w:rPr>
          <w:rFonts w:cs="Times New Roman" w:ascii="Times New Roman" w:hAnsi="Times New Roman"/>
          <w:sz w:val="24"/>
        </w:rPr>
        <w:t xml:space="preserve"> 8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илософия каждого Учением Синтеза Изначально Вышестоящего Отца ивди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тцовскость Парламентария синтезфизически Синтезом Вол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iCs/>
          <w:sz w:val="24"/>
        </w:rPr>
        <w:t>Внутренняя организованность космически Синтезом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архия Жизни в выражении Я-Настоящего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7.181. Аватаресса Изначально Вышестоящего Отца Вечной Сверхкосмической Эконом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ильгельм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ВДИВО-офис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bookmarkStart w:id="4" w:name="_Hlk144824948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и проверка практик и текстов, набор краткого содержания 3 курса, обеспечение офиса, член ПП ПР, сбор ЭП ПП ПР Ставрополь, член Совета РО ПП ПР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Михайличенко Елена Сергее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айтрейность Человечности Генезисом Цивилизованн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Человечности О-Ч-З Имперски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интез Человечности Парламента ИВО Виртуозностью кажды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Человечности ИВО Любовью Учителя каждым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3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6.180. Аватар Изначально Вышестоящего Отца Вечного Сверхкосмического Общества Иерархии Равных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Юстас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Глава Общества Иерархии Равных подразделения ИВД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член Ревизионной комиссии РО Ставрополь ПП Парадигмальная Россия, видеосъёмка Синтезов ИВО, набор практи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Хализов Игорь Васильевич </w:t>
      </w:r>
      <w:r>
        <w:rPr>
          <w:rFonts w:cs="Times New Roman" w:ascii="Times New Roman" w:hAnsi="Times New Roman"/>
          <w:sz w:val="24"/>
        </w:rPr>
        <w:t xml:space="preserve">62 Си ИВО, Абсолют ИВО, Человек ИВО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Мышле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чальность Иерархии Равных Искусством Служения Изначально Вышестоящему Отцу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Мышления Архетипичностью действия Умением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еотчуждённость Иерархической Равностностью Человечностью Изначально Вышестоящего Отца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4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5.179. Аватаресса Изначально Вышестоящего Отца Вечного Сверхкосмического Энергопотенциала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анд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Энергопотенциал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инансовый директо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Учредитель ООО «Культура Живого Космоса, поздравление служащих с днем рождения электронно, набор текстов Синтезов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Авдонина Людмила Валентиновна</w:t>
      </w:r>
      <w:r>
        <w:rPr>
          <w:rFonts w:cs="Times New Roman" w:ascii="Times New Roman" w:hAnsi="Times New Roman"/>
          <w:sz w:val="24"/>
        </w:rPr>
        <w:t xml:space="preserve"> 83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Энергопотенциала Вершение Планом Синтеза ИВО Всеединством Космос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етаизвечность Жизни 64-рицей Внутреннего Мира Аватарским Синтезом Вол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яя организация Служения Мудростью Синтеза Ипостасностью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вская среда Неизреченностью Синтеза Эталоном Любви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5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4.178. Аватаресса Изначально Вышестоящего Отца </w:t>
      </w:r>
      <w:bookmarkStart w:id="5" w:name="_Hlk111747824"/>
      <w:bookmarkStart w:id="6" w:name="_Hlk1150788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лана Синтеза </w:t>
      </w:r>
      <w:bookmarkEnd w:id="5"/>
      <w:bookmarkEnd w:id="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Отец-Человек-Субъектов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оми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лана Синтез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текстов Синтезов и Школ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стафурова Э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11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Идейности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прав Волей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идейности изысканностью могущества Практик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разумности О-Ч-З психодинамичностью У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чения Синтеза ИВО</w:t>
      </w:r>
    </w:p>
    <w:p>
      <w:pPr>
        <w:pStyle w:val="NoSpacing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6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3.177. Аватаресса Изначально Вышестоящего Отца Вечной Сверхкосмической Психодинам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пис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ВДИВО-кадровый секретарь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ООО «Культура Живого Космоса»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Галанова Людмила Юрьевна</w:t>
      </w:r>
      <w:r>
        <w:rPr/>
        <w:t xml:space="preserve"> 4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 xml:space="preserve">Генезис Парламента синтезом Космических Законов Психодинамическим Огнём ИВО ивдивн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color w:val="000000"/>
          <w:szCs w:val="24"/>
        </w:rPr>
        <w:t>Парадигмальный путь Человека Метаизвечного Аватарским Огнём Волей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Задача: </w:t>
      </w:r>
      <w:r>
        <w:rPr>
          <w:color w:val="000000"/>
          <w:szCs w:val="24"/>
        </w:rPr>
        <w:t>Пробуждение Человека землянина Большому Космосу Синтезом Философи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  <w:szCs w:val="24"/>
        </w:rPr>
        <w:t xml:space="preserve">Устремление: </w:t>
      </w:r>
      <w:r>
        <w:rPr>
          <w:color w:val="000000"/>
          <w:szCs w:val="24"/>
        </w:rPr>
        <w:t>Космос Внутренней организации Жизни О-ч-з Учением Синтеза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2.176. Аватаресса Изначально Вышестояще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Вечной Сверхкосмической Нации Гражданской Конфедераци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дуар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bookmarkStart w:id="8" w:name="_Hlk14482553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ражданской Конфедерации подразделения 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ительница Синтеза</w:t>
      </w:r>
      <w:bookmarkEnd w:id="8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Поручение: </w:t>
      </w:r>
      <w:r>
        <w:rPr>
          <w:color w:val="000000"/>
        </w:rPr>
        <w:t xml:space="preserve">Набор текстов Синтезов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Карагодина Ирина Ивановна</w:t>
      </w:r>
      <w:r>
        <w:rPr/>
        <w:t xml:space="preserve"> 10 Си ИВО, Омега, Абсолют в процессе стяж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 xml:space="preserve">ИВДИВО-Полномочие овершенств ИВО: </w:t>
      </w:r>
      <w:r>
        <w:rPr>
          <w:color w:val="FF0000"/>
        </w:rPr>
        <w:t xml:space="preserve">Посвящённая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>Ивдивность Прамудрости Синтезом ИВО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Ядерность Компетенций Виртуозностью Генезиса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Задача: </w:t>
      </w:r>
      <w:r>
        <w:rPr>
          <w:szCs w:val="24"/>
        </w:rPr>
        <w:t xml:space="preserve">Отцовскость Стати каждого Конфедеративностью учения Синтеза ИВО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Устремление: </w:t>
      </w:r>
      <w:r>
        <w:rPr/>
        <w:t>Гармоничность</w:t>
      </w:r>
      <w:r>
        <w:rPr>
          <w:szCs w:val="24"/>
        </w:rPr>
        <w:t xml:space="preserve"> жизни решением задач Огнём ИВО</w:t>
      </w:r>
    </w:p>
    <w:p>
      <w:pPr>
        <w:pStyle w:val="ListParagraph"/>
        <w:spacing w:lineRule="auto" w:line="240" w:before="0" w:after="0"/>
        <w:ind w:left="0" w:hanging="284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18 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431.175. Аватаресса Изначально Вышестоящего Отца Вечного Сверхкосмического Образования Отец-Человек-Субъектов ИВО ИВАС </w:t>
      </w:r>
      <w:r>
        <w:rPr>
          <w:b/>
          <w:bCs/>
          <w:color w:val="FF0000"/>
          <w:szCs w:val="24"/>
        </w:rPr>
        <w:t>Фадея</w:t>
      </w:r>
      <w:r>
        <w:rPr>
          <w:b/>
          <w:bCs/>
          <w:color w:val="0000FF"/>
          <w:szCs w:val="24"/>
        </w:rPr>
        <w:t xml:space="preserve"> ИВО ИВАС Кут Хуми,</w:t>
      </w:r>
      <w:r>
        <w:rPr>
          <w:color w:val="0000FF"/>
          <w:szCs w:val="24"/>
        </w:rPr>
        <w:t xml:space="preserve"> </w:t>
      </w:r>
      <w:r>
        <w:rPr>
          <w:i/>
          <w:iCs/>
          <w:color w:val="FF0000"/>
          <w:szCs w:val="24"/>
        </w:rPr>
        <w:t>Глава</w:t>
      </w:r>
      <w:r>
        <w:rPr>
          <w:color w:val="FF0000"/>
          <w:szCs w:val="24"/>
        </w:rPr>
        <w:t xml:space="preserve"> </w:t>
      </w:r>
      <w:r>
        <w:rPr>
          <w:i/>
          <w:iCs/>
          <w:color w:val="FF0000"/>
          <w:szCs w:val="24"/>
        </w:rPr>
        <w:t>Образования подразделения ИВД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Поручение: </w:t>
      </w:r>
      <w:r>
        <w:rPr>
          <w:szCs w:val="24"/>
        </w:rPr>
        <w:t>Член ППЦ, ПП ПР, организация онлайн трансляций Расширенных Советов ИВО, Конституционал ОМ Парламента ИВДИВО 12 Глава «Владыка». Разработка МФЧС, сбор энергопотенциала на 3 курсе МФЧС, набор практик МФЧ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</w:rPr>
        <w:t>Мурашева Ирина Петровна</w:t>
      </w:r>
      <w:r>
        <w:rPr/>
        <w:t xml:space="preserve"> 7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2800FF"/>
        </w:rPr>
        <w:t>ИВДИВО-Полномочие Совершенств ИВО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Мыслеобраз: </w:t>
      </w:r>
      <w:r>
        <w:rPr>
          <w:color w:val="000000"/>
        </w:rPr>
        <w:t>Образ Парламента ИВО Отцовскостью Синтезом Генезиса ИВО Архетипическ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Цель: </w:t>
      </w:r>
      <w:r>
        <w:rPr>
          <w:szCs w:val="24"/>
        </w:rPr>
        <w:t>Конституция ИВО Генезисом Законов Синтезом Мудрости ИВО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2800FF"/>
        </w:rPr>
        <w:t xml:space="preserve">Задача: </w:t>
      </w:r>
      <w:r>
        <w:rPr>
          <w:color w:val="000000"/>
        </w:rPr>
        <w:t>Генезис Образования О-Ч-З Учением Синтеза ИВО Ивдивно Синтезом Мудрости ИВО    Истинно</w:t>
      </w:r>
    </w:p>
    <w:p>
      <w:pPr>
        <w:pStyle w:val="ListParagraph"/>
        <w:tabs>
          <w:tab w:val="clear" w:pos="708"/>
          <w:tab w:val="left" w:pos="8745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2800FF"/>
        </w:rPr>
        <w:t xml:space="preserve">Устремление: </w:t>
      </w:r>
      <w:r>
        <w:rPr>
          <w:szCs w:val="24"/>
        </w:rPr>
        <w:t>Имперскость Бытия Майтрейность Любовью ИВО Цивилизован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0.174. Аватаресса Изначально Вышестоящего Отца Вечного Сверхкосмического Мировоззрения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ф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ировоззрения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9" w:name="_Hlk144825895"/>
    </w:p>
    <w:p>
      <w:pPr>
        <w:pStyle w:val="Style19"/>
        <w:jc w:val="both"/>
        <w:rPr/>
      </w:pPr>
      <w:bookmarkEnd w:id="9"/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прохождение первого курса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Наталья Д. 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ость Мировоззрения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Сознания Диалектикой Дух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мператив истинности каждого зарядом мировоззренческост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Аматического Света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0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9.173. Аватаресса Изначально Вышестоящего Отца Вечной Сверхкосмической Культуры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ято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ультуры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Составление графика «Управление огнём в зданиях подразделения», графика «Огонь чистоты пространства зала ИВО» (офис подразделения) Учредитель ООО «Культура Живого Космоса»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тникова Любовь Василье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Парламента ИВО видами космической жизни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верхкультура внутренней организации Отец-человек-землянина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вершенство Полномочий Космической жизни Каждого Синтезом Мудр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Отцовского Взгляда Отец-человек-землянина Синтезом Виртуозности ИВО Парадигмально</w:t>
      </w:r>
      <w:bookmarkStart w:id="10" w:name="_Hlk165804199"/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1 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8.172. </w:t>
      </w:r>
      <w:bookmarkStart w:id="11" w:name="_Hlk125301038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Вечного Сверхкосмического Искусства Отец-Человек-Субъектов </w:t>
      </w:r>
      <w:bookmarkEnd w:id="1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о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скусства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текстов МФЧ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нтропова Наталья Николае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ость Имперского Искусства Парламента Синтезом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утренняя Энциклопедичность Красоты Имперского Служения Ипостасностью Изначально Вышестоящему От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Изыска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Элегантности Изящества Утончённости  четверицы Жизни Синтезом Красоты Изначально Вышестоящего Отца Космически</w:t>
      </w:r>
    </w:p>
    <w:p>
      <w:pPr>
        <w:pStyle w:val="NoSpacing"/>
        <w:ind w:right="-170" w:hanging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ДИВО–Развитие Разума Отец-Человек-Землянин Генезисом Космики Изначально Вышестоящего Отца Архетипически. </w:t>
      </w:r>
    </w:p>
    <w:p>
      <w:pPr>
        <w:pStyle w:val="Style19"/>
        <w:ind w:hanging="284"/>
        <w:jc w:val="both"/>
        <w:rPr/>
      </w:pPr>
      <w:bookmarkEnd w:id="10"/>
      <w:r>
        <w:rPr>
          <w:rFonts w:cs="Times New Roman" w:ascii="Times New Roman" w:hAnsi="Times New Roman"/>
          <w:b/>
          <w:color w:val="0000FF"/>
          <w:sz w:val="24"/>
        </w:rPr>
        <w:t xml:space="preserve">22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7.171. Аватаресса Изначально Вышестоящего Отца Вечного Сверхкосмического Воспитания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г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Шевцова Ольга Владимировна </w:t>
      </w:r>
      <w:r>
        <w:rPr>
          <w:rFonts w:cs="Times New Roman" w:ascii="Times New Roman" w:hAnsi="Times New Roman"/>
          <w:sz w:val="24"/>
        </w:rPr>
        <w:t xml:space="preserve">44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астей О-ч-землянина Генезисом Стиля космики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ватарский путь Человека Метаизвечного Парадигмальным Синтезом 4-х Космос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мир человека-землянина практикованием архетипических часте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Парламент каждого Основа Воспитания Синтезом Прозрения ИВО. </w:t>
      </w:r>
    </w:p>
    <w:p>
      <w:pPr>
        <w:pStyle w:val="Style19"/>
        <w:ind w:hanging="284"/>
        <w:jc w:val="both"/>
        <w:rPr/>
      </w:pPr>
      <w:bookmarkStart w:id="12" w:name="_Hlk166101792"/>
      <w:bookmarkEnd w:id="12"/>
      <w:r>
        <w:rPr>
          <w:rFonts w:cs="Times New Roman" w:ascii="Times New Roman" w:hAnsi="Times New Roman"/>
          <w:b/>
          <w:color w:val="0000FF"/>
          <w:sz w:val="24"/>
        </w:rPr>
        <w:t xml:space="preserve">23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6.170. Аватаресса Изначально Вышестоящего Отца Вечной Сверхкосмической Эти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лейм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bookmarkStart w:id="13" w:name="_Hlk144826815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Эти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13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и практик Синтезов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ртавцева Тамара Петро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Этика Парламента ИВДИВО Синтезом ИВО архетипи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физичность Отец-Человек-Землянина развитием Внутреннего Космоса Парадигмальным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Творческая среда Истинных Знаний Асимметрией Диалектическим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ядом Творения Разума Истина Веры Отец-Человек-Землянин Синтезом Генезиса Частей Изначально Вышестоящего Отца</w:t>
      </w:r>
    </w:p>
    <w:p>
      <w:pPr>
        <w:pStyle w:val="Style19"/>
        <w:ind w:hanging="284"/>
        <w:jc w:val="both"/>
        <w:rPr/>
      </w:pPr>
      <w:bookmarkStart w:id="14" w:name="_Hlk166101792"/>
      <w:bookmarkEnd w:id="14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5.169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ечной Сверхкосмической Эстетики Отец-Человек-Субъектов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ебастья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лава Столицы синтезфизичности Отец-Человек-Субъект-Землян Планетой Земл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дерякина Елена Ивано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скость Столицы синтезфизичности могуществом Генезиса Изначально Вышестоящего Отца косм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познание Большого Космоса глубиной Проницания Изначально Вышестоящего Отца архетип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армоничность жизни Отец-Человек-Землян Синтезом Меры Проницанием Разума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телесности Человека Землянина Синтезом Творения ИВ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5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4.168. Аватаресса Изначально Вышестоящего Отца ИВДИВО-Разработки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одо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разработ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бор текста и практик С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расавина Тамара Валентиновна</w:t>
      </w:r>
      <w:r>
        <w:rPr>
          <w:rFonts w:cs="Times New Roman" w:ascii="Times New Roman" w:hAnsi="Times New Roman"/>
          <w:sz w:val="24"/>
        </w:rPr>
        <w:t xml:space="preserve"> 8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Разработки Человека-Землянина Синтезом Стандартов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Иерархизации Любви О-Ч-З Синтезом Творения ИВО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ос Внутреннего Мира Человека-Землянина Генезисом Част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Образа Жизни Человека-Землянина Мудростью Разума Генезисом ИВО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6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70C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3.167. Аватаресса Изначально Вышестоящего Отца Вечного Сверхкосмического Высшего Метагалактического Синтеза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т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клуба Посвящённых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Ц подразделения, член ПП ПР, наставник, учредитель ООО «Культура Живого Космоса», набор текстов ВШС Империи видения, слышания, проживания синтезфизичности ИВО. Разработка программы и реализация поручения: «Развитие Ментальности наукой Логика ИВО»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ихенко Валентина Викторовна </w:t>
      </w:r>
      <w:r>
        <w:rPr>
          <w:rFonts w:cs="Times New Roman" w:ascii="Times New Roman" w:hAnsi="Times New Roman"/>
          <w:sz w:val="24"/>
        </w:rPr>
        <w:t xml:space="preserve">85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озидательности Метаизвечной Академии Наук ДП 4-мя жизням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каждого Волей ИВО Метаизвечины 4096-ри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ализация внутренне-внешней среды Сверхкосмоса 512-рицей четырёх жизней ДП методами Мудрост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Экстернализация Человечности Извечных частей ДП Могущество Изначально Вышестоящего Отца Ивдивн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7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2.166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ечной Сверхкосмической Высшей Метагалактической Расы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у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5" w:name="_Hlk144827826"/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ИВДИВО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5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 ООО «Культура Живого Космоса», член ПП ПР, Аудио запись Советов ИВО, Советов подразделения, занятий, тренингов, набор практик Си И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лещук Валентина Ивановна </w:t>
      </w:r>
      <w:r>
        <w:rPr>
          <w:rFonts w:cs="Times New Roman" w:ascii="Times New Roman" w:hAnsi="Times New Roman"/>
          <w:sz w:val="24"/>
        </w:rPr>
        <w:t>84 Си ИВО, Абсолют ИВО, Человек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Расы Человечества Синтезом Генезиса ИВО ивдивн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ий путь Совершенного Сердца Человека Метаизвечного Космоса парадигмальностью Вол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сть Аксиом О-ч-з Генезисом Мудрой Любв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ённость Человечества Землян Благостью Воскрешения ИВО архетип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8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1.165. Аватаресс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ечной Сверхкосмической Синарх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лимир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Синархии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чредитель МЦ Ставрополь, набор текстов и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Клипинина Юлия Леонидовна</w:t>
      </w:r>
      <w:r>
        <w:rPr>
          <w:rFonts w:cs="Times New Roman" w:ascii="Times New Roman" w:hAnsi="Times New Roman"/>
          <w:sz w:val="24"/>
        </w:rPr>
        <w:t xml:space="preserve"> 67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ламентаризм Отец-человек-землянина Синархическим Синтезом Частей каждого Иерархия Равных ИВ Отцом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мперация Законов Бытия Отец-человек-землянина Цивилизованность Конституциональным Синтезом ИВО парадигмаль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айтрейность Синтез-Философии Генезиса Отец-человек-землянина виртуозной Синкретичностью Диалектики Синтеза ИВО октав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Генезис Внутреннего Косм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-человек-землянина Иерархичность Жизни Условиями ИВДИВО ИВ Отцом архетипически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9 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0.164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орг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</w:t>
      </w:r>
      <w:r>
        <w:rPr>
          <w:color w:val="FF0000"/>
        </w:rPr>
        <w:t xml:space="preserve"> </w:t>
      </w:r>
      <w:bookmarkStart w:id="16" w:name="_Hlk1448281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ут Хуми, </w:t>
      </w:r>
      <w:bookmarkStart w:id="17" w:name="_Hlk123060000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полис</w:t>
      </w:r>
      <w:bookmarkEnd w:id="17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в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bookmarkEnd w:id="16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 МЦ, </w:t>
      </w:r>
      <w:r>
        <w:rPr>
          <w:rFonts w:cs="Times New Roman" w:ascii="Times New Roman" w:hAnsi="Times New Roman"/>
          <w:sz w:val="24"/>
          <w:szCs w:val="24"/>
        </w:rPr>
        <w:t>набор практик, фрагментов текста МФЧС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Фомичёва Елена Анатольевна </w:t>
      </w:r>
      <w:r>
        <w:rPr>
          <w:rFonts w:cs="Times New Roman" w:ascii="Times New Roman" w:hAnsi="Times New Roman"/>
          <w:sz w:val="24"/>
        </w:rPr>
        <w:t xml:space="preserve">45 Си ИВО, Омега, Абсолют Фа, Абсолют ИВО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Начал Парламентария О-Ч-З Большого Космоса Синтезом ИВО синархическ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разви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ДИВО-полисов Диалектическим Синтезом ИВ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етипически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Имперскости Бытия каждого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ая Экспансия Человек-Землян реализацией Плана Синтеза ИВО ивдив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9.163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Систем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bookmarkStart w:id="18" w:name="_Hlk123060503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ИВДИВО-здани</w:t>
      </w:r>
      <w:bookmarkEnd w:id="18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й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Ревизор РО ПП ПР, Член ПП ПР, набор, проверка, редактирование текстов Синтезов ИВДИВО</w:t>
      </w:r>
    </w:p>
    <w:p>
      <w:pPr>
        <w:pStyle w:val="NoSpacing"/>
        <w:tabs>
          <w:tab w:val="clear" w:pos="708"/>
          <w:tab w:val="left" w:pos="426" w:leader="none"/>
          <w:tab w:val="left" w:pos="90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сная Татьяна Николае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сеединство стран Диалектическим Принципом Политик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м Парламентариев Законодательным Синтезом Изначально Вышестоящего Отца Генезисом Воли иерархичес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тенциал Служения Должностно Полномочного Условиями ИВДИВО-зданий Технологическим Синтезом Изначально Вышестоящего 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ность Чувствотворённости Жизни О-ч-з Творящим Синтезом Изначально Вышестоящего Отца архетипичн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1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8.162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Синтеза Аппаратов систем частей Отец-Человек-Субъектов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мил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Частных ИВДИВО-зданий Отец-Человек-Субъект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практик Синтезов ИВО, член ПП ПР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качук Василя Галимуллино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 xml:space="preserve">Ипостась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Теургия Мероощущения Большого Космоса Генезисом Распознания ИВО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го мира 4-х видов Жизни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идание внутренней организации Человек-Землянина Красотой Слов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синтезфизичности Человек-Землянина Частными ИВДИВО-зданиями Синтезом Методов ИВО архетипичн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7.161. Аватаресса Изначально Вышестоящего Отца Вечной Сверхкосмической Иерархии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р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Центра подразделения ИВДИВО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директор АНО МЦ Ставрополь, </w:t>
      </w:r>
      <w:r>
        <w:rPr>
          <w:rFonts w:cs="Times New Roman" w:ascii="Times New Roman" w:hAnsi="Times New Roman"/>
          <w:sz w:val="24"/>
          <w:szCs w:val="24"/>
        </w:rPr>
        <w:t>набор практик Синтезов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Ушкалева Лариса Ивановна</w:t>
      </w:r>
      <w:r>
        <w:rPr>
          <w:rFonts w:cs="Times New Roman" w:ascii="Times New Roman" w:hAnsi="Times New Roman"/>
          <w:sz w:val="24"/>
        </w:rPr>
        <w:t xml:space="preserve"> 9 Си ИВО, Омега, Абсолют в процессе стяж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Синтезобраза Генезис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-физичность каждого Парадигмальностью практикования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умность императива Конституциональность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онность Плана Синтеза ИВО ивдивостью каждог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3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6.160. Аватаресса Изначально Вышестоящего Отца Изначально Вышестоящего Дома Изначально Вышестоящего Отц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ленти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лава филиала Кропоткин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практик, текста Синтезов ИВО, разработка Ядер Синтеза ИВО на территории фил. Кропоткин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Ольга Валентино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интеза четырёх Видов Жизни Извечиной ИВО виртуоз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агнитность Условий Учения Синтеза Концентрацией Синтеза Огня ИВАС Кут Хуми ипостас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лужение гражданам Совершенным Творением О-Ч-З ИВАС Валентин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тез Пламени Любви архетипически Человечностью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4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5.159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арадигм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лософии Стратагем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>Глава филиала Карачаево-Черкесия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 и проверка практик и текстов Си ИВО. Ведение занятий по работе с гражданами и сбора новеньких на 1 курс МФЧС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Алпатова Светлана Владимировна</w:t>
      </w:r>
      <w:r>
        <w:rPr>
          <w:rFonts w:cs="Times New Roman" w:ascii="Times New Roman" w:hAnsi="Times New Roman"/>
          <w:sz w:val="24"/>
        </w:rPr>
        <w:t xml:space="preserve"> 50 Си ИВО, </w:t>
      </w:r>
      <w:r>
        <w:rPr>
          <w:rFonts w:cs="Times New Roman" w:ascii="Times New Roman" w:hAnsi="Times New Roman"/>
          <w:sz w:val="24"/>
          <w:szCs w:val="24"/>
        </w:rPr>
        <w:t xml:space="preserve">4 ядра Академических Си 1 курса Владык Си и Посвящённых Владык Синтеза.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ь Пути Иерархическим строительством Остова Синтеза Воли Цельностью Условий Жизни Извечного Прям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елинейность Сути Генезиса Архетипической Культуры Линией Синтеза Жизни Компетентного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чало Начал Диалектического Творения Красоты Запредельной Проникновенностью Неведомого Жизнью Полномочного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строенность Жизни Человека Архетипичностью Ипостасности Отцу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5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4.158. Аватар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у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яче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 Кропоткин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озидание Общины Кут Ху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Волосухин Геннадий Владимирович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ждого Дело Кут Хуми Синтезом Эталонности Должностно Полномочного ИВО Извеч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Общины ИВДИВО Синтез-Имперскость Внутренне-Внешнего Космизма каждого Волей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оспитание и Образование Человека-Общинника Учением Синтеза Парадигмаль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ация Внутреннего и Внешнего Единства развитием и реализацией Синтезфизичности каждого Командн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6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3.15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ец-Человек-Субъек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дре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Карачаево-Черкес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Член ПП ПР; проверка текстов Синтезов ИВО; ведение библиотеки в п. Перевалка филиала КЧР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ергеева Наталия Викторовна</w:t>
      </w:r>
      <w:r>
        <w:rPr>
          <w:rFonts w:cs="Times New Roman" w:ascii="Times New Roman" w:hAnsi="Times New Roman"/>
          <w:sz w:val="24"/>
        </w:rPr>
        <w:t xml:space="preserve"> 56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Полномочий Совершенств 4 Видов Жизни Должно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ного Синтез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Философии каждого принципом Синтез-Философии Истины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Отец-Человек-Землянам Мудрости Интеллекта Синтезом Света ИВО ИВАС Вячеслав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жизни Любовью ИВАС Анастасии Извечного Отдела Света ИВО Синтезом Праинтеллекта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7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2.156. Аватаресса Изначально Вышестоящего Отца Импер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ви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 Кропоткин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Метагалактического Генезиса Энергопотенциала Филиала Кропоткин Подразделения ИВДИВО Ставрополь. Созидание Общины Кут Хум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Любовь Николае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мперскость Каждого Красота Жизни Человека Землянина Синтезом Творения ИВО Ивдивн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 Жизни Человека Землянина Общины Кут Хуми синтезом Архетипических Частей Волей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овое Начало Жизни Творящим Синтезом Мудрости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постастность Изначально Вышестоящему Отцу Явлением четырёх Жизней Должностно Полномочной Синтезом четырёх Космосов ИВДИВО Синтезфизическ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1.155.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ивилизац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ген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научный стиль Жизни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Селунская Маргарита Дмитриевна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О Цивилизация каждого архетипической аматичностью, сциентизмом Большого Космоса, имперационностью Жизни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ованность Человека-Субъекта имперской гражданственностью Образовательным Синтезом Правами Созидания ИВО.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новых технологий, финансовой экономики Должностной Полномочностью служения Научным Синтезом ИВ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Синтезом и Огнём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0.154. Аватар Изначально Вышестоящего Отца Развит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митр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Кропоткин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ин Синтеза. Развёртка ОИР физически на Планете Земля. Творение Общины ИВАС КХ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Денис Геннадиевич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щество Иерархии Равных ИВДИВО Развитие Каждого Янским Синтезом Изначально Вышестоящего Отца Всеедино.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скрешение Человека Землянина Цельность Фрагментов Синтеза Огнём Четырёх Видов Жизней Изначально Вышестоящего Отца</w:t>
      </w:r>
    </w:p>
    <w:p>
      <w:pPr>
        <w:pStyle w:val="NoSpacing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Живое Движение Синтеза Цельностью Жизни Частей Изначально Вышестоящего Отц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ыражение Кут Хуми Общинно Сверхпассионарностью Синтеза Изначально Вышестоящего Отца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0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9.153. Аватаресса Изначально Вышестоящего Отца Аттест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ен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</w:rPr>
        <w:t>Мировой Сенатор Синтезного Сената Парламентского центра ИВДИВО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Кропотки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в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Юсупова Ирина Николаевна</w:t>
      </w:r>
      <w:r>
        <w:rPr>
          <w:rFonts w:cs="Times New Roman" w:ascii="Times New Roman" w:hAnsi="Times New Roman"/>
          <w:sz w:val="24"/>
        </w:rPr>
        <w:t xml:space="preserve"> 12 Си ИВО, Омега ИВО, Человек Метагалактики,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 xml:space="preserve">Служащая. КХ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Парламента ИВДИВО Аттестация каждого синтезом Пол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Отец-Человек–Субъекта Могущество ИВДИВО-развития Огнём Изначального Дух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–внешней Конфедеративности Бытия каждого Репликацией Посвящённ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ая просветлённость Взрастанием Синтеза вида Частей ИВО Человеческой Жизни Каждог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8.152. Аватаресса Изначально Вышестоящего Отца Парт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станти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Филиал Карачаево-Черкесия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гражданами и сбор новеньких на 1 курс МФЧС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икильштейн Анна Сергеевна</w:t>
      </w:r>
      <w:r>
        <w:rPr>
          <w:rFonts w:cs="Times New Roman" w:ascii="Times New Roman" w:hAnsi="Times New Roman"/>
          <w:sz w:val="24"/>
        </w:rPr>
        <w:t xml:space="preserve"> 19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тезируемость возможностей Права Творения Устойчивого развития Ивдивностью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етипичность Генезисности Разума непрерывной Результативностью Синтезом ИВАС Савелий Баян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стоятельность Закона Пространства Идейной пробуждённости Магнитом ИВАС Константин Кс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мелость Сердца креативностью Патриотизма Человека-Отца Цивилизованным Синтезом ИВО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42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7.151. Аватаресса Изначально Вышестоящего Отца Информ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сти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 Невинномысск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текстов МФЧС, ведение библиотеки филиала, член ревизионной комиссии филиала, член ПП Парадигмальная Россия, проведение встреч с гражданам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Ермакова Ольга Николае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 Жизни Отец-Человек-Землянина Синтезом Творения ИВО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Извечно-Всеедино-Октавно-Метагалактической Информации Полем Жизни ИВ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инамика Извечно-Всеедино-Октавно-Метагалактической среды вариативным применением информа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Образ-типов Прасинтезом Частностей ИВО.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3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6.150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Конститу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организация первого круга Синтеза ИВО на территории г. Невинномысск, член ревизионной комиссии МО ПП ПР филиала; член ПП ПР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Ларская Светлана Николаевна</w:t>
      </w:r>
      <w:r>
        <w:rPr>
          <w:rFonts w:cs="Times New Roman" w:ascii="Times New Roman" w:hAnsi="Times New Roman"/>
          <w:sz w:val="24"/>
        </w:rPr>
        <w:t xml:space="preserve"> 88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епликация Конституции ИВО Императивами Синтеза Закон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 свода Синтеза Законов ИВО Имперской державностью Парламентом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лидарность Делу Парламента ИВО Синтезом внутренней космичности каждог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Масштаб бытия Отец-Человек-Землянина шестиуровневой реализацией 32-ричного Генезиса Разума ИВО парламентаризмом каждог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5.149. Аватаресса Изначально Вышестоящего Отца Эконо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си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едение учёта энергопотенциала филиала, проведение встреч с гражданами, ревизор комиссии МО ПП ПР по филиалу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евинномысск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Татьяна Васильевна</w:t>
      </w:r>
      <w:r>
        <w:rPr>
          <w:rFonts w:cs="Times New Roman" w:ascii="Times New Roman" w:hAnsi="Times New Roman"/>
          <w:sz w:val="24"/>
        </w:rPr>
        <w:t xml:space="preserve"> 39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овершенство Владения Экономикой Знания Синтезом Генезис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Метагалактической Экономики Империи Генезисом ИВО архетипически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тцовскость Репликации экономического развития Отец-Человек-Землянина Синтезом мерности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убина Человечности Метагалактических Знаний Экономики каждого Потенциалом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5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4.148. Аватаресса Изначально Вышестоящего Отца Обществ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рсен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Служение в ИВД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ранникова Светлана Фёдоровна </w:t>
      </w:r>
      <w:r>
        <w:rPr>
          <w:rFonts w:cs="Times New Roman" w:ascii="Times New Roman" w:hAnsi="Times New Roman"/>
          <w:sz w:val="24"/>
        </w:rPr>
        <w:t xml:space="preserve">14 Си ИВО, Абсолют ИВО, Человек ИВО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оенность Наблюдательности Безмолвием познания Благомыслием Безкорыстной Смыслотворённости Креативности Сердца Обществе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илы Смысла Генезисом Разумной Сообразительности Синтезархетипичностью Отцом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щество Всепламённости Синтез Образа и подобия Мотивированностью Сферы мысли Дзен Ясности Информацио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шение Плана Синтеза ИВО Чувствознания Голосом Полномочия Конструктивность Распознания Созидания ячеек чаши Образовательным Синте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6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3.147. Аватаресса Изначально Вышестоящего Отца Энергопотенциала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юс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бор текстов и практик Синтезов ИВО, Секретарь Совета филиала Карачаево-Черкесия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едение энергопотенц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филиала Карачаево-Черке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аскина Елена Алексеевна</w:t>
      </w:r>
      <w:r>
        <w:rPr>
          <w:rFonts w:cs="Times New Roman" w:ascii="Times New Roman" w:hAnsi="Times New Roman"/>
          <w:sz w:val="24"/>
        </w:rPr>
        <w:t xml:space="preserve"> 42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вление ИВО жизнью Извечного в потенциализации Внутреннего мира Аватарскими принципами Служения Изначально Вышестоящему От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зидание Внутренней Энциклопедичности жизнью Полномочного Отцовской абсолютотворённостью видов Частей ИВО в 5-ти мировой реализации Учителем Синтеза синтезфизически с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ершение Внутренней Октавности Синтезом Самоорганизации Изначально Вышестоящего Отца жизни Компетентного в разработке Астренического тела Совершенной Катего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ктикование Энергопотенциальностью Культуры питания Цивилизационного Человека ИВДИВО Отец-Человек-Землянина принципами Генез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2.146. Аватаресса Изначально Вышестоящего Отца Плана Синтеза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Ил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ние в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узыр Валентина Ивановна </w:t>
      </w:r>
      <w:r>
        <w:rPr>
          <w:rFonts w:cs="Times New Roman" w:ascii="Times New Roman" w:hAnsi="Times New Roman"/>
          <w:sz w:val="24"/>
        </w:rPr>
        <w:t>16 Си ИВО, Абсолют ИВО, Человек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. 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шение Плана Синтеза ИВО 4 жизнями Прямым Синтезом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астание Мерой Истины Владыки Ивдивным Синт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сть действия Извечного Отдела Эманации ИВО Синтезом ИВАС Илия Оли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нергетики Синтеза Царств Процессом становления простройки возможностей Синтез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1.145. Аватар Изначально Вышестоящего Отца Психодинам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ральд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Метагалактического Сената Парламентского центра ИВДИВО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иал Карачаево-Черке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 xml:space="preserve">Ответственный за ремонт имущества филиала Карачаево-Черке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азаров Сергей Юрьевич</w:t>
      </w:r>
      <w:r>
        <w:rPr>
          <w:rFonts w:cs="Times New Roman" w:ascii="Times New Roman" w:hAnsi="Times New Roman"/>
          <w:sz w:val="24"/>
        </w:rPr>
        <w:t xml:space="preserve"> 16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ламенное преображение качества жизни устойчивым развитием Синтезностью Муд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кополисная благоустроенность качества окружающей среды Культурным Синтезом Изначально Вышестоящего От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и Нравственный миропорядок Практическим Синтезом ИВО. </w:t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адаптироваться организмом средой экополисов Образовательным Синтезо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0.144. Аватаресса Изначально Вышестоящего Отца Наци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лато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едение Библиотеки подразделения ИВДИВО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езникова Елена Викторовна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Космизм Нации каждого ивдивостью Синтеза Условий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ратагемичность Нации каждого Законотворчеством ИВО архетип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Внутренней Октавности О-ч-з Теургией Космичности Началами Репликации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нфедеративность Бытия Нации каждого ростом субъектности О-ч-з Синтезом Условий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0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9.143. Аватаресса Изначально Вышестоящего Отца Образов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кола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.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Невинномысск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стреч с населением, член ПП ПР, набор текстов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хаева Светлана Ивановна</w:t>
      </w:r>
      <w:r>
        <w:rPr>
          <w:rFonts w:cs="Times New Roman" w:ascii="Times New Roman" w:hAnsi="Times New Roman"/>
          <w:sz w:val="24"/>
        </w:rPr>
        <w:t xml:space="preserve"> 37 Си ИВО, Абсолют ИВО, Человек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сновы образованности Генезисом Сингулярност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тельная сфера научностью Параметодов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сыщенность компетенциями глубиной реализации Синтезом Учителя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Светское общение условиями Творения ИВО 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1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8.142. Аватаресса Изначально Вышестоящего Отца Мировоззре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гор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а Будённов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тяжание и развёртывание Магнитного Огня на территории г. Будённов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ворянинова Ирина Михайловна</w:t>
      </w:r>
      <w:r>
        <w:rPr>
          <w:rFonts w:cs="Times New Roman" w:ascii="Times New Roman" w:hAnsi="Times New Roman"/>
          <w:sz w:val="24"/>
        </w:rPr>
        <w:t xml:space="preserve"> 1 Си ИВО, программа Омега Учебная практи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скрешение</w:t>
      </w:r>
      <w:r>
        <w:rPr>
          <w:rFonts w:cs="Times New Roman" w:ascii="Times New Roman" w:hAnsi="Times New Roman"/>
          <w:sz w:val="24"/>
          <w:szCs w:val="24"/>
        </w:rPr>
        <w:t xml:space="preserve"> О-ч-з Синтезом Генезиса Изначально Вышестоящ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ца Ивдив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мира Светским общением с Изначально Вышестоящим Отцом синтезфизическ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ический масштаб Мировоззрения О-ч-з взаимодействием с Иерархией ИВДИВО архетип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Жизни Каждого Философией Стандартами Изначально Вышестоящего Отц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7.14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Культуры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Чёрная Лариса Игнатьевна </w:t>
      </w:r>
      <w:r>
        <w:rPr>
          <w:rFonts w:cs="Times New Roman" w:ascii="Times New Roman" w:hAnsi="Times New Roman"/>
          <w:sz w:val="24"/>
        </w:rPr>
        <w:t xml:space="preserve">41 Си ИВО. Абсолют ИВО, Человек ИВО </w:t>
      </w:r>
      <w:bookmarkStart w:id="19" w:name="_Hlk137997190"/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bookmarkEnd w:id="19"/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культуры Отца-Человека-Землянина основами Цивилизаци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организация Генезисом внутреннего развития и внешней реализации Космической культуры Синтезом Вол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Человека-Землянина насыщением среды Генезисом человечност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нутренняя философия служения истинной Сердечн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3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6.140. Аватаресса Изначально Вышестоящего Отца Искусства каждого </w:t>
      </w:r>
      <w:bookmarkStart w:id="20" w:name="_Hlk13799615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д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bookmarkEnd w:id="2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практик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лосова Елена Владимировна </w:t>
      </w:r>
      <w:r>
        <w:rPr>
          <w:rFonts w:cs="Times New Roman" w:ascii="Times New Roman" w:hAnsi="Times New Roman"/>
          <w:sz w:val="24"/>
        </w:rPr>
        <w:t xml:space="preserve">11 Си ИВО, Омега, Абсолют в процессе стяж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Ума архетипичностью Генезиса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расота субъядерности Полномочностью Вол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фатичности истинностью Созна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Начальность Ума посвящённостью Учением Синтеза ИВО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4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5.139. Аватар Изначально Вышестоящего Отца Воспитания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неслав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гарков Александр Михайлович </w:t>
      </w:r>
      <w:r>
        <w:rPr>
          <w:rFonts w:cs="Times New Roman" w:ascii="Times New Roman" w:hAnsi="Times New Roman"/>
          <w:sz w:val="24"/>
        </w:rPr>
        <w:t xml:space="preserve">51 Си ИВО, Омега, Абсолют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еловека ИВО Генезисом Парламента ИВО парадигмально Синтезом ИВО космичес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4х видов жизни каждого стандартами Синтезом Разума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ца-Человека-Землянина Синтезом Униграммы ИВО Синарх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жизни каждого Синтезом Униграммы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5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4.138. Аватар Изначально Вышестоящего Отца Эти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риценко Алексей Васильевич</w:t>
      </w:r>
      <w:r>
        <w:rPr>
          <w:rFonts w:cs="Times New Roman" w:ascii="Times New Roman" w:hAnsi="Times New Roman"/>
          <w:sz w:val="24"/>
        </w:rPr>
        <w:t xml:space="preserve"> 1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Этики Цивилизации Человечностью Началам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гуманизма и гражданственности Волей ИВО архетипически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а ИВАС Кут Хуми объединением людей основами Иерархизации и цельностью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амоорганизация Человека-Землянина морально-этическими основами Мудростью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6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3.13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Эстетики каждого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о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ВО ИВАС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Тонкого Сената Парламентского центра ИВДИВО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Дежурство в Доме ИВО, Уборка в офисе подразделение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Шаршапина Нелли Григорьевна</w:t>
      </w:r>
      <w:r>
        <w:rPr>
          <w:rFonts w:cs="Times New Roman" w:ascii="Times New Roman" w:hAnsi="Times New Roman"/>
          <w:sz w:val="24"/>
        </w:rPr>
        <w:t xml:space="preserve"> 43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сиходинамичность Развития Тонкого мирового тела Генезисом Практик Мудростью Владык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Рациональной Реализации Тонкого мирового тела Синтезом Меры Изначально Вышестоящего Отца.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тонченность Имперской Среды Планеты Каждого Эманациями Большого Космоса Синтезом Ипостас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Тонкий Сенат Парламентского Центра Изначально Вышестоящего Дома Изначально Вышестоящего Отца Разумностью Мышления Мирового Сенатора Изначально Вышестоящим Отцом. 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7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2.136. Аватаресса Изначально Вышестоящего Отца Разработки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рофи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арькова Ирина Викторовна</w:t>
      </w:r>
      <w:r>
        <w:rPr>
          <w:rFonts w:cs="Times New Roman" w:ascii="Times New Roman" w:hAnsi="Times New Roman"/>
          <w:sz w:val="24"/>
        </w:rPr>
        <w:t xml:space="preserve"> 2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ое восхождение О- ч-з реализацией Прав Жизни учением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овь жизни разработкой каждого явлением Частей Нового извечного человека ИВД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-внешней цельной среды Синтезом Творения ИВО архетип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нность разработки синтезом Генезиса Права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8 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1.135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ечного Сверхкосмического Синтеза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Емелья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, </w:t>
      </w:r>
      <w:bookmarkStart w:id="21" w:name="_Hlk165811354"/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набор </w:t>
      </w:r>
      <w:bookmarkEnd w:id="21"/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практик первого курса Синтез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Падунова Юлия Валерьевна:</w:t>
      </w:r>
      <w:r>
        <w:rPr>
          <w:rFonts w:cs="Times New Roman" w:ascii="Times New Roman" w:hAnsi="Times New Roman"/>
          <w:color w:val="000000"/>
          <w:sz w:val="24"/>
          <w:szCs w:val="24"/>
        </w:rPr>
        <w:t>16 Си ИВО, стяжание Абсолюта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ворцовскость Столпа Генезисом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Идеи плотностью однородного Синтеза И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айт возможностей синтезкосмичностью навыков Синтеза И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тмичность Владения Огнем Служения Отцовски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5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0.134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рас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фре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Нечаева Светлана Владимировна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нутренний Космизм Отца-Человека-Землянина Этикой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Архетипических частей Отец-Человек-Землянин репликацией Законов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Жизни Отцовской Мудр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каждого Могуществом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9.133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нарх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ата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 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овашова Валент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82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архия каждого Парадигмальным Синтезом ИВО Окта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овый ареал обитания человечества Большого Космоса сверхпассионарностью внутреннего Мира Волей И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ундаментальность частностей Императивно Мудростью Изначально Вышестоящего Отц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ультура Синархии каждого философия жизни Изначально Вышестоящим Домом ИВО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8.132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Частей каждого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Артё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приглашё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грюмова Еле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55 Си ИВО, Абсолют ИВО, Человек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овершенная Идейность Ивдивного Творения Синтезом И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Синтезом ИВО парадигмальностью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ции взаимосинтезирования архетипического Столпа Синтезом Разума 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зис Большого Космоса позицией Наблюдателя Синтезом Мудрост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7.131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Систем частей каждого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гнат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ИВО ИВАС Кут Хуми,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еличко Тамара Мирзамамедовна </w:t>
      </w:r>
      <w:r>
        <w:rPr>
          <w:rFonts w:cs="Times New Roman" w:ascii="Times New Roman" w:hAnsi="Times New Roman"/>
          <w:sz w:val="24"/>
        </w:rPr>
        <w:t xml:space="preserve">32 Си ИВО, Омега, Абсолют Фа ИВО, Человек Мг 48 архетип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нтеллект Человека Землянина Генезисом Синтезначал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Имического Тела Отец-человек-землянина Синтезом Воли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Истинной космической Красоты Мудростью ИВО Архетипически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ка Землянина творящим Синтезом Любви ИВО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3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6.130. Аватаресса Изначально Вышестоящего Отца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Аппаратов систем частей каждого ИВО ИВА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Юлиа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Служение в ИВДИВО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ороз Тамара Степановна</w:t>
      </w:r>
      <w:r>
        <w:rPr>
          <w:rFonts w:cs="Times New Roman" w:ascii="Times New Roman" w:hAnsi="Times New Roman"/>
          <w:sz w:val="24"/>
        </w:rPr>
        <w:t xml:space="preserve"> 18 Си ИВО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 </w:t>
      </w:r>
      <w:r>
        <w:rPr>
          <w:rFonts w:cs="Times New Roman" w:ascii="Times New Roman" w:hAnsi="Times New Roman"/>
          <w:color w:val="FF0000"/>
          <w:sz w:val="24"/>
        </w:rPr>
        <w:t>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лномочного ИВДИВО реализацией Учителя Синтеза Любовью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ённость Этонического тела Учением Синтеза ИВО парадигмальн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Внутреннего Космизма О-ч-з эталонностью Любви ИВО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Внутреннего мира О-ч-з Синтезом Этоники 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5.129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ерархии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ркад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Физического Сената Парламентского центра ИВДИВО подразделения ИВДИВО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мритического тел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редухина Лид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Имперскость Амритического тела Огнём Творения Изначально Вышестоящего Отц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ьность Частей Генезисом Амритического тела Огнём Воли Изначально Вышестоящего Отц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Иммунитет Отец-Человек-Землянина Здоровьем Частей Благодарностью Жизни Изначально Вышестоящим Отцом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тцовским Огнём дружбы Частей Парламент каждого Отец-Человек-Землянина</w:t>
      </w:r>
    </w:p>
    <w:p>
      <w:pPr>
        <w:pStyle w:val="Style19"/>
        <w:ind w:lef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9"/>
        <w:ind w:left="14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 Владык Изначально Вышестоящего Отца подразделения ИВД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5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4.128. Владычица Изначально Вышестоящего Отца Управления Сиаматического тела ИВО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Ники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жиева Любовь Стефановна </w:t>
      </w:r>
      <w:r>
        <w:rPr>
          <w:rFonts w:cs="Times New Roman" w:ascii="Times New Roman" w:hAnsi="Times New Roman"/>
          <w:sz w:val="24"/>
        </w:rPr>
        <w:t xml:space="preserve">64Си ИВО, Абсолют Фа, Человек М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иаматического тела О-ч-з Ивдивны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Космоса Сиаматическим Синтезом ИВО архетип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асштаб реальностного восприятия синтезом видов организации материй Творящим Синтезом 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 Человек-Землян Парадигмальным Синтезом Мудрости ИВО</w:t>
      </w:r>
    </w:p>
    <w:p>
      <w:pPr>
        <w:pStyle w:val="Style19"/>
        <w:ind w:hanging="284"/>
        <w:jc w:val="both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66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3.127. Владычица Изначально Вышестоящего Отца Управления Есмического тела ИВО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лег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днова Людмила Викторовна</w:t>
      </w:r>
      <w:r>
        <w:rPr>
          <w:rFonts w:cs="Times New Roman" w:ascii="Times New Roman" w:hAnsi="Times New Roman"/>
          <w:sz w:val="24"/>
        </w:rPr>
        <w:t xml:space="preserve"> 18 Си ИВО, Программа Омега ИВО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 ИВО: </w:t>
      </w:r>
      <w:r>
        <w:rPr>
          <w:rFonts w:cs="Times New Roman" w:ascii="Times New Roman" w:hAnsi="Times New Roman"/>
          <w:color w:val="FF0000"/>
          <w:sz w:val="24"/>
        </w:rPr>
        <w:t>Посвяще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раз Есмического тела Генезисом Огня 512 Частей Синтезом ИВО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физического тела Генезисом Огня Есмик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ВДИВО-развития тренингом-практиками Огнём Есмик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физического тела Волей Синтеза Любви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Посвящённых Изначально Вышестоящего Отц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7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8. Посвящённый Изначально Вышестоящего Отца Отдела Сиаматики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елл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ние, реплицирование Огня и Синтеза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личко Артём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</w:t>
      </w:r>
      <w:r>
        <w:rPr>
          <w:rFonts w:cs="Times New Roman" w:ascii="Times New Roman" w:hAnsi="Times New Roman"/>
          <w:color w:val="000000"/>
          <w:sz w:val="24"/>
          <w:szCs w:val="24"/>
        </w:rPr>
        <w:t>Омега, Абсолют Фа в ИВ Мг единым первым Абсолютом Стать Реальности ВЦ Мг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</w:rPr>
        <w:t>Посвящённый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ундаментальность образования Отец Человек Землянин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ей каждого Архетипическим Разумом Изначально Вышестоящего Отца 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Активация Отцовского потенциала молодёжи Мудростью ИВ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иртуозная деятельность каждого Магнитным Синтезом ОМ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7. Посвящённый Изначально Вышестоящего Отца Отдела Есмики Изначально Вышестоящего Отца ИВА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ры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ВО ИВАС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заков Артём Игоре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Октавной Мг Человека-Землянина единым первым Абсолютом Ивдиво-Цельности Октавной Мг Человека-Земляни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color w:val="2800FF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Соображения Синтезом Генезиса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ост Человечности отроков Волей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ернуть среду Отзывчивости Взаимопониманием Отцом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Отцовскими Ценностями.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9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6. Посвящённый Изначально Вышестоящего Отца Отдела Им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лавд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>: образование, реплицирование Огня и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личко Его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ИВ Мг единым первым Абсолютом Стать Реальности ВЦ М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ь поддержки ИВДИВО каждого права любв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рнуть среду понимания ИВОтца Волей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искренности чувств отроков Мудростью ИВ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каждого Синтезом миротворения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0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5. Посвящённая Изначально Вышестоящего Отца Отдела Этон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ад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физическое выражение ИВАС Марины собой живопис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тникова Ксения Юрьевна</w:t>
      </w:r>
      <w:r>
        <w:rPr>
          <w:rFonts w:cs="Times New Roman" w:ascii="Times New Roman" w:hAnsi="Times New Roman"/>
          <w:sz w:val="24"/>
          <w:szCs w:val="24"/>
        </w:rPr>
        <w:t xml:space="preserve"> 18 Си ИВО, Человек Метагалактики, Абсолют Ф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ургия Генезиса жизни Посвящённого ИВО силой Любви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жизни Посвящённого ИВО Парадигмальным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Репликации образа жизни Посвящённого ИВО Синтезом Частей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браз жизни Посвящённого-Творца Империи ИВО Синтезом Философии ИВО.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1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4. Посвящённая Изначально Вышестоящего Отца Отдела Амр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т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Служение в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епан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ые Начала Творения Жизни Синтезом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ворческого процесса Генезисом Идеи Волей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Отцовской среды Синтезначалами Мудрости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Внутренний мир О-ч-з синтезом 4-х видов Космоса Творящей Силой Любв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2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3. Посвящённая Изначально Вышестоящего Отца Отдела Аб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лас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бор текстов Синтезов ИВ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тникова Татьяна Юрьевна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Си ИВО, Абсолют Фа, Человек Метагалактики Ф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Синтез Созидания Жизни Синтезом Условий Праабсолюта ИВО 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Воли Праабсолютом Творения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Генезис Истинности Синтезом Мудрости Разумом ИВО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Устремление: Ивдивная Жизнь Генезисом Созидания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3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2. Посвящённая Изначально Вышестоящего Отца Отдела С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фел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Учёба в школе, развёртка среды Отроческого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тропова Яна Юрьевна </w:t>
      </w:r>
      <w:r>
        <w:rPr>
          <w:rFonts w:cs="Times New Roman" w:ascii="Times New Roman" w:hAnsi="Times New Roman"/>
          <w:sz w:val="24"/>
          <w:szCs w:val="24"/>
        </w:rPr>
        <w:t>14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, Абсолют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</w:rPr>
        <w:t>Внутренняя Парадигма Я Есмь Репликация Изначально Вышестоящего Отца Синтезом Изначально Вышестоящего Отца</w:t>
      </w:r>
    </w:p>
    <w:p>
      <w:pPr>
        <w:pStyle w:val="NoSpacing"/>
        <w:ind w:right="-17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Самоорганизация внутренней Культуры Человека Изначально Вышестоящего Отца </w:t>
      </w:r>
      <w:r>
        <w:rPr>
          <w:rFonts w:cs="Times New Roman" w:ascii="Times New Roman" w:hAnsi="Times New Roman"/>
          <w:iCs/>
          <w:color w:val="000000"/>
        </w:rPr>
        <w:t>Синтезом Должностных компетенций Изначально Вышестоящего Отц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color w:val="000000"/>
        </w:rPr>
        <w:t xml:space="preserve"> Наработать внутреннюю среду Посвящённого Изначально Вышестоящего Отца </w:t>
      </w:r>
      <w:r>
        <w:rPr>
          <w:rFonts w:cs="Times New Roman" w:ascii="Times New Roman" w:hAnsi="Times New Roman"/>
          <w:color w:val="000000"/>
        </w:rPr>
        <w:t>Синтезом Знания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Cs/>
          <w:color w:val="000000"/>
        </w:rPr>
        <w:t xml:space="preserve"> Научиться Светскому общению с Изначально Вышестоящим Отцом и Изначально Вышестоящими Аватарами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4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21. Посвящённая Изначально Вышестоящего Отца Отдела Жив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на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ллахвердиева Дарья Алексеевна </w:t>
      </w:r>
      <w:r>
        <w:rPr>
          <w:rFonts w:cs="Times New Roman" w:ascii="Times New Roman" w:hAnsi="Times New Roman"/>
          <w:sz w:val="24"/>
          <w:szCs w:val="24"/>
        </w:rPr>
        <w:t>11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 в процессе стяж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 Прамонады Генезисом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Жизни О-Ч-З Синтезом Воли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Качество Жизни Психодинамичностью Практик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Устойчивость Жизни Огнем Живик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5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освящённая Изначально Вышестоящего Отца Отдела Холитики Изначально Вышестоящего Отца ИВАС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Хан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практик Синтеза И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нюшина Татьяна Владимировна </w:t>
      </w:r>
      <w:r>
        <w:rPr>
          <w:rFonts w:cs="Times New Roman" w:ascii="Times New Roman" w:hAnsi="Times New Roman"/>
          <w:sz w:val="24"/>
          <w:szCs w:val="24"/>
        </w:rPr>
        <w:t>8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ИВДИВО-Статус 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Аматичность Праполномочности Синтеза Синтезо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щество Статности Каждого Огнё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Магнитность Компетенций Виртуозностью Учения Синтеза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Новизна Жизни Условиями Мудростью Изначально Вышестоящего Отца</w:t>
      </w:r>
    </w:p>
    <w:p>
      <w:pPr>
        <w:pStyle w:val="Style19"/>
        <w:ind w:hanging="284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6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9. Посвящённый Изначально Вышестоящего Отца Отдела Всетики Изначально Вышестоящего Отца ИВА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Хло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ВО ИВАС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ов Синтезов 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хира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7 Си ИВО, Оме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ИВДИВО-Статус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Генезис Генерация Воли Синтезом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Я-Есмь ИВО О-Ч-З Синтезом Воли ИВО</w:t>
      </w:r>
    </w:p>
    <w:p>
      <w:pPr>
        <w:pStyle w:val="NoSpacing"/>
        <w:ind w:left="709" w:hanging="708"/>
        <w:jc w:val="both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актикование Духа Иерархизацией Служивости ИВ Отцу</w:t>
      </w:r>
    </w:p>
    <w:p>
      <w:pPr>
        <w:pStyle w:val="NoSpacing"/>
        <w:ind w:left="709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Достоинство Жизни Разработкой Потенциала Посвящённого ИВО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70C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70C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70C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70C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70C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70C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70C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70C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70C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70C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70C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15">
    <w:name w:val="Без интервала Знак"/>
    <w:qFormat/>
    <w:rPr>
      <w:rFonts w:eastAsia="Times New Roman"/>
      <w:color w:val="000000"/>
      <w:sz w:val="22"/>
    </w:rPr>
  </w:style>
  <w:style w:type="character" w:styleId="NoSpacingChar1">
    <w:name w:val="No Spacing Char1"/>
    <w:qFormat/>
    <w:rPr>
      <w:rFonts w:ascii="Calibri" w:hAnsi="Calibri" w:cs="Calibri"/>
      <w:color w:val="000000"/>
      <w:sz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Елена</dc:creator>
  <dc:description/>
  <cp:keywords/>
  <dc:language>en-US</dc:language>
  <cp:lastModifiedBy>Раиса</cp:lastModifiedBy>
  <dcterms:modified xsi:type="dcterms:W3CDTF">2024-12-16T09:09:00Z</dcterms:modified>
  <cp:revision>4</cp:revision>
  <dc:subject/>
  <dc:title>Изначально Вышестоящий Дом Изначально Вышестоящего Отца</dc:title>
</cp:coreProperties>
</file>