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28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800FF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Иркутск 8128 архетипа ИВ Аватара Синтеза Владомира ИВАС Кут Хум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Утверждаю. 1811202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решение Христа - Аватара Синтезом философскости парадигмальности  энциклопедичности Учения Синтеза Воскрешени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ческая Партия ИВ Отца Компетенциями Синтеза Воскрешённой Отцовскости ИВД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ка ИВДИВО-Реализации Я-Настоящего ИВО ростом магнитности 16 видами Космо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ованность Партийности вершащей искристостью 64-мя идеями воскрешения 64 Организаций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 Синтеза в степени ведения 64 Синтезов ИВО, с правом ведения Детских Синтезов ИВО и Отроческих Синтезов ИВО, ведение погружений взрослых и дете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1.Учредитель ФАНО «Метагалактический Центр Иркутск» 2.Член ПБ направления внутренней философии и идеологииПП ГИРФ 3. Проверка, набор текстов и составление краткого содержания Синтезов ИВО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лябина Татьяна Леонидов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Человек ИВО      </w:t>
      </w:r>
      <w:r>
        <w:rPr>
          <w:rFonts w:cs="Times New Roman" w:ascii="Times New Roman" w:hAnsi="Times New Roman"/>
          <w:color w:val="2800FF"/>
          <w:sz w:val="24"/>
        </w:rPr>
        <w:t>Иерархизация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Политической Партии Высшей Суперизвечной Архетипичности Ипостасным явлением ИВАС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оля Синтеза 64 организаций ИВАС в ИВДИВО состоятельно стратагеми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ая Ивдивность Политики Компетенциями Воли Парти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Идеология Стандартами Я-Настоящего ИВО Мировоззрен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</w:t>
        <w:br/>
        <w:t xml:space="preserve">447.19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ая Синтез-Академии Парадигмы Философии Стратагемии ИВО ИВАС Иосифа ИВО ИВАС Кут Хуми, Глава Парадигмального Сове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МФЧС, член ревизионной комиссии, юридическое сопровождение деятельности МЦ Иркутск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Украинец Любовь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   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Мудрости парадигмализацией десятью жизнями Истины Высшего Суперизвечного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ая дееспособность дуумвиратностью  Синтеза общего дела Парадигмальным взглядом внутренней философскости от Внутреннего мира до Внутреннего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-иерархическая цельность Истины ИВАС 64-рично архетип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верхпассионарности физического тела Генезисом Истин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</w:t>
        <w:br/>
        <w:t xml:space="preserve">446.19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Академии Наук ИВО ИВАС Мории ИВО ИВАС Кут Хуми, Глава Научного Сове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осковских Ольга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  Ядрами Синтеза ИВО внутренней организации 5-ти видов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но-философские основы оперирования процессом Воскрешени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интезность Созидания самоорганизацией матичных связей, определяющих Специфики   Компетенции Полномочия Субъект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Формами Эталонности Созидание Партии кажд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</w:t>
        <w:br/>
        <w:t xml:space="preserve">445.18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Высшей Школы Синтеза ИВО ИВАС Филиппа ИВО ИВАС Кут Хуми, Глава Совета Синтеза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. Ведение Книги Подразделения ИВДИВО Иркутс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осовская Еле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Физического Тела партийца 16-ю видами Космос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партийной деятельности ИВДИВО-полисами 16-ми видов Косм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 Физического Тела партийца магнитной столпностью являемых видов организации матер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расота, молодость и здоровье Физического Тела партийца своевременным исполнением Воли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</w:t>
        <w:br/>
        <w:t xml:space="preserve">444.18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Империи синтезфизичности Синтеза Отец-Человек-Субъекта ИВО ИВАС Византия ИВО ИВАС Кут Хуми, Глава Общины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дизайнерское оформление офиса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Петряева Марина Леони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матическаяТворимость Имперской среды жизни масштабом дел Ипостаси ИВ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ИВ Отцу ростом Субъядерности Однородных Частей каждого Синтезом Твор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Мудрость Учительства парадигмальными умениями Архетипически-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щина Кут Хуми ипостасным взаимодействием стратегическим Синтезом Командной разработкой Политики ИВ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Цивилизации Синтеза Отец-Человек-Субъекта ИВО ИВАС Янова ИВО ИВАС Кут Хуми, ИВДИВО-Секретарь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, Глава 3 отдела разработки Политики Парт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рышева Наталь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е явление ИВО Синтезом Традиций Воск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ная Мощь Любви  Идеальностью Эталонов И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4-рицы Внутренней Организации каждого развёрткой Отцовскости Око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ВДИВО Протокольными действиями Современ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Сверхкосмического ИВДИВО-Развития Отец-Человек-Субъекта ИВО ИВАС Юлия ИВО ИВАС Кут Хуми, Глава организации Праздничных мероприятий подразделения ИВДИВО  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Черкашина Екатерина Ром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тратагемия ИВДИВО-РазвитияДолжностной Полномочностью системностью Репликации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пектральностьвариацийСозиданияРепликаций Компетенциями пяти Жизн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Синтезом Вершения Пробуждё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незисом Практиковани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 самоорганизация.  Реализация достижений разработ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8</w:t>
        <w:br/>
        <w:t xml:space="preserve">441.18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ысшего Аттестационного Совета ИВО ИВАС Юсефа ИВО ИВАС Кут Хуми, Глава центра Космической молодёж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Заголовец Наталь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. КХ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 искусством Служения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Ивдивного развития Синтез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сть реализации задач ИВ Отц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Пробуждения Нови Жизни Синтезом Частей ИВ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Политической партии ИВО ИВАС Владомира ИВО ИВАС Кут Хуми, Глава Партии/Отделе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 РО ПП ГИРФ; Ведение бухгалтерского учёта в МЦ Иркутск; Набор и проверка текстов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Ванчинова Вероника Чимитцыр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Партия  Синтезом Воскрешения 8-ричной Компетенцией Вол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ка Цивилизации Синтеза РазработкойПарадигмальной Идеолог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е строительство Партией каждого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я Партии политическим управлением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0</w:t>
        <w:br/>
        <w:t xml:space="preserve">439.18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Охотская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адигма О-Ч-З Столпностью Творения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информационной среды эталонным Синтезом частностей Всетической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О-Ч-З Совершенными Компетенциями явления Отца ИВД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Новь явления ИВО Магнитностью разновариативных Условий синтезом 32-х организац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1</w:t>
        <w:br/>
        <w:t xml:space="preserve">438.18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Парламента ИВО ИВАС Савелия ИВО ИВАС Кут Хуми, Глава-дуумвиратор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аудиозапись Синтезов ИВО, Совет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Жилкина Галина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дигмальная идеология Конституционной Политики Партии ИВО Синтезом Генезис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ая политика Репликацией Стандартов Законов Ценностных ориентиров ИВО Образом Жизн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творческая среда Общества конституционностью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реализация Совершенного Сердца и Совершенного Разума ИВО взаимокоординацией и физическим Бытиём граждана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</w:t>
        <w:br/>
        <w:t xml:space="preserve">437.18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Экономики Отец-Человек-Субъектов ИВО ИВАС Вильгельма ИВО ИВАС Кут Хуми, ИВДИВО-офис-секретарь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бор текстов Синтезов ИВО, ревизор МО ПП ГИРФ,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мшило Татьяна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Человечности компетенциями Синтеза Полномочий Совершенств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рхетипическая Человечность ИВО организацией Бытия Должностными Полномочия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а ИВО разработкой Синтеза 2560-рично синтезом Совершенных Част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лагость служения развитием Условий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3</w:t>
        <w:br/>
        <w:t xml:space="preserve">436.180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Вечного Сверхкосмического Общества Иерархии Равных Отец-Человек-Субъектов ИВО ИВАС Юстаса ИВО ИВАС Кут Хуми, Глава Общества Иерархии Равных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е видеозаписи 7 курса Синтеза ИВО, набор текстов Синтезов ИВО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Леденёв Максим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организация Партийного Общества Иерархии Равных Землян кажд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Явленность архетипической синтезфизичностью Общества Иерархии Равных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 Отцу Иерархически Равностной мерой дееспособной Полномоч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ая применимость служением Компетен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4</w:t>
        <w:br/>
        <w:t xml:space="preserve">435.17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Энергопотенциала Отец-Человек-Субъектов ИВО ИВАС Александра ИВО ИВАС Кут Хуми, Глава Энергопотенциала, Финансовый директор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бор добровольных взносов мероприятий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Якимова Раиса Ив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постасность ИВ Отцу явлением Совершенств Части Головерсум ИВО оперированием 32-мя Част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лужение Вершением самоорганизацией Огнём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верхпассионарность каждого Энергопотенциальностью методами, практиками, репликаци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нутренняя организованность Должностной Компетенцией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5</w:t>
        <w:br/>
        <w:t xml:space="preserve">434.17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лана Синтеза Отец-Человек-Субъектов ИВО ИВАС Яромира ИВО ИВАС Кут Хуми, Глава Плана Синтез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аркелова Гали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 Посвященного ИВДИВО Синтезом Отцовской Репликационной Прак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седостижимость Плана Синтеза Политической Партии ИВО ростом развития Внутренней организации Должно Полномочного синтезфиз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Системы Ген Синтезобраза ИВО Человеческой, Компетентной, Полномочной Жизни научно-методическим архетипическим практик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реализация проекта «Агломерация Большой Иркутс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Психодинамики Отец-Человек-Субъектов ИВО ИВАС Сераписа ИВО ИВАС Кут Хуми, ИВДИВО- кадровый секретарь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сбор добровольных взносов МФЧС..Ведение Книги Поручений Подраздел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Трибунская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Основами политики Цивилизации Синтеза О-Ч-С-Землянина Виртуозной Сверхпассионарность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сть Внутренней Организованностью Учением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нтезфизичности Каждого Поядающим Огнём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Философия Психодинамическим Синтезом Де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. Ведения графика дежурств Воинов Синтез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ожковская Ольга Леонид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Нация ГК Ивдивностью   Мудрости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 среды  Синтеза  Нации  Практиками Плана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Внутренней Организации  Компетенциями   ИВО  субъек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тандартов  Огнём Услов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8</w:t>
        <w:br/>
        <w:t xml:space="preserve">431.17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Образования Отец-Человек-Субъектов ИВО ИВАС Фадея ИВО ИВАС Кут Хуми, Глава Образования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Ревизор МО ПП ГИРФ, набор практик и текстов Синтезов ИВО, аудиозапись Синтезов, Совет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урова Елена Михайл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Внутренняя Образованность Цивилизации Синтеза Синтезом Частей Отцовской Насыщ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анность Ипостасного тела Компетенции Воли Системным Синтезом Образовательной Среды ДП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Цельное Внутренне-Внешнее ИВДИВО-Образование Партийца динамикой Огня Сверхпассионарно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ная Стать Синтезом 64-организ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9</w:t>
        <w:br/>
        <w:t xml:space="preserve">430.17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Мировоззрения Отец-Человек-Субъектов ИВО ИВАС Серафима ИВО ИВАС Кут Хуми, Глава Мировоззре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ор группы 1 Курс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киншина Ма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ерархическая Партийность ИВДИВным Мировоззрением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Энциклопедическая Парадигмальная Философская реализация Партийца Сингулярностью Архетипического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ост ИВДИВного Мировоззрения Основами Истинности ИВО Синтезом Огней 32 Организаций 5-тью видами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интез-физическая утонченность Вышколенностью Синтеза ИВО. Явь Отцовскости Владыческой Тез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0</w:t>
        <w:br/>
        <w:t xml:space="preserve">429.17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Культуры Отец-Человек-Субъектов ИВО ИВАС Святослава ИВО ИВАС Кут Хуми, Глава Культуры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КЕ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       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оскрешённостью Цивилизации Синтез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ультура О-Ч-С поли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Партийная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реда Культуры ИВДИВО действенностью с ИВАС воссоединённо Эталон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буждённость Совершенной глубиной Синтеза Окскости ИВО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нструктивная Новь преображённости Иерархично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1</w:t>
        <w:br/>
        <w:t xml:space="preserve">428.17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Искусства Отец-Человек-Субъектов ИВО ИВАС Эоана ИВО ИВАС Кут Хуми, Глава Искусств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, ревизор ПП ГИРФ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рнаухо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Синтезом Творения ИВО парадигм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стинность Творения упорядоченным явлением Сущего Синтезом фундаментальностей Огня и 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 Жизни виртуозностью Синтезначалам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Должностной Компетенции ИВО 16-рицей ИВДИВО - разработк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2</w:t>
        <w:br/>
        <w:t xml:space="preserve">427.17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Воспитания Отец-Человек-Субъектов ИВО ИВАС Сергея ИВО ИВАС Кут Хуми, Глава Воспита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и практик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ычкова Ирин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 Констант ИВОспектральностью Вариаций процесса Воспит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Воспитания внутренней организации каждого телесной синтезфизич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ящество Тезирования Прозрением Красот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ка управления Отец-Человек-Землянина  искусством Воспитани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3</w:t>
        <w:br/>
        <w:t xml:space="preserve">426.17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Этики Отец-Человек-Субъектов ИВО ИВАС Сулеймана ИВО ИВАС Кут Хуми, Глава Этик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есникова Татьян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Человек ИВО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Аватаресса ИВДИВО Парадигмальной Провидческостью Синтезом Зн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реда Метаизвечной Э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2-ричным Синтезом ИВО Должностно Полномоч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организация Провидением 8-цы Отца-Человека-Субъекта развитостью Синтезом Частност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еская Компетентность ростом внутренней философскости Учением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4</w:t>
        <w:br/>
        <w:t xml:space="preserve">425.16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Эстетики Отец-Человек-Субъектов ИВО ИВАС Себастьяна ИВО ИВАС Кут Хуми, Глава Столицы синтезфизичности Отец-Человек-Субъект-Землян Планетой Земл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оставление графика дежурств, оповещение о дежурстве по зданию коллективного служения ИВДИВО Иркутск, набор текстов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езъязыкова Любовь Семё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а ИВДИВО-Столиц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интезом Проницания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Проницательная Партийность среды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ой пяти видов Жизн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Архетип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тность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еской МеройУсловиями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логи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тия каждого развитием 64-ричной  внутренней организации Планом Синтеза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5</w:t>
        <w:br/>
        <w:t xml:space="preserve">424.168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ИВДИВО-Разработки Отец-Человек-Субъектов ИВО ИВАС Теодора ИВО ИВАС Кут Хуми, Глава ИВДИВО-разработк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нах Александр Владимирович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ловек ИВО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Творения Стандарта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 Человека-Отца Компетентностью Стандар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своить методы Стандарта ИВ 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ВАС Т., ИВАС КХ, ИВО реализацией Должностных  Полномоч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6</w:t>
        <w:br/>
        <w:t xml:space="preserve">423.16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Высшего Метагалактического Синтеза Отец-Человек-Субъектов ИВО ИВАС Антея ИВО ИВАС Кут Хуми, Глава Метагалактического клуба Посвящённых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а 2-го отдела Развитие философии Партии, 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Учитель Анна Андреевн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Человек ИВО   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Человек-Аватара Идейностью Синтез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яя концентрация Отцовскости Синтезом Компетенций Октав-Ивдивостей насыщенностью Вол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йность О-Ч-С расширением внутренней организации плотностью Огня и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отстроенность Законом Политической Партии ИВО взаимокоординацией с ИВАС аматизацией матричных структу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7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422.16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Высшей Метагалактической Расы Отец-Человек-Субъектов ИВО ИВАС Наума ИВО ИВАС Кут Хуми, Глава-дуумвиратор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ретарь РО в Иркутской области ПП ГИРФ, набор текстов МФЧС, ведение библиотеки МЦ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Васильева И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Расы Отец-Человек-Субъектов Синтезом Аксиомы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ощь реализации Должностных Полномочий Вышколе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Компетенций Синтеза Энциклопедичностью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астье Естества жизни Учением Синтеза ИВО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8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422.16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Синархии Отец-Человек-Субъектов ИВО ИВАС Велимира ИВО ИВАС Кут Хуми, Глава Синархии подразделения ИВД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лдашкина Валентина Никола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ающая Синархичность Синтезом Сути Императива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рархизация ИВО Аватарским явлением Политической Парт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Диалектик Синтеза Октав - Иерархизацией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е явление жизни Аватара Сутью Октавных Аппаратов, Систем и Частей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9</w:t>
        <w:br/>
        <w:t xml:space="preserve">420.164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 ИВО Синтеза Частей Отец-Человек-Субъектов ИВО ИВАС Георга ИВО ИВАС Кут Хуми, Глава ИВДИВО-полисов подразделения ИВДИВО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Дутка Константин Владимирович 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и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Синтезом Начал Цельностью Созидания Обра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уть творения Синтезом Созидани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олитической Логики ИВ Отца практикованием технологиями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Иерархическое партийное Управление концентрацией Синтеза и Огня ИВ Отца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0</w:t>
        <w:br/>
        <w:t xml:space="preserve">419.163. </w:t>
      </w:r>
      <w:r>
        <w:rPr>
          <w:rFonts w:cs="Times New Roman" w:ascii="Times New Roman" w:hAnsi="Times New Roman"/>
          <w:b/>
          <w:color w:val="2800FF"/>
          <w:sz w:val="24"/>
        </w:rPr>
        <w:t>Аватар ИВО Синтеза Систем частей Отец-Человек-Субъектов ИВО ИВАС Алексия ИВО ИВАС Кут Хуми, Глава ИВДИВО-зданий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Барышев Владимир Алексее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вдивное Служение Концентрацией Синтеза Принципа Воскрешения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еспособность команды ИВДИВО-зданиями Политической Парти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работка синтезфизичности принципами ИВО 5-ти Жизне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ст Компетенции практиками, тренингами с ИВ А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1</w:t>
        <w:br/>
        <w:t xml:space="preserve">418.16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интеза Аппаратов систем частей Отец-Человек-Субъектов ИВО ИВАС Эмиля ИВО ИВАС Кут Хуми, Глава Частных ИВДИВО-зданий Отец-Человек-Субъек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якина Ирина Анатолье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Мероощущения внутренней организова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 Синтез - методами Даоники ИВАС  Э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 Сутей цивилизованности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я реализации разработкой  Частных ИВДИВО-Зданий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2</w:t>
        <w:br/>
        <w:t xml:space="preserve">417.161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Вечной Сверхкосмической Иерархии ИВО ИВАС Дария ИВО ИВАС Кут Хуми Глава Метагалактического центр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Ц Иркутск, аудиозапись Советов ИВО, набор и проверка текстов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аркелов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. КХ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Могущество ИВО 64-рично пятеричности Жизни процессу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явления ИВО, ИВА Виртуозным Синтезом Компетенции Воли 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реда политики ИВО психодинамичностью ИВДИВО-разработкой компетен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октавно-метагалактического развития Человек-Землян ИВДИВО-организацион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3</w:t>
        <w:br/>
        <w:t>416.160</w:t>
      </w:r>
      <w:r>
        <w:rPr>
          <w:rFonts w:cs="Times New Roman" w:ascii="Times New Roman" w:hAnsi="Times New Roman"/>
          <w:b/>
          <w:color w:val="2800FF"/>
          <w:sz w:val="24"/>
        </w:rPr>
        <w:t>. Аватаресса ИВО ИВДИВО каждого ИВО ИВАС Валентина ИВО ИВАС Кут Ху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орисова Елена Сергее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         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звечная Мудрость Синтеза Совершенства Творения Компетенции В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Реализация Потенциала Владычества Должностно Полномочным слу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организованность Развёртки Стандарта Синтеза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Эффективность Бытия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415.15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арадигмы Философии Стратагемии каждого ИВО ИВАС Сави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Чумачкова Роза Гаврил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каждого Синтезом Воскрешения Мудрости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ужденность Служения новыми Императивами Человечности Архетипов ИВДИВО Свет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Внутренней Организации Пассионарностью Частей Магнитн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жение образа жизни Частью Интеллект</w:t>
      </w:r>
    </w:p>
    <w:p>
      <w:pPr>
        <w:pStyle w:val="Style1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35</w:t>
        <w:br/>
        <w:t xml:space="preserve">414.15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Науки каждого ИВО ИВАС Вячеслава ИВО ИВАС Кут Хуми</w:t>
      </w:r>
      <w:r>
        <w:rPr>
          <w:rFonts w:eastAsia="Calibri" w:cs="Times New Roman" w:ascii="Times New Roman" w:hAnsi="Times New Roman"/>
          <w:b/>
          <w:color w:val="2800FF"/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мажникова Ан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сть качеством и стилистикой Жизни всеми видами внутренне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убина Среды Истинности ИВО устойчивостью  Синтезом Огнём Мудрости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 разработка Совершенной части ИВО Синтезом Формы ИВАС 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оствозможностей Реализации Развитием ЭталонностиСуте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6</w:t>
        <w:br/>
        <w:t xml:space="preserve">413.15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Отец-Человек-Субъект каждого ИВО ИВАС Андре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Жаркова Наталья Вячеслав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ансвизор Учителя Синтеза Синтезом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агнитность  Совершенным Анализом Учения Синтеза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исповедимая вариативность ИВДИВО-Развития категория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ладыческая разработанность Телесности концентрацией Синтеза ИВАС С.ИВАС К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7</w:t>
        <w:br/>
        <w:t xml:space="preserve">412.15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мперии каждого ИВО ИВАС Давид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идеосъемка мероприятий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Иванова Нина Федо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    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Архетипически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Ивдивное  Служение Синтезом Субъядерности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Диалектика Конфедеративности Реализацией Должностно Полномочн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Виртуозность Владения инструментами, тренингами, практиками Синтезом ИВАС Д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еализация нового Пути и новых Возможностей Началами в Синтезе с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8</w:t>
        <w:br/>
        <w:t xml:space="preserve">411.15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Цивилизация каждого ИВО ИВАС Евген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чредитель ФАНО «Метагалактический Центр Иркутск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льшевская Наталья Вольдем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 Синтеза Парадигмой Цивилизации Синтеза Отец-Человек-Земл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ёртка Синтеза ИВАС Ан. ИВАС КХ глубиной Воспитания внутреннего мира многовариативным синтезом практик Магнит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Учительства Парадигмальными Умениями Голосом Полномочи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Явление Учител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буждённостью Самоорганизацией Временем Скоростью ИВ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интезфизическ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</w:t>
        <w:br/>
        <w:t xml:space="preserve">410.15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Развития каждого ИВО ИВАС Дмитрия ИВО ИВАС Кут Хум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: Ведение Клуба «Развитие филосовского мышления Челове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ейкина Ольга Евгеньевн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енность Ивдивным развитием каждого Синтезом Содержания ИВО полномочн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ние методической репликацией начал Синтеза ИВО практикованием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Вечности ИВО ростом компетенции ведения Синтеза и Огня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аботка умения популяризации Философии Синтез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</w:t>
        <w:br/>
        <w:t xml:space="preserve">409.15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Аттестации каждого ИВО ИВАС Есения ИВО ИВАС Кут Хуми, Мировой Сенатор Синтезного Сената Парламентского центра ИВДИВО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ы текстов Синтезов ИВО, поздравления с днем ро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Филиппова Оксана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-Архетипическая Иерархичность Синтезом Могущест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ность каждого навыками с ИВО, ИВ Аватар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внутренне-внешней Цивилизационной среды Репликацией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и Синтезного Мирового Те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практиками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8.152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ВО Партии каждого ИВО ИВАС Константи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Орлова Тамара Никифоровна 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качества жизни Синтезом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дивный  рост новыми принципами  самоорганизац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щь компетенций развитием  внутреннего мир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восприятия Мощи новыми Стандартами  жизни и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2</w:t>
        <w:br/>
        <w:t>407.151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ВО Информации каждого ИВО ИВАС Ростислав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дение расписания занятий на сайте Подразделения ИВДИВО Иркутс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Леденёва Анна Михайл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лужения глубиной Синтеза с ИВАС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сти Частью Голос Полномочий ИВО взаимодействием с ИВАС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ёртка среды Голоса Полномочий Огнём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служения в ИВДИВО практическим применением Голоса Полномочий Словом Отц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3</w:t>
        <w:br/>
        <w:t xml:space="preserve">406.15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Конституции каждого ИВО ИВАС Ян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организацию хоз.деятельности в офисе ИВДИВО Иркутс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знецова Алла Степано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арадигмальный рост Наблюдателя Синтеза Скорости Плано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й организации оперированием Синтезом ИВАС Ян. ИВАС К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Виртуозности Синтеза Наблюдател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ый Образ Наблюдателя Архетипическим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4</w:t>
        <w:br/>
        <w:t xml:space="preserve">405.14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кономики каждого ИВО ИВАС Васил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умихина Ирина Геннад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О-развитие и ИВДИВО - реализация внутреннего потенциала служением в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ерархизация Воли Отца в созидании применимости в слу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ка внутреннего мира Свет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дти путем Неизречен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5</w:t>
        <w:br/>
        <w:t xml:space="preserve">404.14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Общества каждого ИВО ИВАС Арсен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Аудиозапись 1 курса Синтеза. Набор текстов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онеева Людмила Алексе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го мира Посвящённого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я Посвящённого Человечностью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уть Посвящённого Метагалактичес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курсом Синтеза Посвящённо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6</w:t>
        <w:br/>
        <w:t xml:space="preserve">403.14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нергопотенциала каждого ИВО ИВАС Огюст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ултанова Людмила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словия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лана Синтеза Посвященного Синтезом Изначально Вышестоящего Отц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жить Посвященным новой эпо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обновлённых прав Посвященного во всех сферах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м инструментами курсом Синтеза Посвящённого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7</w:t>
        <w:br/>
        <w:t xml:space="preserve">402.14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лана Синтеза каждого ИВО ИВАС Или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такова Любовь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Жизнь Посвящённого условиями ИВДИВО Компетенциями Творения развитием Внутреннего Мир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вернуть Жизнь Посвященного синтезфизично ростом потенциала Творения Мощью Сло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Овладение инструментами Посвященного практиками ИВО Виртуозно многовари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ост Посвящённым 16-рицей ИВДИВО-разработки и ИВДИВО-реализации внутренне-внешне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8</w:t>
        <w:br/>
        <w:t xml:space="preserve">401.14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сиходинамики каждого ИВО ИВАС Геральда ИВО ИВАС Кут ХумиМировой Сенатор Метагалактического Сената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флористика залов проведения Синтезов ИВО в Подразделении ИВДИВО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иронова Наталья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Посвящённости ИВО концентрацией Синтеза Частей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Посвящённого Синтезом Созид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ПосвящённостиПарадигмальным ростом Ча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й применимости Парадигм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9</w:t>
        <w:br/>
        <w:t xml:space="preserve">400.14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Нации каждого ИВО ИВАС Платон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Долгих Любовь Александр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Посвящённого неотчуждённой устойчивостью Синтезом ИВО осмыслен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ая образованность Синтезом подготовкой Аватаром Синтеза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е всеединство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ать физического тела Магнитом Огня ИВАС КХ 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0</w:t>
        <w:br/>
        <w:t xml:space="preserve">399.14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Образования каждого ИВО ИВАС Никола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Поручение: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Романова Евгения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cs="Times New Roman" w:ascii="Times New Roman" w:hAnsi="Times New Roman"/>
          <w:color w:val="2800FF"/>
          <w:sz w:val="24"/>
        </w:rPr>
        <w:t xml:space="preserve"> 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 управления Самоорганизацией и Временем Синтезом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Явление ИВО  Статью синтез-архетипической реализации Вол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работка синтезного взаимодействия и применимости Частей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сиходинамизм  Иерархической Сверхпассионарностью Служения. Баланс внутреннего и внешнего Любовью ИВО. Владение Правами ИВО компетент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1</w:t>
        <w:br/>
        <w:t xml:space="preserve">398.14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Мировоззрения каждого ИВО ИВАС Игор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рицких Алё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Синтезов ИВО 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Времени ИВО Условиями Жизни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Время Ипостасности ИВ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Развития и Разработки Частями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и применение возможностей и действий Временем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2</w:t>
        <w:br/>
        <w:t xml:space="preserve">397.14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Культуры каждого ИВО ИВАС Яр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Зубкова Татьяна Евгеньев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ь Жизни Посвящённого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знание Сути Бытия Посвящённы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ИВАС, ИВ Отцом ростом Компетенций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Условиями ИВД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3</w:t>
        <w:br/>
        <w:t xml:space="preserve">396.14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скусства каждого ИВО ИВАС Вади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етрова Ирина 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ля Жизни Пробуждением Мощи Посвящё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Мощи Сверхпассионарным Синтез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Духа Правами Мощи Пробужд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плицированность Знания Меры Жизн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4</w:t>
        <w:br/>
        <w:t xml:space="preserve">395.13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оспитания каждого ИВО ИВАС Огнеслав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орбунова Кс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Я Есмь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Я Есмь Посвящённого Практикованием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ций Ивдив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 Могуществом Начал Мудро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5</w:t>
        <w:br/>
        <w:t xml:space="preserve">394.13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тики каждого ИВО ИВАС Марк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Лесницкая Татьяна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Могущество Силой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удрая Сила Синтеза Пробуждения Смыс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Творения Реальности Синтеза 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стота Бытия Ивдивной Жизнь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6</w:t>
        <w:br/>
        <w:t xml:space="preserve">393.13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 ИВО Эстетики каждого ИВО ИВАС Теона ИВО ИВАС Кут Хуми Мировой Сенатор Тонкого Сената Парламентского центра ИВДИВО подразделения ИВДИВ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рганизация синтез-деятельности молодёжной команды подраздел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зенцев Витали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Алекс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Воли Творения Голосом Полномочий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ение ИВ Отца Голосом Полномочий Синтезн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араметода Репликации Красоты Жизни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верхпассионарность Пробуждения Энергии Смысла Синтеза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2.13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Разработки каждого ИВО ИВАС Трофи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ичугина Людмил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нтеза ИВО 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Мудрости Пути Созидательностью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ух Мудрости Пробуждения Творения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Света Сути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ность Синтеза Посвящённого Мудростью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8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1.13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Синтеза каждого ИВО ИВАС Емелья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телькова Алёна Михайл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дивность Посвящённого Пробуждением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ершение Идей Посвящённого Сутью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Светом Посвящённого Синтезом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а Мощи Посвящённого Синтезн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0.134. </w:t>
      </w:r>
      <w:r>
        <w:rPr>
          <w:rFonts w:cs="Times New Roman" w:ascii="Times New Roman" w:hAnsi="Times New Roman"/>
          <w:b/>
          <w:color w:val="2800FF"/>
          <w:sz w:val="24"/>
        </w:rPr>
        <w:t>Аватар ИВО Синархии каждого ИВО ИВАС Ефре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Кулябин Святослав Игоревич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ктавно-Метагалактический Посвящённый реализацией Плана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ост Абсолютного Потенциала Посвящённого Синтезом Творения Я Есмь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</w:rPr>
        <w:t>Новый Масштаб Внутреннего Мира позиции Наблюдателя ИВО действиями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е Развитие Своего Дела Практикованием Инструментами Посвящённог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9.13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одрасы каждого ИВО ИВАС Ната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устозерова Мари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лонный Абсолют</w:t>
      </w:r>
      <w:r>
        <w:rPr>
          <w:rFonts w:cs="Times New Roman" w:ascii="Times New Roman" w:hAnsi="Times New Roman"/>
          <w:color w:val="2800FF"/>
          <w:sz w:val="24"/>
        </w:rPr>
        <w:t xml:space="preserve"> 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Служением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ое взаимодействие Конфедеративностью ИВО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ост Компетенции Учением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сть коммуникативного общения Политикой ИВО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8.132. </w:t>
      </w:r>
      <w:r>
        <w:rPr>
          <w:rFonts w:cs="Times New Roman" w:ascii="Times New Roman" w:hAnsi="Times New Roman"/>
          <w:b/>
          <w:color w:val="2800FF"/>
          <w:sz w:val="24"/>
        </w:rPr>
        <w:t>Аватар ИВО Частей каждого ИВО ИВАС Артё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гапов Игорь Александрович 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ение Посвященного ИВО Служением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Служения Синтезом </w:t>
      </w:r>
      <w:r>
        <w:rPr>
          <w:rFonts w:eastAsia="Times New Roman" w:cs="Times New Roman" w:ascii="Times New Roman" w:hAnsi="Times New Roman"/>
          <w:sz w:val="24"/>
          <w:szCs w:val="24"/>
        </w:rPr>
        <w:t>Праголовер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ВАС Тамилы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ение Новых Принципов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Управления Самоорганизацией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ыть Воином Синтеза Кадетского Корпус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2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7.131. </w:t>
      </w:r>
      <w:r>
        <w:rPr>
          <w:rFonts w:cs="Times New Roman" w:ascii="Times New Roman" w:hAnsi="Times New Roman"/>
          <w:b/>
          <w:color w:val="2800FF"/>
          <w:sz w:val="24"/>
        </w:rPr>
        <w:t>Аватар ИВО Систем частей каждого ИВО ИВАС Игнат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олесников Тимур Александро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Логика Образованности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дость Идейности Отцовского Предназначения осмысленностью талант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 поведения Достоинством Явления ИВО, ИВА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троческо – родительские отношения Эталонностью Любовью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3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6.130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Аппаратов систем частей каждого ИВО ИВАС Юлиа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арышев Матве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лонный Абсолют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сности ИВ Отцу Я-Настоящим            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ерархичной отстроенностью ИВ АС Иосифа Слав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и действенность условиями Дома Отца Планом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и развитие Компетенции разработкой Слова Отц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5.129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Иерархии каждого ИВО ИВАС Аркадия ИВО ИВАС Кут Хуми, </w:t>
      </w:r>
      <w:r>
        <w:rPr>
          <w:rFonts w:cs="Times New Roman" w:ascii="Times New Roman" w:hAnsi="Times New Roman"/>
          <w:b/>
          <w:color w:val="0070C0"/>
          <w:sz w:val="24"/>
        </w:rPr>
        <w:t>Мировой сенатор Физического Сената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Анна Андре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и практически прикладное применение Идеологии микрохозяйствования Экономики Империи Человечностью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новых экономических Императивов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точек бифуркации, создающих новые условия, новые пути развития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овых видов экономического взаимодействия  64-мя видами материи путём высокоорганизованного явления частностей в организации ИВДИВО-Экономики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ых ИВО подразделения ИВДИВ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5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8. Изначаль</w:t>
      </w:r>
      <w:r>
        <w:rPr>
          <w:rFonts w:cs="Times New Roman" w:ascii="Times New Roman" w:hAnsi="Times New Roman"/>
          <w:b/>
          <w:color w:val="2800FF"/>
          <w:sz w:val="24"/>
        </w:rPr>
        <w:t>ная ИВО Отдела Сиаматики ИВО ИВАС Стелл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киншина Ди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 лет) Эталонный Абсолют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2800FF"/>
          <w:sz w:val="24"/>
        </w:rPr>
        <w:t xml:space="preserve"> 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Звучание Человечности Воскрешением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постасное явление ИВО Учением Синтеза реализацией учеником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скрытие Творческого Потенциала взаимосинтезом с ИВО ИВ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 xml:space="preserve">Освоение магнитност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ных Условий глубиной Внутреннего Ми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66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7. Изначальный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Отдела Есмики ИВО ИВАС Дор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Иван Денисович </w:t>
      </w:r>
      <w:r>
        <w:rPr>
          <w:rFonts w:eastAsia="Times New Roman" w:cs="Times New Roman" w:ascii="Times New Roman" w:hAnsi="Times New Roman"/>
          <w:sz w:val="24"/>
          <w:szCs w:val="24"/>
        </w:rPr>
        <w:t>(9лет)                                   </w:t>
      </w:r>
      <w:r>
        <w:rPr>
          <w:rFonts w:cs="Times New Roman" w:ascii="Times New Roman" w:hAnsi="Times New Roman"/>
          <w:color w:val="2800FF"/>
          <w:sz w:val="24"/>
        </w:rPr>
        <w:t xml:space="preserve"> 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ная жизнь ракурсом жизни в ИВДИВО-Поли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идения, слышания, проживания Посвящённ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дееспособности Частей, Систем, Аппаратов, Частностей, Посвящений явлени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яжание программы Омеги, Абсолютного Огня. ИВДИВО – развитие Абсолютным Огнё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7</w:t>
        <w:br/>
        <w:t>126. Изначальная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Отдела Имики ИВО ИВАС Клавдии ИВО ИВАС Кут Хуми,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Софья Денисовна </w:t>
      </w:r>
      <w:r>
        <w:rPr>
          <w:rFonts w:eastAsia="Times New Roman" w:cs="Times New Roman" w:ascii="Times New Roman" w:hAnsi="Times New Roman"/>
          <w:sz w:val="24"/>
          <w:szCs w:val="24"/>
        </w:rPr>
        <w:t>(12лет)                                    </w:t>
      </w:r>
      <w:r>
        <w:rPr>
          <w:rFonts w:cs="Times New Roman" w:ascii="Times New Roman" w:hAnsi="Times New Roman"/>
          <w:color w:val="2800FF"/>
          <w:sz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Образование ракурсом экологи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 расшифровка Частно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абсолютными Частностями. Стяжание программы Омеги, Абсолютного Огн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68</w:t>
        <w:br/>
        <w:t>125. Изначальный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Отдела Этоники ИВО ИВАС Лады ИВО ИВАС Кут Хуми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устозеров Платон Викт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 лет)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Творчеством Воскрешённо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Радость Сверхпассионарностью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ское Общение с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в балансе Внутренней и Внешней Организации условиями Дома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00" w:right="800" w:gutter="0" w:header="0" w:top="640" w:footer="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eastAsia="Times New Roman" w:cs="Times New Roman"/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3:00Z</dcterms:created>
  <dc:creator>Татьяна</dc:creator>
  <dc:description/>
  <cp:keywords/>
  <dc:language>en-US</dc:language>
  <cp:lastModifiedBy>Sveta</cp:lastModifiedBy>
  <dcterms:modified xsi:type="dcterms:W3CDTF">2024-12-15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C91F4062473B8CF0ACF3F0CB57C5_13</vt:lpwstr>
  </property>
  <property fmtid="{D5CDD505-2E9C-101B-9397-08002B2CF9AE}" pid="3" name="KSOProductBuildVer">
    <vt:lpwstr>1049-12.2.0.18607</vt:lpwstr>
  </property>
</Properties>
</file>