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800FF"/>
          <w:sz w:val="32"/>
        </w:rPr>
      </w:pPr>
      <w:r>
        <w:rPr>
          <w:rFonts w:cs="Times New Roman" w:ascii="Times New Roman" w:hAnsi="Times New Roman"/>
          <w:b/>
          <w:color w:val="2800FF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>ИВДИВО Томск 16320 архетипа ИВАС Артёма ИВАС Кут Хум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z w:val="24"/>
        </w:rPr>
        <w:t>Утверждаю. КХ 20.01.202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2024/2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Мыслеобраз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мперскость Размышления Генезисом Изначально Вышестоящего От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Цель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Ментальность каждого Компетентным Творением Мыслью Изначально Вышестоящего От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Задача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Разработка и развёртка ИВДИВО-полиса кажд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>Устремление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Виртуозность владения 64-рицей Частностей Размышления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овет Изначально Вышестоящего Отца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1</w:t>
        <w:br/>
        <w:t>448. Аватар Изначально Вышестоящего Отца подразделения Изначально Вышестоящего Дома Изначально Вышестоящего Отца, ИВДИВО-Секретарь общины 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</w:rPr>
        <w:t xml:space="preserve">Учитель </w:t>
      </w:r>
      <w:r>
        <w:rPr>
          <w:rFonts w:cs="Times New Roman" w:ascii="Times New Roman" w:hAnsi="Times New Roman"/>
          <w:color w:val="FF0000"/>
          <w:sz w:val="24"/>
          <w:szCs w:val="24"/>
        </w:rPr>
        <w:t>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Организация 1 ИВДИВО-курса Посвящённого, организация и курирование в подразделении Синтезов и Школ в Томске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Тумашов Александр </w:t>
      </w:r>
      <w:r>
        <w:rPr>
          <w:rFonts w:cs="Times New Roman" w:ascii="Times New Roman" w:hAnsi="Times New Roman"/>
          <w:sz w:val="24"/>
          <w:szCs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тное служение в выражении Синтез Синтеза ИВ Аватара Синтеза Кут Ху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ражение Воли Изначально Вышестоящего Отца генезисом пяти жизней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Ментальная среда ИВДИВО каждог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епликация Синтеза Мысли пробуждённостью Частей</w:t>
        <w:br/>
      </w:r>
      <w:r>
        <w:rPr>
          <w:rFonts w:cs="Times New Roman" w:ascii="Times New Roman" w:hAnsi="Times New Roman"/>
          <w:b/>
          <w:color w:val="2800FF"/>
          <w:sz w:val="24"/>
        </w:rPr>
        <w:t>2</w:t>
        <w:br/>
        <w:t>447. Аватаресса Изначально Вышестоящего Отца Сверхкосмической Синтез-Академии Парадигмы Философии Стратагемии ИВО ИВАС Иосифа, ИВДИВО-Секретарь стратагемического синтеза 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20"/>
        <w:ind w:left="141" w:hanging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20"/>
        <w:tabs>
          <w:tab w:val="clear" w:pos="708"/>
          <w:tab w:val="left" w:pos="426" w:leader="none"/>
        </w:tabs>
        <w:ind w:left="142" w:hanging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1) Учредитель, Генеральный директор АНО «Парадигмально-философской Сверхкультуры Метагалактический центр Томск»; 2) Взаимодействие с органами государственного контроля и надзора, сдача отчетности и проверки АНО «ПФС МЦ Томск»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</w:rPr>
        <w:t>3) Организатор в работе деятельности МЦ Томск, помощь в наборе группы для прохождения синтезов в Томске; 4) Ревизор РО ПП «ГИРФ» Томск; 5) Член партии ПП «Гражданская Империя Российской Федерации»</w:t>
        <w:br/>
      </w:r>
      <w:r>
        <w:rPr>
          <w:rFonts w:cs="Times New Roman" w:ascii="Times New Roman" w:hAnsi="Times New Roman"/>
          <w:b/>
          <w:color w:val="FF0000"/>
          <w:sz w:val="24"/>
        </w:rPr>
        <w:t>Закружная Ольга</w:t>
      </w:r>
      <w:r>
        <w:rPr>
          <w:rFonts w:cs="Times New Roman" w:ascii="Times New Roman" w:hAnsi="Times New Roman"/>
          <w:sz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Парадигмальность Мудростью Истины ИВО философским Синтезом ИВО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Философскость истинной Компетенцией Империи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Эталон Цивилизованности Служением Совершенством Полномочий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Мышление Аватарской Сверхкультуры философскостью Синтеза</w:t>
        <w:br/>
      </w:r>
      <w:r>
        <w:rPr>
          <w:rFonts w:cs="Times New Roman" w:ascii="Times New Roman" w:hAnsi="Times New Roman"/>
          <w:b/>
          <w:color w:val="2800FF"/>
          <w:sz w:val="24"/>
        </w:rPr>
        <w:t>3</w:t>
        <w:br/>
        <w:t>446. Аватаресса Изначально Вышестоящего Отца Сверхкосмической Академии Наук ИВО ИВАС Мории ИВО ИВАС Кут Хуми, ИВДИВО-Секретарь научного синтеза 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20"/>
        <w:ind w:left="1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Библиотекарь, ответственная за приобретение методической литературы, сбор э/потенциала за 4 курс</w:t>
      </w:r>
    </w:p>
    <w:p>
      <w:pPr>
        <w:pStyle w:val="Style20"/>
        <w:tabs>
          <w:tab w:val="clear" w:pos="708"/>
          <w:tab w:val="left" w:pos="142" w:leader="none"/>
        </w:tabs>
        <w:ind w:left="142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Катыхина Таисья </w:t>
      </w:r>
      <w:r>
        <w:rPr>
          <w:rFonts w:cs="Times New Roman" w:ascii="Times New Roman" w:hAnsi="Times New Roman"/>
          <w:sz w:val="24"/>
        </w:rPr>
        <w:t xml:space="preserve">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Мудрость законов 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среды новых законов Космоса на Планете для восхождения землян на новый уровень эволюционного развития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вивать направление научной деятельности через общение с Аватарами, развития проницания, частей, аппаратов, частностей</w:t>
      </w:r>
    </w:p>
    <w:p>
      <w:pPr>
        <w:pStyle w:val="Style20"/>
        <w:ind w:left="141" w:hanging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Прохождение 4 курса ИВДИВО, ВШС, работа с мастером Дзеем по совершенствованию самозащиты и владению мечами ИВ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>4</w:t>
        <w:br/>
        <w:t xml:space="preserve">445. Аватаресса Изначально Вышестоящего Отца Сверхкосмической Высшей Школы Синтеза ИВО ИВАС Филиппа, ИВДИВО-Секретарь вышколенного синтеза ИВАС Кут Хуми подразделения ИВДИВО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Заместитель Главы ОМ Парламента ИВДИВО по юридическим вопросам, Октавный Полномочный Конституционал, организация и курирование в подразделении курсов Синтеза и Школ Синтеза, набор текста практик и конспекта Синтезов и Школ Синтеза, организация погружений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Тумашова Ксения </w:t>
      </w:r>
      <w:r>
        <w:rPr>
          <w:rFonts w:cs="Times New Roman" w:ascii="Times New Roman" w:hAnsi="Times New Roman"/>
          <w:sz w:val="24"/>
          <w:szCs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ональность Воли Изначально Вышестоящего Отца Генезисом Мысли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фессионализация Системным Синтезом Изначально Вышестоящего Отца в выражении ИВ Аватара Синтеза Кут Хуми и ИВ Аватара Синтеза Иосиф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Действенность Высшей Школой Синтеза Изначально Вышестоящего Отца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Наработка Компетенций Изначально Вышестоящего Отца в оперировании развёртки Частностей Изначально Вышестоящего Отца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5</w:t>
        <w:br/>
        <w:t>444. Аватаресса Изначально Вышестоящего Отца Сверхкосмической Империи синтезфизичности Синтеза Отец-Человек-Субъекта ИВО ИВАС Византия, ИВДИВО-Секретарь синтезфизичного синтеза 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келькина Светлана</w:t>
      </w:r>
      <w:r>
        <w:rPr>
          <w:rFonts w:cs="Times New Roman" w:ascii="Times New Roman" w:hAnsi="Times New Roman"/>
          <w:sz w:val="24"/>
          <w:szCs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Отцовское Творение Мира Человека взаимодействием с ИВО и Аватарами по служени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остоинство Жизни возможностями осмысленности 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реда Творения ИВО разработанностью практиками с ИВАС Византий Альбина</w:t>
      </w:r>
    </w:p>
    <w:p>
      <w:pPr>
        <w:pStyle w:val="Style20"/>
        <w:ind w:left="141" w:hanging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звертка ИВДИВных условий на планете Земля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>6</w:t>
        <w:br/>
        <w:t>443. Аватар</w:t>
      </w:r>
      <w:r>
        <w:rPr>
          <w:rFonts w:cs="Times New Roman" w:ascii="Times New Roman" w:hAnsi="Times New Roman"/>
          <w:b/>
          <w:color w:val="2800FF"/>
          <w:sz w:val="24"/>
        </w:rPr>
        <w:t>есса</w:t>
      </w:r>
      <w:r>
        <w:rPr>
          <w:rFonts w:cs="Times New Roman" w:ascii="Times New Roman" w:hAnsi="Times New Roman"/>
          <w:b/>
          <w:color w:val="2800FF"/>
          <w:sz w:val="24"/>
        </w:rPr>
        <w:t xml:space="preserve"> Изначально Вышестоящего Отца Сверхкосмической Цивилизации Синтеза Отец-Человек-Субъекта ИВО ИВАС Янова, ИВДИВО-Секретарь протокольного синтеза ИВАС Кут Хуми подразделения ИВДИВО </w:t>
      </w:r>
    </w:p>
    <w:p>
      <w:pPr>
        <w:pStyle w:val="Style20"/>
        <w:ind w:left="141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18"/>
          <w:shd w:fill="FFFFFF" w:val="clear"/>
        </w:rPr>
        <w:t>набор текстов Синтезов, набор конспектов Высшей Школы Империи Видения Слышания ИВО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>Тинькова Лариса</w:t>
      </w:r>
      <w:r>
        <w:rPr>
          <w:rFonts w:cs="Times New Roman" w:ascii="Times New Roman" w:hAnsi="Times New Roman"/>
          <w:sz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Явление Архетипического Размышления Ока Изначально Вышестоящего Отца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</w:p>
    <w:p>
      <w:pPr>
        <w:pStyle w:val="Style21"/>
        <w:shd w:fill="FFFFFF" w:val="clear"/>
        <w:spacing w:before="0" w:after="0"/>
        <w:ind w:left="141" w:hanging="0"/>
        <w:rPr/>
      </w:pPr>
      <w:r>
        <w:rPr>
          <w:color w:val="2800FF"/>
        </w:rPr>
        <w:t xml:space="preserve">Цель: </w:t>
      </w:r>
      <w:r>
        <w:rPr>
          <w:color w:val="000000"/>
          <w:szCs w:val="20"/>
        </w:rPr>
        <w:t>Око Размышления в Цивилизационном Огне ИВО, ИВАС Филиппа, ИВАС Кут Хуми</w:t>
      </w:r>
      <w:r>
        <w:rPr/>
        <w:br/>
      </w:r>
      <w:r>
        <w:rPr>
          <w:color w:val="2800FF"/>
        </w:rPr>
        <w:t xml:space="preserve">Задача: </w:t>
      </w:r>
      <w:r>
        <w:rPr>
          <w:color w:val="000000"/>
          <w:szCs w:val="20"/>
        </w:rPr>
        <w:t>Рост Должностной Полномочности планом Синтеза ИВО</w:t>
      </w:r>
    </w:p>
    <w:p>
      <w:pPr>
        <w:pStyle w:val="Style20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Устремления</w:t>
      </w:r>
      <w:r>
        <w:rPr>
          <w:szCs w:val="20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0"/>
        </w:rPr>
        <w:t>Пройти 3 - 4 курс МФЧС Синтеза, Школу Империи Видения и Слышания ИВ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>7</w:t>
        <w:br/>
        <w:t xml:space="preserve">442. Аватаресса Изначально Вышестоящего Отца Сверхкосмического ИВДИВО-Развития Отец-Человек-Субъекта ИВО ИВАС Юлия, ИВДИВО-Секретарь праздничного синтеза ИВАС Кут Хуми подразделения ИВДИВО  </w:t>
      </w:r>
    </w:p>
    <w:p>
      <w:pPr>
        <w:pStyle w:val="Style20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</w:rPr>
        <w:t xml:space="preserve">Герасимова Наталья </w:t>
      </w:r>
      <w:r>
        <w:rPr>
          <w:rFonts w:cs="Times New Roman" w:ascii="Times New Roman" w:hAnsi="Times New Roman"/>
          <w:sz w:val="24"/>
        </w:rPr>
        <w:t xml:space="preserve"> 7 СИ ИВО, Программа Омеги, Абсолют ИВО в процессе стяжания  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Посвящённая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8"/>
        </w:rPr>
        <w:t>Рост Посвящённого Синтезом Изначально Вышестоящего Отца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Пробуждение и развитие творчества Синтезом Изначально Вышестоящего Отца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Преображение и развитие Духа служением Изначально Вышестоящему Отцу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Преображение и развитие Внутреннего Мира Совершенными Инструментами Изначально Вышестоящего Отца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8</w:t>
        <w:br/>
        <w:t>441. Аватаресса Изначально Вышестоящего Отца Высшего Аттестационного Совета ИВО ИВАС Юсефа ИВО ИВАС Кут Хуми, ИВДИВО- Секретарь изначального космического союза молодёжи 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8"/>
        </w:rPr>
        <w:t>Обучение в Высшей Школе Синтеза ИВО курс Служащего, Развитие Должностной Компетенции ИВДИВО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Милюкова Марина </w:t>
      </w:r>
      <w:r>
        <w:rPr>
          <w:rFonts w:cs="Times New Roman" w:ascii="Times New Roman" w:hAnsi="Times New Roman"/>
          <w:color w:val="000000"/>
          <w:sz w:val="24"/>
          <w:szCs w:val="24"/>
        </w:rPr>
        <w:t>15 СИ ИВО, Программа Омеги, Абсолют Фа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е красоты Жизни разверткой Монады Отца-Человек-Землянина Синтезом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Стяжание и разработка частей Изначально Вышестоящего Отца 5 видами Жизни человека потенциал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в Высшей Школе Синтеза. Разработать стяженные част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ть  Изначально Вышестоящих Аватаров Синтеза по Служению, жить Я-Есмь Часть Изначально Вышестоящего Отца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>9</w:t>
        <w:br/>
        <w:t xml:space="preserve">440. Аватаресса Изначально Вышестоящего Отца Сверхкосмической Политической партии ИВО ИВАС Владомира, ИВДИВО-Секретарь партии ИВАС Кут Хуми ИВДИВО  </w:t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8"/>
        </w:rPr>
        <w:t>секретарь РО ПП «Гражданская Империя Российской Федерации»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4"/>
        </w:rPr>
        <w:t>Хатюшина Лидия</w:t>
      </w:r>
      <w:r>
        <w:rPr>
          <w:rFonts w:cs="Times New Roman" w:ascii="Times New Roman" w:hAnsi="Times New Roman"/>
          <w:sz w:val="24"/>
        </w:rPr>
        <w:t xml:space="preserve"> Абсолют ИВО, Человек Метагалактики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лужения Изначально Вышестоящему Отцу и Иерарх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работка и развёртка Части Размышление для преображения и развития территории подразделения, для развития внутреннего мира граждан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 xml:space="preserve">Применимость 64-рицей компетентного служения ракурсом сотворчества с ИВО и Иерархией ИВО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я: </w:t>
      </w:r>
      <w:r>
        <w:rPr>
          <w:rFonts w:cs="Times New Roman" w:ascii="Times New Roman" w:hAnsi="Times New Roman"/>
          <w:sz w:val="24"/>
          <w:szCs w:val="24"/>
        </w:rPr>
        <w:t>1. Прохождение МФЧС и Школ ИВАС Кут Хуми на территории подразделения. 2. Наработка виртуозности общения с Изначально Вышестоящим Отцом, ИВ Аватарами Синтеза в практиках, занятиях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>10</w:t>
        <w:br/>
        <w:t>439. Аватар</w:t>
      </w:r>
      <w:r>
        <w:rPr>
          <w:rFonts w:cs="Times New Roman" w:ascii="Times New Roman" w:hAnsi="Times New Roman"/>
          <w:b/>
          <w:color w:val="2800FF"/>
          <w:sz w:val="24"/>
        </w:rPr>
        <w:t>есса</w:t>
      </w:r>
      <w:r>
        <w:rPr>
          <w:rFonts w:cs="Times New Roman" w:ascii="Times New Roman" w:hAnsi="Times New Roman"/>
          <w:b/>
          <w:color w:val="2800FF"/>
          <w:sz w:val="24"/>
        </w:rPr>
        <w:t xml:space="preserve"> Изначально Вышестоящего Отца Вечной Сверхкосмической информации и синтеза частностей ИВО ИВАС Саввы ИВО ИВАС Кут Хуми, ИВДИВО-Секретарь информационного синтеза 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Учительница Синтеза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набор и проверка текстов практик МФЧС и Школ, запись и отправка для размещения на сайте синтез.орг аудио и текстов практик Синтезов, идущих в г. Томске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4"/>
        </w:rPr>
        <w:t>Голованова Ливия</w:t>
      </w:r>
      <w:r>
        <w:rPr>
          <w:rFonts w:cs="Times New Roman" w:ascii="Times New Roman" w:hAnsi="Times New Roman"/>
          <w:sz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е ИВО Синтезом и Огнём ИВАС по служению и ИВАС территории служения Артёма Елизаветы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мпетентное Служение Мощью Виртуозного Синтеза ИВ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работка Синтеза Архетипических Частей Виртуозным Синтезом ИВ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ворящим Синтезом Практик ИВО рост Компетентности Должностно Полномочн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>11</w:t>
        <w:br/>
        <w:t>438. Аватаресса Изначально Вышестоящего Отца Вечного Сверхкосмического Парламента ИВО ИВАС Савелия ИВО ИВАС Кут Хуми, ИВДИВО-Секретарь конституционального синтеза 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</w:rPr>
        <w:br/>
        <w:t>Учительница Синтеза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>Редькина Галина</w:t>
      </w:r>
      <w:r>
        <w:rPr>
          <w:rFonts w:cs="Times New Roman" w:ascii="Times New Roman" w:hAnsi="Times New Roman"/>
          <w:sz w:val="24"/>
        </w:rPr>
        <w:t xml:space="preserve"> 15 СИ ИВО,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Эволюция пяти жизней Синтезом Генезис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разованность Частей 16-рицей ИВДИВО-развития Изначально Вышестоящего Отца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аработка Компетенций в служении Изначально Вышестоящему Отцу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зработка телесности архетипически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>12</w:t>
        <w:br/>
        <w:t>437. Аватаресса Изначально Вышестоящего Отца Вечной Сверхкосмической Экономики Отец-Человек-Субъектов ИВО ИВАС Вильгельма, ИВДИВО-офис-секретарь 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набор текста практик Синтезов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ойку Ольга</w:t>
      </w:r>
      <w:r>
        <w:rPr>
          <w:rFonts w:cs="Times New Roman" w:ascii="Times New Roman" w:hAnsi="Times New Roman"/>
          <w:sz w:val="24"/>
          <w:szCs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 рост Внутреннего и Внешнего ракурсом Сердечности ИВО в Синтезе с ИВО и Иерархией И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ь во внутреннем мире Человечность 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аучиться реализовывать Огонь и Синтез ИВАС Вильгельма и Екатерины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Пройти 3-й курс Синтеза ИВ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>13</w:t>
        <w:br/>
        <w:t>436. Аватар Изначально Вышестоящего Отца Вечного Сверхкосмического Общества Иерархии Равных Отец-Человек-Субъектов ИВО ИВАС Юстаса, ИВДИВО-Секретарь общества 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</w:rPr>
        <w:t>Учитель Синтеза</w:t>
        <w:br/>
      </w:r>
      <w:r>
        <w:rPr>
          <w:rFonts w:cs="Times New Roman" w:ascii="Times New Roman" w:hAnsi="Times New Roman"/>
          <w:b/>
          <w:color w:val="FF0000"/>
          <w:sz w:val="24"/>
        </w:rPr>
        <w:t xml:space="preserve">Герасимов Николай </w:t>
      </w:r>
      <w:r>
        <w:rPr>
          <w:rFonts w:cs="Times New Roman" w:ascii="Times New Roman" w:hAnsi="Times New Roman"/>
          <w:sz w:val="24"/>
        </w:rPr>
        <w:t xml:space="preserve">7 СИ ИВО, Программа Омеги, Абсолют ИВО в процессе стяжания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священный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Жизнь Посвящённого служением в ИВД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еображение внутреннего мира развитием Частей Синтезом Изначально Вышестоящего Отца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</w:p>
    <w:p>
      <w:pPr>
        <w:pStyle w:val="Style20"/>
        <w:ind w:left="141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Укрепление Веры Синтезом Изначально Вышестоящего Отц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звитие видения и слышания Изначально Вышестоящего Отца и ИВ Аватаров Синтез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14</w:t>
        <w:br/>
        <w:t>435. Аватаресса Изначально Вышестоящего Отца Вечного Сверхкосмического Энергопотенциала Отец-Человек-Субъектов ИВО ИВАС Александра, ИВДИВО-Секретарь энергопотенциального синтеза 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8"/>
        </w:rPr>
        <w:t>набор практик, краткого содержания 3 части ВШС Империи видения, слышания, проживания синтезфизичности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4"/>
        </w:rPr>
        <w:t>Золотарёва Лилия</w:t>
      </w:r>
      <w:r>
        <w:rPr>
          <w:rFonts w:cs="Times New Roman" w:ascii="Times New Roman" w:hAnsi="Times New Roman"/>
          <w:sz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Внутреннего мира ростом Частей в Синтезе с ИВО и Иерархией И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зация сфер жизни внутреннего и внешнего мира разработкой и применимостью 64-рицей Частност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аработка и применение Огня и Синтеза Изначально Вышестоящего Отца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я: </w:t>
      </w:r>
      <w:r>
        <w:rPr>
          <w:rFonts w:cs="Times New Roman" w:ascii="Times New Roman" w:hAnsi="Times New Roman"/>
          <w:sz w:val="24"/>
          <w:szCs w:val="24"/>
        </w:rPr>
        <w:t>1. Углубление контакта с Отцом и Иерархией ИВО наработкой видения, слышания и проживания синтезфизичности.</w:t>
        <w:br/>
        <w:t>2. Развитие организаторских и управленческих качеств ипостасно ИВО, ИВАС и Иерархии ИВ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>15</w:t>
        <w:br/>
        <w:t>434. Аватаресса Изначально Вышестоящего Отца Вечного Сверхкосмического Плана Синтеза Отец-Человек-Субъектов ИВО ИВАС Яромира, ИВДИВО-Секретарь плана синтеза 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</w:rPr>
        <w:t>Пилипенко Жанна</w:t>
      </w:r>
      <w:r>
        <w:rPr>
          <w:rFonts w:cs="Times New Roman" w:ascii="Times New Roman" w:hAnsi="Times New Roman"/>
          <w:sz w:val="24"/>
        </w:rPr>
        <w:t xml:space="preserve"> 16 СИ ИВО, Программа Омеги, Абсолют Фа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Посвящённая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 и развитие компетентности служения в слиянности с ИВАС Кут Ху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видения, слышания, проживания Изначально    Вышестоящего Отца и ИВ Аватаров 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Явление Мудрости ИВАС Фаинь служением в ИВДИВО</w:t>
      </w:r>
    </w:p>
    <w:p>
      <w:pPr>
        <w:pStyle w:val="Style20"/>
        <w:tabs>
          <w:tab w:val="clear" w:pos="708"/>
          <w:tab w:val="left" w:pos="426" w:leader="none"/>
          <w:tab w:val="left" w:pos="709" w:leader="none"/>
        </w:tabs>
        <w:ind w:left="142" w:hanging="0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1. Разрабатываться и применяться пройденным 1 курсом Синтеза ИВО. 2. Стяжать Абсолют ИВО</w:t>
      </w:r>
    </w:p>
    <w:p>
      <w:pPr>
        <w:pStyle w:val="Style20"/>
        <w:ind w:left="1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16</w:t>
        <w:br/>
        <w:t>433. Аватаресса Изначально Вышестоящего Отца Вечной Сверхкосмической Психодинамики Отец-Человек-Субъектов ИВО ИВАС Сераписа, ИВДИВО-Секретарь кадрового синтеза 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20"/>
        <w:ind w:left="120" w:hanging="0"/>
        <w:rPr/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8"/>
        </w:rPr>
        <w:t>Набор, проверка текстов, организация в МЦ редакционного отдела, участие в организации МФЧС в подразделении, участие в корпусе кадровой политики, участие в разработке кадровой политики ПП ГИРФ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4"/>
        </w:rPr>
        <w:t>Темлякова Галина</w:t>
      </w:r>
      <w:r>
        <w:rPr>
          <w:rFonts w:cs="Times New Roman" w:ascii="Times New Roman" w:hAnsi="Times New Roman"/>
          <w:sz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динамическое мастерство Учителя ИВО Любовью ИВО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мпетентное владение и применимость Огнём, Духом, Светом, Энергией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работка психодинамики частей ракурсом 16-рицы ИВДИВО-разработки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Организовать в Метагалактическом центре редакционный отдел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>17</w:t>
        <w:br/>
        <w:t>432. Аватаресса Изначально Вышестоящего Отца Вечной Сверхкосмической Нации Гражданской Конфедерации Отец-Человек-Субъектов ИВО ИВАС Эдуарда, ИВДИВО-Секретарь конфедерации 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прохождение практик, стяжание Абсолюта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4"/>
        </w:rPr>
        <w:t>Овсянникова Регина</w:t>
      </w:r>
      <w:r>
        <w:rPr>
          <w:rFonts w:cs="Times New Roman" w:ascii="Times New Roman" w:hAnsi="Times New Roman"/>
          <w:sz w:val="24"/>
        </w:rPr>
        <w:t xml:space="preserve"> Программа Омеги, Абсолют ИВО в процессе стяжания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Посвящённая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Рост Служащего синтезом и компетенциями Изначально Вышестоящего Отца. Развитие ростом Метаизвечной Нации Гражданской Конфедерации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частей, систем, аппаратов, частностей Синтезом ИВО и ИВАС. Воспитание и преображение Синтезом ИВ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аработка связи с ИВО и Аватарами по служению. Применение Огня и Синтеза ИВО. До конца мая достяжать Абсолютный огонь 3 Архетипа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Усилить</w:t>
      </w:r>
      <w:r>
        <w:rPr>
          <w:rFonts w:cs="Times New Roman" w:ascii="Times New Roman" w:hAnsi="Times New Roman"/>
          <w:sz w:val="24"/>
          <w:szCs w:val="24"/>
        </w:rPr>
        <w:t xml:space="preserve"> энергопотенциал и волю в служении с Отцом и Аватарами. Стяжать Абсолют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>18</w:t>
        <w:br/>
        <w:t>431. Аватаресса Изначально Вышестоящего Отца Вечного Сверхкосмического Образования Отец-Человек-Субъектов ИВО ИВАС Фадея, ИВДИВО-Секретарь образования 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Галич Светлана</w:t>
      </w:r>
      <w:r>
        <w:rPr>
          <w:rFonts w:cs="Times New Roman" w:ascii="Times New Roman" w:hAnsi="Times New Roman"/>
          <w:sz w:val="24"/>
          <w:szCs w:val="24"/>
        </w:rPr>
        <w:t xml:space="preserve"> 15 СИ ИВО, Программа Омеги, Абсолют Фа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свящённая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восприятия тонкого мира. Научиться видеть тонкие мир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Ясновидение, управление ситуация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пособностей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 сверх человеком 6 расы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70C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color w:val="0070C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NoSpacingChar">
    <w:name w:val="No Spacing Char"/>
    <w:qFormat/>
    <w:rPr>
      <w:color w:val="000000"/>
      <w:sz w:val="22"/>
      <w:szCs w:val="22"/>
    </w:rPr>
  </w:style>
  <w:style w:type="character" w:styleId="Style6">
    <w:name w:val="Без интервала Знак"/>
    <w:qFormat/>
    <w:rPr>
      <w:rFonts w:eastAsia="Times New Roman"/>
      <w:color w:val="000000"/>
      <w:sz w:val="22"/>
    </w:rPr>
  </w:style>
  <w:style w:type="character" w:styleId="1">
    <w:name w:val="Заголовок 1 Знак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4:49:00Z</dcterms:created>
  <dc:creator>Елена</dc:creator>
  <dc:description/>
  <cp:keywords/>
  <dc:language>en-US</dc:language>
  <cp:lastModifiedBy>Alex</cp:lastModifiedBy>
  <dcterms:modified xsi:type="dcterms:W3CDTF">2025-01-20T16:30:00Z</dcterms:modified>
  <cp:revision>8</cp:revision>
  <dc:subject/>
  <dc:title>Изначально Вышестоящий Дом Изначально Вышестоящего Отца</dc:title>
</cp:coreProperties>
</file>